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s is the original and 16 copies for Public Counsel Petition for Review of Interlocutory Order; Request for Clarification and Modification of Order 10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Director, ALJ Gregory J. Kopta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3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4-10-20T21:2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10-20T00:00:00Z</vt:lpwstr>
  </property>
  <property fmtid="{D5CDD505-2E9C-101B-9397-08002B2CF9AE}" pid="7" name="DocketNumber">
    <vt:lpwstr>121697</vt:lpwstr>
  </property>
  <property fmtid="{D5CDD505-2E9C-101B-9397-08002B2CF9AE}" pid="8" name="DocumentDescription">
    <vt:lpwstr>PC Letter to Mr. King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EFilingId">
    <vt:lpwstr>134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