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1132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BEFORE THE WASHINGTON UTILITIES AND TRANSPORTATI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     COMMISSION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WASHINGTON UTILITIES AND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TRANSPORTATION COMMISSION,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</w:t>
      </w:r>
      <w:r>
        <w:rPr>
          <w:spacing w:val="-3"/>
          <w:sz w:val="20"/>
        </w:rPr>
        <w:t>Complainant,      ) Hearing No. UT</w:t>
        <w:noBreakHyphen/>
        <w:t>911488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</w:t>
      </w:r>
      <w:r>
        <w:rPr>
          <w:spacing w:val="-3"/>
          <w:sz w:val="20"/>
        </w:rPr>
        <w:t>vs.                       )             UT</w:t>
        <w:noBreakHyphen/>
        <w:t>911490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US WEST COMMUNICATIONS,        )             UT</w:t>
        <w:noBreakHyphen/>
        <w:t xml:space="preserve">920252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                    ) VOLUME XII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</w:t>
      </w:r>
      <w:r>
        <w:rPr>
          <w:spacing w:val="-3"/>
          <w:sz w:val="20"/>
        </w:rPr>
        <w:t xml:space="preserve">Respondent.       ) PAGES  1132 </w:t>
        <w:noBreakHyphen/>
        <w:t xml:space="preserve"> 1171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A hearing in the above matter was held 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ebruary 10, 1993 at 2:20 p.m., at 1300 South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vergreen Park Drive Southwest, Olympia, Washington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efore Chairman SHARON L. NELSON, Commissioners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ICHARD D. CASAD and A.J. "Bud" PARDINI and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4   Administrative Law Judge HEATHER BALLASH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The parties were present as follows: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</w:t>
      </w:r>
      <w:r>
        <w:rPr>
          <w:spacing w:val="-3"/>
          <w:sz w:val="20"/>
        </w:rPr>
        <w:t xml:space="preserve">WASHINGTON UTILITIES AND TRANSPORTATI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MISSION, SALLY G. BROWN, Assistant Attorney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General, 1400 South Evergreen Park Drive Southwest,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8   Olympia, Washington 98504.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US WEST COMMUNICATIONS by EDWARD T. SHAW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Attorney at Law, 1600 Bell Plaza, Room 3206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0   Seattle, Washington 98191.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METRONET SERVICES CORPORATI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by BROOKS E. HARLOW, Attorney at Law, 4400 Two Uni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quare, Seattle, Washington 98101.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TRACER AND TCA, STEPHEN J. KENNEDY, Attorney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at Law, 1201 Third Avenue, Suite 2850, Seattle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4   Washington 98101.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5   Cheryl Macdonald, RPR, CSR</w:t>
      </w:r>
    </w:p>
    <w:p>
      <w:pPr>
        <w:pStyle w:val="Normal"/>
        <w:suppressAutoHyphens w:val="true"/>
        <w:ind w:firstLine="720"/>
        <w:jc w:val="both"/>
        <w:rPr>
          <w:spacing w:val="-3"/>
          <w:sz w:val="20"/>
        </w:rPr>
      </w:pPr>
      <w:r>
        <w:rPr>
          <w:spacing w:val="-3"/>
          <w:sz w:val="20"/>
        </w:rPr>
        <w:t>Court Reporter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1133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FOR THE PUBLIC, CHARLES F. ADAMS, Assistant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Attorney General, 900 Fourth Avenue, Suite 2000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Seattle, Washington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DEPARTMENT OF INFORMATION SERVICES, by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GEOFFREY G. JONES, Assistant Attorney General, 7th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Floor Highways</w:t>
        <w:noBreakHyphen/>
        <w:t>Licenses Building, Box 40100, Olympia,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Washington 98504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</w:t>
      </w:r>
      <w:r>
        <w:rPr>
          <w:spacing w:val="-3"/>
          <w:sz w:val="20"/>
        </w:rPr>
        <w:t xml:space="preserve">ENHANCED TELEMANAGEMENT INC., by GREGORY A.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LUDVIGSEN, Attorney at Law, 706 Second Avenue South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Suite 500, Minneapolis, Minnesota 55402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</w:t>
      </w:r>
      <w:r>
        <w:rPr>
          <w:spacing w:val="-3"/>
          <w:sz w:val="20"/>
        </w:rPr>
        <w:t xml:space="preserve">DIGITAL DIRECT, by GREGORY J. KOPTA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ttorney at Law, 2600 Century Square, 1501 Fourth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Avenue, Seattle, Washington 98101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1134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     I N D E X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WITNESS              D    C    RD     RC     EX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GENE BIER          1137  1142  1168         1162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</w:t>
      </w:r>
      <w:r>
        <w:rPr>
          <w:spacing w:val="-3"/>
          <w:sz w:val="20"/>
        </w:rPr>
        <w:t>1152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EXHIBITS     MARKED   ADMITTED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T</w:t>
        <w:noBreakHyphen/>
        <w:t>104         1137     1142</w:t>
      </w:r>
    </w:p>
    <w:p>
      <w:pPr>
        <w:pStyle w:val="Normal"/>
        <w:suppressAutoHyphens w:val="true"/>
        <w:jc w:val="both"/>
        <w:rPr/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  <w:lang w:val="it-IT"/>
        </w:rPr>
        <w:t>4   105           1137     1142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   </w:t>
      </w:r>
      <w:r>
        <w:rPr>
          <w:spacing w:val="-3"/>
          <w:sz w:val="20"/>
          <w:lang w:val="it-IT"/>
        </w:rPr>
        <w:t>106           1137     1142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5   107           1137     1142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   </w:t>
      </w:r>
      <w:r>
        <w:rPr>
          <w:spacing w:val="-3"/>
          <w:sz w:val="20"/>
          <w:lang w:val="it-IT"/>
        </w:rPr>
        <w:t>108           1137     1142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 xml:space="preserve">6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 xml:space="preserve">7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 xml:space="preserve">8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 xml:space="preserve">9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0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1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2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3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4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5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6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7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8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9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0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1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2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3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4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5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                                                        </w:t>
      </w:r>
      <w:r>
        <w:rPr>
          <w:spacing w:val="-3"/>
          <w:sz w:val="20"/>
          <w:lang w:val="it-IT"/>
        </w:rPr>
        <w:t>113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2                   P R O C E E D I N G S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</w:rPr>
        <w:t xml:space="preserve">3              JUDGE BALLASH:  Let's be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hearing will please come to order.  This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continuation in Commission Docket No. UT</w:t>
        <w:noBreakHyphen/>
        <w:t xml:space="preserve">9211488, 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l.  Today's date is February 10, 1993.  As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hort a few counsel from yesterday, I would like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unsel to state their name and who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presenting for the record so we know who is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oday beginning with Mr. Sha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SHAW:  Edward Shaw representing U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munica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BALLASH:  Commission staf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S. BROWN:  Sally Brown, assistant attorn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gener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BALLASH:  Public counse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GARLING:  William Garling of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unse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HARLOW:  Brooks Harlow represe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etroNet Services Corporation and also represe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CI Telecommunications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BALLASH:  Mr. Ludvigse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LUDVIGSEN:  Gregory Ludvigs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presenting Enhanced TeleManagement Incorpora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BALLASH:  Before we wen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113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cord, Counsel had advised the Commission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ill be some deletions from Mr. Bier's testimony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correct and also Mr. Patterson will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ppear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LUDVIGSEN:  Yes.  As we tol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mission on Monday, we have reached an agreemen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ACT issue.  As a result, Mr. Mason, a por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is testimony which was struck will remain stru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r. Patterson will not be appearing and his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ill not be introduced and we will be strik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ference in Mr. Bier's testimony to the ACT iss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BALLASH:  On that basis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atterson's prefiled testimony is withdraw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LUDVIGSEN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BALLASH:  I will note for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 at the last set of hearings we did adm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r. Bier's initial testimony and exhibit as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T</w:t>
        <w:noBreakHyphen/>
        <w:t xml:space="preserve">58 and 59 for the record.  Your witnes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r. Ludvigse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LUDVIGSEN:  At this time, I will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r. Gene Bier to the witness sta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                    GENE BIER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having been first duly sworn, was call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witness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113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LUDVIGSEN:  Take a few moments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ime to describe his testimony.  Do you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dditional copies of the ol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BALLASH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MR. LUDVIGSEN:  Commission has theirs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CHAIRMAN NELSON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LUDVIGSEN:  There are some min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rrections that Mr. Bier will be making. 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nvenience of the Commission and the staff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and out the pages which are a little harder to fol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d he will read off some additional on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BALLASH:  The rebuttal testimo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Gene A. Bier will be marked as Exhibit T</w:t>
        <w:noBreakHyphen/>
        <w:t xml:space="preserve">104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identification.  Mr. Bier's GAB</w:t>
        <w:noBreakHyphen/>
        <w:t xml:space="preserve">4 will be mark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Exhibit 105 for identification.  GAB</w:t>
        <w:noBreakHyphen/>
        <w:t xml:space="preserve">5 will be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as Exhibit No. 106 for identification.  GAB</w:t>
        <w:noBreakHyphen/>
        <w:t xml:space="preserve">6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marked as Exhibit 107 for identification.  GAB</w:t>
        <w:noBreakHyphen/>
        <w:t xml:space="preserve">7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be marked as Exhibit No. 108 for identific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      (Marked Exhibit Nos. T</w:t>
        <w:noBreakHyphen/>
        <w:t xml:space="preserve">104, 105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108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Y MR. LUDVIGSE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Would you please state your nam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cor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</w:t>
      </w:r>
      <w:r>
        <w:rPr>
          <w:spacing w:val="-3"/>
          <w:sz w:val="20"/>
        </w:rPr>
        <w:t xml:space="preserve">(BIER </w:t>
        <w:noBreakHyphen/>
        <w:t xml:space="preserve"> DIRECT BY LUDVIGSEN)                   1138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  <w:lang w:val="it-IT"/>
        </w:rPr>
        <w:t xml:space="preserve">1        A.    Gene A. Bier.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 xml:space="preserve">2        Q.    </w:t>
      </w:r>
      <w:r>
        <w:rPr>
          <w:spacing w:val="-3"/>
          <w:sz w:val="20"/>
        </w:rPr>
        <w:t xml:space="preserve">What is your addr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2820 Holly Lane, Plymouth, Minnesot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Did you cause to be prepared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estimony which is before you and identifi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Exhibit T</w:t>
        <w:noBreakHyphen/>
        <w:t>58 and Exhibit 59 and then T</w:t>
        <w:noBreakHyphen/>
        <w:t xml:space="preserve">104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xhibits 105 through 108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 d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Do you have any corrections or change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ish to make to that prefiled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What are those corrections and chang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Page 6, line 7, there's a parenthes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ays 1FB or 1FH, cross out "or 1FH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BALLASH:  Are we on the direct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butt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LUDVIGSEN:  Sorry, we're on the di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This is T</w:t>
        <w:noBreakHyphen/>
        <w:t xml:space="preserve">58.  That was the piece of paper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anded ou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On line 11 of that same page, say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44.  It should be Exhibit 3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On line 13 of that same page, once ag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rossing out "and 1FH."  At the end of line 14 cros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ut "and 1FH."  And the same correction in line 16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fter 1FB crossing out "and 1FH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</w:t>
      </w:r>
      <w:r>
        <w:rPr>
          <w:spacing w:val="-3"/>
          <w:sz w:val="20"/>
        </w:rPr>
        <w:t xml:space="preserve">(BIER </w:t>
        <w:noBreakHyphen/>
        <w:t xml:space="preserve"> DIRECT BY LUDVIGSEN)                   113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On page 16 of the same testimony, on line 7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t says Exhibit 44, that should be Exhibit 30. 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nd of line 11, once again crossing out "or 1FH."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n page 18 which was not handed out to you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ame testimony, line 6, it refers to a nine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mployed in Washington.  That should now be 12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's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In addition to those correction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hanges as a result of the agreement between ETI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US West regarding the ACT question, would you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we could strike No. 1 on page 19, lines 11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1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GARLING:  Is this rebutt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LUDVIGSEN:  No, this is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estimony.  I will go through this testimony fir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Page 19, lines 11 and 1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Are you asking would I do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Yea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On No. 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Furthermore, on page 19 </w:t>
        <w:noBreakHyphen/>
        <w:noBreakHyphen/>
        <w:t xml:space="preserve"> starting on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19, line 18 through page 21, line 10, would you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 should be struck as a result of the 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ettl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</w:t>
      </w:r>
      <w:r>
        <w:rPr>
          <w:spacing w:val="-3"/>
          <w:sz w:val="20"/>
        </w:rPr>
        <w:t xml:space="preserve">(BIER </w:t>
        <w:noBreakHyphen/>
        <w:t xml:space="preserve"> DIRECT BY LUDVIGSEN)                   114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HARLOW:  Line 10 or line 1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LUDVIGSEN:  Line 10.  Page 19, line 18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Continuing to page 21, line 10, and fin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age 26, lines 16 through 18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Q.    Now referring to Exhibit T</w:t>
        <w:noBreakHyphen/>
        <w:t xml:space="preserve">104,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your rebuttal testimony, do you have any corre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r changes on that?  Just the date in fro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, sir.  The date should be 1993 inste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f 199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in addition as a resul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ettlement with US West of the ACT issue, should we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triking the reference on page 10, lines 3 and 4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BALLASH:  Again, is that item No. 1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unse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 MR. LUDVIGSEN:  This is item T</w:t>
        <w:noBreakHyphen/>
        <w:t xml:space="preserve">104 and it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No. 1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tem No. 1 on lines 3 and 4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With those corrections and changes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estimony, if I were to ask you the same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ntained </w:t>
        <w:noBreakHyphen/>
        <w:noBreakHyphen/>
        <w:t xml:space="preserve"> that are contained in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oday, would you give the same answ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 wou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LUDVIGSEN:  I hereby offer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</w:t>
      </w:r>
      <w:r>
        <w:rPr>
          <w:spacing w:val="-3"/>
          <w:sz w:val="20"/>
        </w:rPr>
        <w:t xml:space="preserve">(BIER </w:t>
        <w:noBreakHyphen/>
        <w:t xml:space="preserve"> DIRECT BY LUDVIGSEN)                   114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T</w:t>
        <w:noBreakHyphen/>
        <w:t>58, Exhibit 59, Exhibit T</w:t>
        <w:noBreakHyphen/>
        <w:t xml:space="preserve">104 and Exhibits 10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rough 108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BALLASH:  I will note for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that Exhibits T</w:t>
        <w:noBreakHyphen/>
        <w:t xml:space="preserve">58 and 59 have previously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dmitted into the record.  The changes stat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unsel and the witness will be so noted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LUDVIGSEN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BALLASH:  Any object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admission of Exhibits T</w:t>
        <w:noBreakHyphen/>
        <w:t xml:space="preserve">104 and 105 through 108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SHAW:  One observation, not so much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bjection.  Leave it up to the bench.  I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Exhibit T</w:t>
        <w:noBreakHyphen/>
        <w:t xml:space="preserve">105 has already been admitted in the contex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of the MetroNet cross</w:t>
        <w:noBreakHyphen/>
        <w:t xml:space="preserve">examination of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itnesses so we have two identical exhibi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LUDVIGSEN:  I don't believe that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re identical, your Honor.  The earlier one refe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o MetroNet.  This particular exhibit is addre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irectly to Enhanced TeleManagement Incorpora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SHAW:  On that basis there is no issu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BALLASH:  Any other comment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bjec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      Exhibits T</w:t>
        <w:noBreakHyphen/>
        <w:t xml:space="preserve">104 and 105 through 108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dmitted into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</w:t>
      </w:r>
      <w:r>
        <w:rPr>
          <w:spacing w:val="-3"/>
          <w:sz w:val="20"/>
        </w:rPr>
        <w:t xml:space="preserve">(BIER </w:t>
        <w:noBreakHyphen/>
        <w:t xml:space="preserve"> DIRECT BY LUDVIGSEN)                   114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LUDVIGSEN:  Mr. Bier is avail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cross</w:t>
        <w:noBreakHyphen/>
        <w:t>examin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BALLASH:  I don't believe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sked the witness his name and his business add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or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LUDVIGSEN:  Yes, I did,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eginn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BALLASH:  Mr. Sha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(Admitted Exhibits T</w:t>
        <w:noBreakHyphen/>
        <w:t xml:space="preserve">104 and 105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108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Mr. Bier, as I understand it, you're no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mployee of ETI currently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 am currently a vice chairman of board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ct in a consulting role with him, although I am pa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rom the payroll current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You receive a paycheck from ETI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s vice chairma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, as vice chairman and for consul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or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Q.    Directing your attention to T</w:t>
        <w:noBreakHyphen/>
        <w:t xml:space="preserve">58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irect testimony, page 4, line 14, you refer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BIER </w:t>
        <w:noBreakHyphen/>
        <w:t xml:space="preserve"> CROSS BY SHAW)                             114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tate of Minnesota, and I presume you mean you ref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o the state of Washingt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On page 5, line 23 you make the stat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the average ETI customer has approximately si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elephone lines.  Do you se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In your rebuttal testimony you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tatement to the effect that you believe that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timulation your customers take more lines than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ould if they bought directly from US West on page 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f your rebuttal testimony, page 106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f I can look it up here.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Do you have any data on how many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lines your average customer had from US West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you displaced US West service and convert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ustomers to your serv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 do not have any data, no, I do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Is it your belief that the customers of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est take more telephone lines than </w:t>
        <w:noBreakHyphen/>
        <w:noBreakHyphen/>
        <w:t xml:space="preserve"> from you, ETI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n they would have from US W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According to Dr. Zepp that is the cas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 have no reason to disbelieve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So, then, the average size of ETI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 Washington would be something less than six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BIER </w:t>
        <w:noBreakHyphen/>
        <w:t xml:space="preserve"> CROSS BY SHAW)                             114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f served by US W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 don't know.  I would have to mak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alculation.  I think you could generally say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When an ETI customer signs up with ETI,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y look to ETI for their local telephone serv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They look for ETI to be their provid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You also resell long distance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ervice in the state of Washington, do you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, we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Do you resell US West intraLATA to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 really don't k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Do you know what company's intraLATA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e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'm assuming it's US West but I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on't k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How about interLATA toll, what company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you rese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Spri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Exclusive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 think s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You don't do any least cost routing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variety of long distance carrier, then I take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What we sell is Sprint.  Whatev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ovided through features we provide would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ustomer's sel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BIER </w:t>
        <w:noBreakHyphen/>
        <w:t xml:space="preserve"> CROSS BY SHAW)                             114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Page 6 of your direct testimony at line 4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d 5 you talk about Centrex being a servic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witches long distance telecommunications.  By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on't take it you mean that Centrex provides any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istance service in any way, do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No.  I mean it provides acc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 customer of US West for Centrex if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ished to make a long distance call would simply d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 long distance number or a carrier code of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elected carrier, would they not, and it would swit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rough the network just like any other custom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long distance ca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As far as I k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But when ETI provides long distanc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or its customers that customer will always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PRINT?  If it signs up for your serv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 don't know that they would always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PRINT.  If they had a feature that route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elsewhere, like least cost or whatev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Line 9 of your testimony you talk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tercom calling and I take it by that referenc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ean that Centrex provides intercom calling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stations that the customer has from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t means, yes, that the service can be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s a local intercom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BIER </w:t>
        <w:noBreakHyphen/>
        <w:t xml:space="preserve"> CROSS BY SHAW)                             114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Service can be used as a local interc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etwee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Station us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Between all of your customers on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entrex common bloc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 don't know about the common block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ink of it in terms of a custom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Just internal to one custom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Not all customers of ETI are on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mmon bloc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I would like to refer you to page 19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your direct testimony, T</w:t>
        <w:noBreakHyphen/>
        <w:t xml:space="preserve">58, where I believe you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or the first time what you wish the Commission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 this case, is that correct, at lines 13 through 17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What is the difference between what's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your second recommendation, requirement, that each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location start pricing at the 120 line and the four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commendation that be allowed to aggregate line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ifferent loca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There isn't a significant difference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act, we considered at the time and in retrosp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uld have at the time combined four and two,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BIER </w:t>
        <w:noBreakHyphen/>
        <w:t xml:space="preserve"> CROSS BY SHAW)                             114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ill go ahead and tell you that number two in our vi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lates pretty much directly to us as a provid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number four relates to a potential Centrex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ho orders their own service or gets it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omeone el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I'm not sure I understand that answer. 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s simply you're complaining about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roposal that if a Centrex customer of the company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est has 20 lines at one location and 50 line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nother location that they can't aggregate thos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locations to get a 70</w:t>
        <w:noBreakHyphen/>
        <w:t xml:space="preserve">line price.  Isn'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ssue on there, to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That could be an issue under two; more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e're thinking of the resale at that point tha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ithin a central office or common block, if you wil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 if we provide service for 20 stations the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ice from that point on, each additional 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ould go down.  In four, there's a requirem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usinesses who are separated, I think, by the 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public right</w:t>
        <w:noBreakHyphen/>
        <w:t>of</w:t>
        <w:noBreakHyphen/>
        <w:t xml:space="preserve">way </w:t>
        <w:noBreakHyphen/>
        <w:noBreakHyphen/>
        <w:t xml:space="preserve"> whatever it means, it's acro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 street or across an alley </w:t>
        <w:noBreakHyphen/>
        <w:noBreakHyphen/>
        <w:t xml:space="preserve"> cannot aggregat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tations to get the blind discounts in pric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re are a number of businesses to include govern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d university that currently enjoyed an opportun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oday that ought to be able to continue to enjoy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BIER </w:t>
        <w:noBreakHyphen/>
        <w:t xml:space="preserve"> CROSS BY SHAW)                             114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hether we provide the service or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What's the difference between your 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word "new location" at lines 12 and 13 and the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f the word "different locations" at line 16 and 17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Well, I think each new location, the w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new was designed to suggest that these new lo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ere in fact new customers and different lo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ere within the same custom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Location is used the same way, a phys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uilding or premises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Turning to your rebuttal testimony,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10, you have a different set of what I tak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commendations for the Commission which you sta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number four at line 8 as setting the discount level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 unreasonably high level.  Do you se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What do you mean by that stat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 think that would relate back to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ree on the direct.  It would relate back to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ree on the direct.  The significant discount lev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tarting at 50 as opposed to 21 </w:t>
        <w:noBreakHyphen/>
        <w:noBreakHyphen/>
        <w:t xml:space="preserve"> 21 as oppo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5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You want the significant discounts to sta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t 20 lines and not at 50 lin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BIER </w:t>
        <w:noBreakHyphen/>
        <w:t xml:space="preserve"> CROSS BY SHAW)                             114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nd do you want them to be flat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20 and 50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Well, I think we could negotiate any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f things on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Well, the issue is what you're asking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mission to do.  I take it you're not asking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mission along with the staff to reclassify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ervice as a monopoly service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No, I don't believe I made that conten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nd I take it that you're not recomme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this Commission accept the staff's posi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there be no discounts except those that are cost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justifi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All I am recommending here is w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elieve is best for ETI and our customers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elieve that the discount levels ought to be at 21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pposed to 51, the significant discount level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And you want the same discount level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US West is proposing at 20 lin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Excuse 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Let me rephrase that.  That wasn't a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good question.  You want the same discount level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US West is proposing at 50 lines to be available at 2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lin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BIER </w:t>
        <w:noBreakHyphen/>
        <w:t xml:space="preserve"> CROSS BY SHAW)                             115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That would be ide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nd the reason that you want this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ake your services more attractive to your custom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Well, I think it makes Centrex overl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hatever term you want to use </w:t>
        <w:noBreakHyphen/>
        <w:noBreakHyphen/>
        <w:t xml:space="preserve"> if it's all righ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ill use just use Centrex as the term for cent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office</w:t>
        <w:noBreakHyphen/>
        <w:t xml:space="preserve">based services.  I think it makes cent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office</w:t>
        <w:noBreakHyphen/>
        <w:t xml:space="preserve">based services more attractive.  I think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could be cost</w:t>
        <w:noBreakHyphen/>
        <w:t xml:space="preserve">justified whether it's provided by u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omeone else or the customers themselves order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Your testimony is that the discounts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est is proposing and even further discoun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cost</w:t>
        <w:noBreakHyphen/>
        <w:t xml:space="preserve">justifi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My testimony here is suggesting tha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e're talking about my rebuttal testimony, page 10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uggesting that the impetus for changing the disc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levels is to accomplish the stated objective of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est to eliminate resale and this is a step towar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Is it your testimony that i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mmission accepts the Centrex Plus proposal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ocket that ETI is going to go out of busin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t is not my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Resell will exist and indeed thrive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BIER </w:t>
        <w:noBreakHyphen/>
        <w:t xml:space="preserve"> CROSS BY SHAW)                             115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entrex Plus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 cannot say that resell will thrive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entrex Plus.  I don't think it will.  My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imply is, here in this case, to suggest that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hanges in my opinion are artificial and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esigned to move towards the US West stated obj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f eliminating resell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Is a customer with less than six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 candidate for PBX serv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They could be a candidate for PBX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Generally I wouldn't think that is a prime tar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arket.  Certainly they could b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But it's not reasonable, is it, Mr. Bi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o expect a firm that's so small that it only has 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n six lines to go out and buy a PBX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Well, buying a PBX is one thing.  Shar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BX is another.  A firm with less than six lines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e an excellent candidate for shared tenant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 firm with less than six lines might be an excell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andidate to associate with a parent company,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appens all the time, and more and more a firm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ix or less lines if in fact they anticipate growth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ave peculiar needs that are only satisfied by a PB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an now buy some very reasonably refurbished PBX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10 to 20 cents on the dollar.  So, I think i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BIER </w:t>
        <w:noBreakHyphen/>
        <w:t xml:space="preserve"> CROSS BY SHAW)                             115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unreasonable to say that that's an alternativ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o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So a small firm with less than six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uld move into a shared tenant service provi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uilding, correct, and get telephone service from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landlor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Could either move into a building or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uld be that a provider would come to that buil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nd offer that serv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SHAW:  I have nothing further.  Tha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BALLASH:  Questions from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taf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S. BROWN:  We have no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BALLASH:  Mr. Garl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GARLING:  N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BALLASH:  Mr. Harl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HARLOW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Y MR. HARLO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Good afternoon, Mr. Bier.  Like you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first refer to your direct testimony T</w:t>
        <w:noBreakHyphen/>
        <w:t xml:space="preserve">58,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t is.  Pages 8 to 9 where you're talking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unction of what ETI provides so on and so forth.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IER </w:t>
        <w:noBreakHyphen/>
        <w:t xml:space="preserve"> CROSS BY HARLOW)                            115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you believe ETI provides value to its customers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n the lower rates that they make avail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ustom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, I do.  I enumerate in the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ome of those.  The consultation, the one sto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hopping, et cetera.  If you go beyond that ET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rovides a service to its small customers in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presents </w:t>
        <w:noBreakHyphen/>
        <w:noBreakHyphen/>
        <w:t xml:space="preserve"> through representing itself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presents them in proceedings such as this.  ETI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rovides almost 100 percent access for any cal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for any service needs, both of which I think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ignificant values for the small custom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Mr. Bier, did you have an opportunity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your counsel last night to look at the lette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rochures MetroNet introduced as exhibits while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ason was on the stand and those were </w:t>
        <w:noBreakHyphen/>
        <w:noBreakHyphen/>
        <w:t xml:space="preserve"> I do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f you know them by number but for the record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ere Exhibits 80 through 8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 do not know them by number.  I rem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looking briefly at I think a letter from Mr. Schenk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yes, and brochur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The thrust of those brochures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nsistent with what US West was doing in Minneso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hen you were with Northwestern Bell as reflec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your testimony regarding promoting Centrex</w:t>
        <w:noBreakHyphen/>
        <w:t xml:space="preserve">typ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IER </w:t>
        <w:noBreakHyphen/>
        <w:t xml:space="preserve"> CROSS BY HARLOW)                            115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services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A.    Promoting Centrex</w:t>
        <w:noBreakHyphen/>
        <w:t xml:space="preserve">type services, ye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distribution thereof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Were the policies that you discuss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estimony, in your understanding, polici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pplied with regard to all three of the Bell ope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panies, in other words, Mountain Bell, Northweste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ell and Pacific Northwest Be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 cannot state that there was a writt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olicy that applied to all three companies.  I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ell you this, and that is that immediately aft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odified final judgment was issued the three </w:t>
        <w:noBreakHyphen/>
        <w:noBreakHyphen/>
        <w:t xml:space="preserve">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as a chairman appointed for the three compan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d immediately an organization called Trico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stablished which was established under the leadershi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f Andy Smith who was president of Pacific North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ell at the time.  His objective was to b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ree companies together, where can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fficiency, where can we share the staffs, and how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t we develop uniform policies.  So vir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verything that happened beyond divestiture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ignificant, and the change in distribution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ignificant, was run through that kind of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rganiz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Mr. Mason in his rebuttal testimon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IER </w:t>
        <w:noBreakHyphen/>
        <w:t xml:space="preserve"> CROSS BY HARLOW)                            115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ehalf of US West addressed the supposed autonom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acific Northwest Bell.  Do you know what lev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r. Mason would have been with </w:t>
        <w:noBreakHyphen/>
        <w:noBreakHyphen/>
        <w:t xml:space="preserve"> would have been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with the companies at that time in 1984</w:t>
        <w:noBreakHyphen/>
        <w:t xml:space="preserve">'86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To answer you directly, no, I do no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hat level he would have been.  Rea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escription of his job as he described his dutie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1984 to 1986 I would assume that it would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 second or third level position, but I canno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What was your level at that time, that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ime frame as the CEO of Northwestern Be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SHAW:  Objection.  That misstat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itness' testimony.  He did not testify he was the CE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f Northwestern Be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HARLOW:  I may have missta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What were the CEO o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Thank you, Mr. Shaw.  I was not the CEO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Northwestern Bell.  I was the vice</w:t>
        <w:noBreakHyphen/>
        <w:t xml:space="preserve">president and CE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or the state of Minnesota for Northwestern Be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nd what was your level at that ti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In numerical terms it would have been six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What's the highest level or what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ighest level number with the company at that ti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Well, let's see.  The presid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Northwestern Bell would have been a seven and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IER </w:t>
        <w:noBreakHyphen/>
        <w:t xml:space="preserve"> CROSS BY HARLOW)                            115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US West was formed that would have ma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hairman of US West an eight in numerical ter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In this time period, 1984 to 1986,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you involved in policy making for the three B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perating companies of US W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n that time period I was involved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number of meetings where I had input into polici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nd some of these policies were the 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are addressed in your direct testimony an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buttal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 don't know in that particular time fr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f there are any policies stated in here. 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ave to review the testimony agai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re the policies discussed in the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erhaps a little bit prior to that time frame,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hat you're say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Actually, in talking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ncouragement of resale and that sort of thing, 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ough the formal entry of ETI, for example,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sale market was in April of 1984 the policie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ally established beginning in 1982 and through 198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t page 5 of your testimony, you in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 you had </w:t>
        <w:noBreakHyphen/>
        <w:noBreakHyphen/>
        <w:t xml:space="preserve"> ETI had 977 customers.  Mr. Mas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onday testified that US West, US West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IER </w:t>
        <w:noBreakHyphen/>
        <w:t xml:space="preserve"> CROSS BY HARLOW)                            115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ervice representatives at their BSC or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ervices center, each had approximately 1250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ssigned to them.  For comparison purposes, c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lease tell me how many customer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presentatives ETI has in Washington to serve its 977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ustom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.  Three in Seattle and one in Spokan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eattle serving Tacoma and Bellevue as we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Does ETI have a policy regarding premi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visits by its customer service representatives to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ustom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The answer is, yes, it does,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olicy depends on the size of the customer.  For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larger customers it's twice a year at least, e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ustomer at least once.  Some of our customer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presentatives contact their customers vir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onthly but there are minimums, as I sta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Do you know how this compares to US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ustomer services representatives premises visi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 read something about it in Mr. Mas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estimony.  I did not compare it, however, to u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t page 15 of your testimon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BALLASH:  State which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      MR. HARLOW:  Your T</w:t>
        <w:noBreakHyphen/>
        <w:t xml:space="preserve">58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Q.    Your T</w:t>
        <w:noBreakHyphen/>
        <w:t xml:space="preserve">58 lines 15 to 16 you talk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IER </w:t>
        <w:noBreakHyphen/>
        <w:t xml:space="preserve"> CROSS BY HARLOW)                            115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helping US West by reducing the number of repa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alls.  Do you believe this has any effect on U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sts compared to as if those customers were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ustomers ordering 1FB's from US W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.  I believe that every call we fie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t a billing matter, a repair call, especially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pair call, absolutely is one that US West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ave to handle.  Now, if in fact we need to call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est as a result of a customer's call, the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oesn't save US West the call.  What it does, howev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s our people really know what they're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d they can talk the lingo and the whole works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 much quicker, more efficient repor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Thank you.  At page 22 of your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you recommend that the repricing starting from zer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hen there's another location be eliminated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lso recommend, as was reflected earlier on cross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r. Shaw, that the greater discount be made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of the 21</w:t>
        <w:noBreakHyphen/>
        <w:t xml:space="preserve">50 line level.  Do you believe that U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an implement these recommendations while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aintaining the pricing alignment that US West say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needs to be in compliance with the MFJ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 don't think that compliance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FJ is an issue at all.  We had reason to go back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visit with the Justice Department, myself and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IER </w:t>
        <w:noBreakHyphen/>
        <w:t xml:space="preserve"> CROSS BY HARLOW)                            115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ttorney, in regard to another matter where U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had claimed that they had written </w:t>
        <w:noBreakHyphen/>
        <w:noBreakHyphen/>
        <w:t xml:space="preserve"> well, had claim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nd in fact they had written the Justice Depar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sking if resale as it was constituted was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they approved of and the answer was yes.  As f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s they were concerned if they were doing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strictions it was a state matter.  This isn't mer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ading a letter.  This is going back and spending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hours in the Justice Department, so I think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ference to the MFJ here is, in my experienc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esigned for a purpose other than what it's sta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Well, assume just for the sake of arg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there is an MFJ concern.  Coul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commendation be implemented and US West's MFJ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ncerns, could they still be addressed in the tariff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uld US West still achieve this supposed pri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lignment that they ne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Based on the information that I have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bsolutely </w:t>
        <w:noBreakHyphen/>
        <w:noBreakHyphen/>
        <w:t xml:space="preserve"> there's just no question about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Thank you.  Now that apparently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solved your differences between ETI and US Wes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gard to automatic call transfer, does that in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ay significantly lessen the experience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xpressed in your testimony about the effec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IER </w:t>
        <w:noBreakHyphen/>
        <w:t xml:space="preserve"> CROSS BY HARLOW)                            116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entrex Plus on resellers and joint us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f in fact that agreement is upheld an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neged upon by US West then it would remove a par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ncern.  But until I see it actually consummate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Would it eliminate any concerns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bout the pricing structure and the effect of tha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sellers and joint us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Concerns two, three and four would remai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Thank you.  Mr. Mason testified both in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prefiled and in response to cross</w:t>
        <w:noBreakHyphen/>
        <w:t xml:space="preserve">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questions </w:t>
        <w:noBreakHyphen/>
        <w:noBreakHyphen/>
        <w:t xml:space="preserve"> actually in redirect by Mr. Shaw that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idn't feel that MetroNet and ETI were off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dvanced features to their customers.  Do you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ith that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Well, I think we offer features o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re available on the 1FB.  In our case an impor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ne is call accounting and that's one in which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ound US West offering CDAR to not really meet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ustomers' needs nor ours.  So we offer i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dditional cost to ourselves really through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carrier.  So,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Your testimony indicates that ET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ncouraged into the business of resell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Centrex</w:t>
        <w:noBreakHyphen/>
        <w:t xml:space="preserve">type services.  Do you have any knowledg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o why US West might have thought that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IER </w:t>
        <w:noBreakHyphen/>
        <w:t xml:space="preserve"> CROSS BY HARLOW)                            116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eneficial overall to the company other than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dicated in your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SHAW:  Your Honor, I think I'm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bject at this point.  A little friendly cros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lways permissible but the way he's phras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question, anything that's in addition to your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testimony, so this is not cross</w:t>
        <w:noBreakHyphen/>
        <w:t xml:space="preserve">examination of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i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BALLASH:  Mr. Harl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HARLOW:  Well, I am not aware of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vidence rule against friendly cross.  The tes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levant evidence or, excuse me, permissible cros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oes it relate to the direct testimony and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esigned to either elicit support for or to contradi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 testimony.  Clearly this is.  I've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pecifically does he have any other exampl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olster his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BALLASH:  I think in all fairnes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ave to sustain the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HARLOW:  You've kind of cut me off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Judge.  I won't compound the record.  I think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 pretty good record here from Mr. Bier so I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further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BALLASH:  Any questions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mi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IER </w:t>
        <w:noBreakHyphen/>
        <w:t xml:space="preserve"> CROSS BY HARLOW)                            1162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  <w:lang w:val="it-IT"/>
        </w:rPr>
        <w:t xml:space="preserve">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2                   E X A M I N A T I O N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</w:rPr>
        <w:t>3   BY COMMISSIONER CASAD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fternoon, Mr. Bi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Afterno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I notice reading your testimony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ere a long time employee of the Bell system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dicated you took early retirement in 1987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Northwestern Bell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I have been aware through othe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d through your testimony and through question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you that US West encouraged the resale of its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d I want to ask you, sir:  You indicated that resa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olicies were really shaped in 1982 and 1983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eginning to be shaped in 1982 and 1983.  Di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leave US West with the specific agreemen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understanding that you would enter the resale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ith ETI and resell US West servi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The question, Commissioner, is did I le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ith the understanding that US West, Northweste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ell as a part of US West specificall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Right.  Did you leave US West with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understanding with US West that you would beg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sale of its servi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BIER </w:t>
        <w:noBreakHyphen/>
        <w:t xml:space="preserve"> EXAMINATION BY COMMISSIONER CASAD)         116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Commissioner, if I understand your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re you thinking that I left US West and went dire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o ETI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I'm not thinking at all.  I'm trying to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 question to determine your situation.  Did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 agreement with US West prior to leaving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mployment where you would, after you left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mployment, that you would resell their servi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 understand.  Let me give a long answ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airly long answer to that question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ncouragement of ETI to include Northwestern B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ersonnel appearing at potential investor meeting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TI, encouraging investors saying that in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Northwestern Bell, US West supported this, took 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ally in 1983, some in 1982.  I was still employe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d I was in the marketing organization at the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t was people that worked for me at the tim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eveloped the guidelines for resell and that so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ing and began to enter into this ETI agreemen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left that job in June of 1983.  ETI actually star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business in 1984.  So resell had already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aking place, customers were already in place when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left in January of 1987.  I never had any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ealings with ETI until late 1989 when the chairma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board asked me if I could help ETI improve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BIER </w:t>
        <w:noBreakHyphen/>
        <w:t xml:space="preserve"> EXAMINATION BY COMMISSIONER CASAD)         116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lationships with US West.  I thought I could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as wrong.  So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What did you do when you left US Wes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January of 1987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Commissioner, two other people and mysel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formed a company in which we were going to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ogether five companies that were related.  We bou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ne of them which was a small telemarketing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nd the linch pin of what we wanted to do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vending machine company.  We bought the telemarke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mpany and had verbal agreement to buy the ve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achine company.  Well, we had two or three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verbal agreements.  The long and the short of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fell through and we subsequently sol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elemarketing company.  So then in late 1987 a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alled ELTRAX asked if I would run that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BALLASH:  Spell that for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THE WITNESS:  E L T R A X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They market hospital admission system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digital imaging of x</w:t>
        <w:noBreakHyphen/>
        <w:t xml:space="preserve">rays.  So I ran that compan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ounded a new presid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re you aware of, during the tim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olicies were being developed for the marketing of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est services by resellers and others, were you aw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f any overt support from US West for the 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BIER </w:t>
        <w:noBreakHyphen/>
        <w:t xml:space="preserve"> EXAMINATION BY COMMISSIONER CASAD)         116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nd/or establishment of those companies tha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going to rese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Commissioner, yes.  There are a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letters that were written that I was copied on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alked about the overall benefits to US West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kind of activity and the need to expedite thi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need to treat companies such as ETI as custome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ork closely with them and provide them assistan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clude writing letters to customers, introducing ET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nd saying this is a good deal.  So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Of which Mr. Schenk's letter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een an examp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, sir.  That would have been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xamp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You indicate in your testimony tha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hatever reason US West had a change of hear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scinded its decision to market their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rough resellers.  Were you involved in that dec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r did you have any knowledge of how that decisio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evelop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Commissioner, I have no direct knowled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 did not know at the time I left that anyon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hanged their mind on the overall benefi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sellers.  I had no direct knowledge of it. 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ubsequently thought about it, but I cannot speak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BIER </w:t>
        <w:noBreakHyphen/>
        <w:t xml:space="preserve"> EXAMINATION BY COMMISSIONER CASAD)         116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irect knowled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What is your view as a pilot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oughts of why it occurr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Commissioner, having been at ETI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viewing ETI's history, I would say that I think ET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had a part in this.  I think that ETI though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y were a very significant customer of US Wes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aid them millions of dollars each year and thou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they ought to be treated perhaps better than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ctually deserved, and when that didn't happen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 lot of acrimony started.  I also think in the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of US West, I think a couple of thing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One, in the initial application by ETI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as pointed out that the installation and mainten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f ETI sales would be done by a subsidiary of U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alled Interline.  So that was an un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ubsidiary that stood to benefit, get revenues,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activities of an ETI.  Somewhere in the '86</w:t>
        <w:noBreakHyphen/>
        <w:t xml:space="preserve">'87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rame, as I recall, Interline kind of went under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 benefit, if it ever existed, and I don't k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ut it was an anticipated benefit as I viewed it,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not going to be realiz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And the other reason is so simple it al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ounds foolish, but US West is run by inter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easurements.  And for someone to have small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BIER </w:t>
        <w:noBreakHyphen/>
        <w:t xml:space="preserve"> EXAMINATION BY COMMISSIONER CASAD)         116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sponsibility they would be measured on the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rom 1FB's.  It's quite likely someone els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ave revenue responsibility for Centrex.  S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erson that had 1FB's would not want to see ET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ucceed in moving revenue from one catego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other.  In fact, the primary architect as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etermine of let's give it resell, in fact,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vice</w:t>
        <w:noBreakHyphen/>
        <w:t xml:space="preserve">president in charge of small busin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COMMISSIONER PARDINI:  I have n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BALLASH:  Mr. Bier, you had in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 your last answer that employees' performanc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easured by revenues.  Was it also measured by co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THE WITNESS:  Your Honor, there were qui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 number of internal measurements and, yes, ther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easurements that did relate to cost, annual budge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eing one and productivity indexes being anothe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ink, and in terms of assigning values to them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guess I can't right now.  I am not there. 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guess that revenue would be more importa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BALLASH:  Thank you.  Redirec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is witn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LUDVIGSEN:  Could I have just a mo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ith hi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IER </w:t>
        <w:noBreakHyphen/>
        <w:t xml:space="preserve"> REDIRECT BY LUDVIGSEN)                      116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REDIRECT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Y MR. LUDVIGSE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Commissioner Casad had asked you earli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bout whether or not how did US West or Northweste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ell show support for local resale.  Was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ther ways that they showed support for local resa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as by sending personnel to ETI meetings where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ttempting to have people invest in their compan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SHAW:  I will object.  This is gross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leading hi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BALLASH:  If you can rephrase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LUDVIGSEN: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Were there any other ways that you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ware of that US West encouraged resellers to go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usin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 think I mentioned letters.  I think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entioned letters to potential customers, I think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entioned potential investor meetings and thos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nes I think I mention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re ETI's customers forced to buy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istance from ETI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No, they are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Can they choose to have another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istance provid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Absolutely, yes, they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IER </w:t>
        <w:noBreakHyphen/>
        <w:t xml:space="preserve"> REDIRECT BY LUDVIGSEN)                      116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Will ETI sell a customer just long di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ervice without selling them local serv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don't know if they are currently or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 don't think s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MR. LUDVIGSEN:  No further ques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BALLASH:  Any other question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is witn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Thank you for your testimony, you may ste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own.  I have one housekeeping item before we go o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record.  I do not believe the compan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sponded to bench request No. 5.  I have spoke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r. Shaw about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S. BROWN:  I wasn't able to locate i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my fil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BALLASH:  What I would like to do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sk Mr. Shaw to check his records.  I will chec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mission file again to make sure and if that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has not been submitted, please do so by the e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next week and I will give the companies an opportun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o object to its admission.  Is that acceptable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ha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SHAW:  Yes.  And I apologize if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idn't somehow get sent in.  My file indicates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did.  I will resend it immediatel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BALLASH:  Anything further befor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IER </w:t>
        <w:noBreakHyphen/>
        <w:t xml:space="preserve"> REDIRECT BY LUDVIGSEN)                      117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tand adjourn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Remind the parties that briefs are d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arch 8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HARLOW:  I perhaps should menti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one follow</w:t>
        <w:noBreakHyphen/>
        <w:t xml:space="preserve">up that Mr. Shaw and I conversed about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quest No. 31 and it's my understanding that U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ill respond to that as not calling for a leg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nclusion, and I would request, if it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aterial, request the opportunity to perhaps fil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s a late exhibit when that response is receiv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BALLASH:  How soon do you anticip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 response?  If it's going to be part of the recor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hould be part of the record before briefs are du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ay by the end of Februa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SHAW:  Certain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S. BROWN:  One other thing I wan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oint out for the record that as directed staff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ubmit the bench request No. 4 to US West for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view on January 5 so US West did have an opportun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o review and submit a response to Chairman Nels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ench reque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BALLASH:  That is so noted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cord.  Anything furth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LUDVIGSEN:  I will just note that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received bench request No. 5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IER </w:t>
        <w:noBreakHyphen/>
        <w:t xml:space="preserve"> REDIRECT BY LUDVIGSEN)                      117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SHAW:  There may have been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nfusion, your Honor, in terms of calling it a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quisition versus a bench request but I will check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file and send it agai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JUDGE BALLASH:  Let's be off the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(Hearing adjourned at 3:20 p.m.)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</w:t>
      </w:r>
    </w:p>
    <w:sectPr>
      <w:type w:val="nextPage"/>
      <w:pgSz w:w="12240" w:h="15840"/>
      <w:pgMar w:left="1440" w:right="1440" w:gutter="0" w:header="0" w:top="2736" w:footer="0" w:bottom="27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0:43:00Z</dcterms:created>
  <dc:creator/>
  <dc:description/>
  <cp:keywords/>
  <dc:language>en-US</dc:language>
  <cp:lastModifiedBy>Mike Sommerville, Customer Service Specialist 3</cp:lastModifiedBy>
  <dcterms:modified xsi:type="dcterms:W3CDTF">2007-02-13T20:43:00Z</dcterms:modified>
  <cp:revision>2</cp:revision>
  <dc:subject/>
  <dc:title>                                                          11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 S WEST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3-02-19T00:00:00Z</vt:lpwstr>
  </property>
  <property fmtid="{D5CDD505-2E9C-101B-9397-08002B2CF9AE}" pid="6" name="DocketNumber">
    <vt:lpwstr>911488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1-12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