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3950"/>
        <w:gridCol w:w="2110"/>
      </w:tblGrid>
      <w:tr>
        <w:trPr>
          <w:trHeight w:val="37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PPENDIX A1 - 2013 PLANNED DUPONT ALDYL "HD" PLASTIC PIPE REPLACEMENTS</w:t>
            </w:r>
          </w:p>
        </w:tc>
      </w:tr>
      <w:tr>
        <w:trPr>
          <w:trHeight w:val="37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TY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OOTAGE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S CLOVERDALE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TTL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 xml:space="preserve">8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 MADISON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ATTL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1,28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5 108TH AVE N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RKLAND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35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10TH AVE S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LLEVU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39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TH PL N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LLEVU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53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4 HOLDEN RD S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KEWOOD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1,66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 SW 41ST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NTON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3,31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1 ALDERWOOD MALL PKY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YNNWOOD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1,14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 SE 212TH PL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1,95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3 MERIDIAN AVE 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YALLUP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45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 FRONTAGE RD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KE STEVENS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2,00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 17TH ST S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BURN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13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 NE 14TH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YDE HILL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 37TH AVE N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E FOREST PARK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 E LAKE SAMMAM PKWY S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MAMISH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42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S 336TH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DERAL WAY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 JUANITA DR N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MOR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91ST AVE S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E STEVENS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4,17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 N BROADWAY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ET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20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4 GARDEN PL S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TON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10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2 PARK AVE S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OM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8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 39TH AVE 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TTL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8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 90TH AVE S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ER ISLAND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7 PACIFIC HWY S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ERAL WAY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 POINT VIEW PL N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G HARBOR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20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 PT FOSDICK DR N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G HARBOR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14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5 NE 67TH C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MOND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 NW SAMMAMISH RD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TON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46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6 116TH AVE S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TON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25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 PUYALLUP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NER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1,06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 SW 336TH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ERAL WAY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32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5 172ND AVE N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MOND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18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 CEDAR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OM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7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 23RD AVE CT S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YALLUP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49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 W DRAVUS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TTL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40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 101ST PL N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KLAND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73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 RIVER RD 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YALLUP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41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1 S 180TH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1,17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5 NE 6TH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EVU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1,05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9 71ST AVE N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MOR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65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4 84TH AVE CT 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YALLUP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69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 NE 23RD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TON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1,75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 10TH ST CT S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YALLUP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2,81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5 71ST AVE CT N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G HARBOR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24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W HIGHLAND DR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TTL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1,47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4 SE 230TH PL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60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SW 139TH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IEN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78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 SEAWAY BLVD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ET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2,153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2 25TH AVE N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ELIN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3,67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5 WEYERHAEUSER WAY S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ERAL WAY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220 </w:t>
            </w:r>
          </w:p>
        </w:tc>
      </w:tr>
      <w:tr>
        <w:trPr>
          <w:trHeight w:val="386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PPENDIX A2 - 2014 PLANNED DUPONT ALDYL "HD" PLASTIC PIPE REPLACEM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TY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OOTAGE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5 PACIFIC HWY S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EWOOD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SERVICE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4 GARDEN PL S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TON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 xml:space="preserve">10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17 PACIFIC HWY S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ERAL WAY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 xml:space="preserve">14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2ND ST N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YALLUP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 xml:space="preserve">24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3 NE 120TH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TTL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 xml:space="preserve">13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3 MERIDIAN AVE S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YALLUP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 xml:space="preserve">52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THURSTON AVE N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YMPI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 xml:space="preserve">18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5 NW SAMMAMISH RD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AQUAH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 xml:space="preserve">39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6 116TH AVE S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 xml:space="preserve">25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TH ST N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BURN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 xml:space="preserve">54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9 NE 19TH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EVU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 xml:space="preserve">321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4 CUSTER RD S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EWOOD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 xml:space="preserve">321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112TH AVE N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EVU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SERVICE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1 W DRAVUS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TTL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 xml:space="preserve">40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1 S 180TH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1,17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6 NORTHWOOD DR S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YMPI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 xml:space="preserve">666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 MADISON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TTL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1,28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S 7TH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TON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1,796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26 71ST PL N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MOR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1,25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9 SE KENT KANGLEY RD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3,90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W HIGHLAND DR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TTL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1,47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7 120TH PL S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3,71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 S SHERIDAN AV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OM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2,43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5 NE 95TH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MOND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7,78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 186TH AVE S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AQUAH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1,27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0 SEAWAY BLVD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ET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SERVICE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 28TH AVE CT 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TON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 xml:space="preserve">90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 S 244TH PL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 MOINES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 xml:space="preserve">53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E MAPLE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I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1,43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 S 156TH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TAC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3,64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 TANDEM CT S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YMPI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2,22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1 SE 20TH C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TON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1,92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6 SE 220TH PL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1,60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 S JUNETT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OM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2,04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17TH AVE S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TTL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4,20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1 STEILACOOM RD S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YMPI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3,29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1 192ND ST S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MONDS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 xml:space="preserve">98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PPENDIX A3 - 2015 PLANNED DUPONT ALDYL "HD" PLASTIC PIPE REPLACEMENTS</w:t>
            </w:r>
          </w:p>
        </w:tc>
      </w:tr>
      <w:tr>
        <w:trPr>
          <w:trHeight w:val="37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TY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OOTAGE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7 NE 27TH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EVU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1,26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6 169TH PL S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NNWOOD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1,21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 10TH PL S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ERAL WAY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4,58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0 S 227TH PL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5,39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0 WALLER RD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OM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1,022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1 36TH DR S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ET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4,37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8 S 348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ERAL WAY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 xml:space="preserve">66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 4TH AVE N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2,27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6 SE 49TH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AQUAH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1,85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 208TH ST S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NNWOOD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2,20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 S MOORLANDS DR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OM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1,94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 43RD ST S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YALLUP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1,09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60TH PL S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 CREEK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3,63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6 50TH AVE S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TTL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 xml:space="preserve">23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3 MERIDIAN AVE N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TTL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3,54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33 135TH PL S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1,513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38 SE 247TH PL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NGTON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2,47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1 115TH AVE N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EVU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1,58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19 SE 182ND PL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TON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1,67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4 20TH AVE S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TTL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1,56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 MONTEREY AVE. N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TON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 xml:space="preserve">89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6 161ST AVE S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EVU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4,00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0 38TH AVE 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OM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7,28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35 SE 29TH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MAMISH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1,94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1 MAIN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EVU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1,25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 BRIDGEPORT WAY S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EWOOD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1,87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 222ND PL N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MAMISH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1,92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6 CLEOPATRA PL N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TTL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1,68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27 CARNABY WAY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2,64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 S 180TH PL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TAC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2,20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1 119TH ST CT N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G HARBOR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3,13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9 SE 21ST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TON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1,50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 33RD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ET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4,21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0 16TH AVE CT N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G HARBOR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1,78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 NE 164TH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MOR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4,56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 LAKE CITY WAY N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TTL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1,10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 110TH AVE N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KLAND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 xml:space="preserve">87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5 120TH PL S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5,28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8 SE 46TH WAY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EVU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3,84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 S JUNETT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OM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2,44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3 BLUE RIDGE DR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NNWOOD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5,09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20 30TH AVE S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ERAL WAY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7,92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3 130TH AVE CT 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YALLUP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8,23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2 WHITMAN AVE N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TTL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15,56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6 10TH AVE S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TTL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10,52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0 WILLOWS RD N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MOND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2,60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3 204TH AVE N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MAMISH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9,05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ENDIX B1 - 2013 PLANNED WRAPPED STEEL MAIN REPLACEMENTS</w:t>
            </w:r>
          </w:p>
        </w:tc>
      </w:tr>
      <w:tr>
        <w:trPr>
          <w:trHeight w:val="37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ITY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OOTAGE</w:t>
            </w:r>
          </w:p>
        </w:tc>
      </w:tr>
      <w:tr>
        <w:trPr>
          <w:trHeight w:val="3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 S 259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 MOINES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 xml:space="preserve">3,58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810 136 AVE S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 xml:space="preserve">,74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13 SE FAIRWOOD BLVD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TON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 xml:space="preserve">1,59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1 234 PL S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THELL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 xml:space="preserve">54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11 32 PL S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 xml:space="preserve">2,57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27 42 PL 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YNNWOOD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 xml:space="preserve">1,30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11 2 AVE 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THELL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 xml:space="preserve">87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4 183 AVE N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MOND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 xml:space="preserve">1,34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11 44 AVE 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 xml:space="preserve">35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54 SE 231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 xml:space="preserve">31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31 33 AVE S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TAC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 xml:space="preserve">85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06 200 ST S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YNNWOOD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 xml:space="preserve">33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51 SANDPOINT WAY N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TTL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 xml:space="preserve">3,35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ENDIX B2 - 2014 PLANNED WRAPPED STEEL MAIN REPLACEMENTS</w:t>
            </w:r>
          </w:p>
        </w:tc>
      </w:tr>
      <w:tr>
        <w:trPr>
          <w:trHeight w:val="37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ITY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OOTAGE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9 NE 98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TTL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 xml:space="preserve">67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128 AVE N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LEVU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 xml:space="preserve">2,72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 56TH ST &amp; I-40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LEVU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 xml:space="preserve">32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7 SW 324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DERAL WAY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 xml:space="preserve">94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ST &amp; I-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RET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 xml:space="preserve">46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144TH PL S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LEVU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 xml:space="preserve">1,34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 78 AVE S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ER ISLAND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 xml:space="preserve">2,69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 SAND POINT WAY N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TTL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 xml:space="preserve">1,60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 SE 61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ER ISLAND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,35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 220 PL S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UNTLAKE TERRAC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,937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00 48 AVE 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UNTLAKE TERRAC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35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0 51 AVE 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UNTLAKE TERRAC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66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14 ST S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YALLUP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516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 189 PL S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YNNWOOD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65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 191 ST S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YNNWOOD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59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 WOODINVILLE DR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THELL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 xml:space="preserve">87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0 NE 20TH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YDE HILL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 xml:space="preserve">38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 223 ST S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UNTLAKE TERRAC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 xml:space="preserve">1,00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 60 AVE N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MOR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 xml:space="preserve">90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ENDIX B3 - 2015 PLANNED WRAPPED STEEL MAIN REPLACEMENTS</w:t>
            </w:r>
          </w:p>
        </w:tc>
      </w:tr>
      <w:tr>
        <w:trPr>
          <w:trHeight w:val="37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ITY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OOTAGE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75 NE 200 PL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E FOREST PARK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 xml:space="preserve">86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49 41 AVE N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TTL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 xml:space="preserve">56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50 43 PL N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TTL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 xml:space="preserve">13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5 S 216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 MOINES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 xml:space="preserve">86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26 180 PL S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YNNWOOD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 xml:space="preserve">80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9 218 ST S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TTL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 xml:space="preserve">80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3 184TH AVE N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LEVU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 xml:space="preserve">48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00 NE 139TH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KLAND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,817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10 124 AVE S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5,641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24 SE 202 PL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TON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2,677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00 227TH ST S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UNTLAKE TERRAC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67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00 49 PL 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UNTLAKE TERRAC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2,100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00 40 AVE 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YNNWOOD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598 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00 76 AVE 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MONDS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,575 </w:t>
            </w:r>
          </w:p>
        </w:tc>
      </w:tr>
      <w:tr>
        <w:trPr>
          <w:trHeight w:val="330" w:hRule="atLeast"/>
        </w:trPr>
        <w:tc>
          <w:tcPr>
            <w:tcW w:w="4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06 48 AVE W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YNNWOOD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685 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ENDIX C - 2013 PLANNED WRAPPED STEEL SERVICE REPLACEMENTS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TY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0113 98TH ST SW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AKEWOOD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017 28TH ST S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UBURN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02 O ST NE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UBURN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020 S 43RD ST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ACOMA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2 112 ST S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AKEWOOD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2 87 AVE S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AKEWOOD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3 1023 SUNSET WAY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ELLEVU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0338 BEDFORD CT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EATTL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 130 AVE S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ELLEVUE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0 S 140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RIEN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0524 SE 226TH ST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ENT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0904 SE 235TH PL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ENT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0909 SE 236TH ST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ENT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0920 SE 236TH ST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ENT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1018 DEEPWOOD DR SW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AKEWOOD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1045 PHINNEY AVE N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EATTL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105 PARK ST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MNER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1307 WOODLAND AVE 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UYALLUP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1512 SE 254TH PL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ENT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1726 AURORA AVE N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EATTL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201 PACIFIC AV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ACOMA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2130 SE 160TH ST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NTON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2401 VINE MAPLE DR SW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AKEWOOD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12 BLAKELY PL N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EATTLE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13 SE 4 PL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ELLEVU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2700 LAKECITY WAY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EATTL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29 CHRISTINA DR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MNER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2 N ALDER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ACOMA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0 SKYLINE TERRACE N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LYMPIA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408 BLAINE AVE N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NTON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412 3RD ST S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UBURN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4135 83RD PL N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THELL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437 BISHOP RD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EHALIS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4401 DURYEA LN S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ACOMA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503 3RD ST S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UBURN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512 S 53RD ST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ACOMA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5232 NE 3RD PL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ELLEVU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5326 OLD REDMOND RD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DMOND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39 168 AVE N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ELLEVUE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10 5 AVE N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HORELINE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62 CHERRY LN S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LYMPIA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6301 NE 18TH ST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ELLEVU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6305 126TH AVE S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NTON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400 4 AVE N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HORELINE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658 S 25TH ST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ACOMA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660 S 42ND ST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ACOMA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7024 129TH AVE S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NTON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828 129 PL S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NTON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905 R ST NE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UBURN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552 38 AVE N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AKE FOREST PARK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9832 5TH AVE NW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EATTL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024 MERIDIAN PL N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HORELINE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1 5TH AV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EATTL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810 124TH AVE S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ENT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118 S WILKESON ST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ACOMA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119 172ND AVE N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ELLEVU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12 5TH AVE SW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CIFIC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201 97 PL S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ENT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348 103 PL S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ENT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208 HISTORIC WAY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UYALLUP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2330 114TH PL S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ENT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609 56 AVE 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OUNTLAKE TERRAC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3205 67TH AVE W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OUNTLAKE TERRAC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40 SW JAMES ST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EHALIS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44 10TH AV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IRKLAND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47 SW JAMES ST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EHALIS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520 CEDAR ST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EVERETT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526 VISTA PL S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OLYMPIA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730 16 AVE S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ES MOINES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641 S 227TH PL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ES MOINES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814 NE 8TH ST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RENTON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33 14 AVE S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UBURN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9638 41ST PL S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UBURN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9653 43RD PL S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UBURN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00 AIRPORT WAY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RENTON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052 NE 96 ST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SEATTLE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281 36TH AVE SW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SEATTL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 1 AVE N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LGONA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507 SHELBY RD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YNNWOOD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633 44TH AVE SW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EATTL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717 S 126TH ST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EATTL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735 S AINSWORTH AV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ACOMA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15 196 ST S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YNWOOD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822 NE 190TH PL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EATTL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003 224TH PL SW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OUNTLAKE TERRAC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1 ANDOVER PARK 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EATTL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054 19TH AVE SW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EATTL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07 S 50TH ST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ACOMA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107 SW KENYON ST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EATTL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11 SCHOOL CT S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CEY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136 N 37TH ST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ACOMA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16 N L ST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ACOMA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17 VIKING ST S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CEY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230 S 116TH ST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UKWILA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31, 4301 182 PL S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YNNWOOD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39 38TH AVE N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LYMPIA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502 222ND ST SW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UNT LAKE TERRACE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20 S 290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UBURN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618 S OTHELLO ST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EATTL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710 S LUCILE ST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EATTL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15  S 295TH PL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UBURN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027 21ST AVE S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CEY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106 S 3RD AV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VERETT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14 10TH ST S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UYALLUP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19 3RD ST N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UYALLUP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236 E B ST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ACOMA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 SW SUNSET BLVD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NTON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52 129TH AVE S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ELLEVU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527 S ORCAS ST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EATTL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616 MILWAUKEE AV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UYALLUP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705 S DAWSON ST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EATTL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6831 TOPAZ DR SW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AKEWOOD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6026 32ND AVE S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EATTL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607 MORRIS AVE S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NTON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615 MORRIS AVE S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NTON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12 36 AVE S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EATTLE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6231 ISLAND CREST WAY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ERCER ISLAND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12 185 PL SW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YNNWOOD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640 1ST ST SW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UBURN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6585 123RD AVE S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ELLEVU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6711 W MERCER WAY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ERCER ISLAND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6725 162ND PL SW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YNNWOOD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6815 S ALDER ST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ACOMA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6824 S PARK AV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ACOMA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700 BARCLIFT LN S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LYMPIA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7027 125TH AVE S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EWCASTL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726 FREDERICK ST S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LYMPIA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733 143RD PL S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ELLEVU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7341 125TH PL S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NTON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7703 BOBCAT DR S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CEY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3 NNE 203 ST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ENMORE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8008 8008 NE 142ND PL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THELL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8016 S 116TH ST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EATTL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8044 38TH AVE N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EATTL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810 27TH AV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EATTL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8106 MAPLE AVE S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NOQUALMIE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811 MAIN ST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LTAN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8123 27TH AVE SW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EATTL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8207 38TH AVE N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EATTL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8228 S 206TH ST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ENT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825 140TH AVE S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ELLEVU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83 SW MCFADDEN AV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EHALIS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8404 CUSTER RD SW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AKEWOOD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36 S 115 PL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EATTLE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8606 16TH AVE S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EATTL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8658 10TH AVE SW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EATTL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0 NE WASHINGTON AVE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EHALIS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264 57TH AVE S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EATTL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27 N 93RD ST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EATTL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44 53 AVE S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EATTLE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401 26TH AVE SW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EATTL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405 28TH ST CT E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UYALLUP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407 26TH AVE SW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EATTLE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431 S 248TH ST  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ENT 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609 22ND AVE NW  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IG HARBOR 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10 S  210 PL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ENT  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1:52:00Z</dcterms:created>
  <dc:creator>Rachel Nutter</dc:creator>
  <dc:description/>
  <cp:keywords/>
  <dc:language>en-US</dc:language>
  <cp:lastModifiedBy>Chris</cp:lastModifiedBy>
  <cp:lastPrinted>2013-05-31T14:43:00Z</cp:lastPrinted>
  <dcterms:modified xsi:type="dcterms:W3CDTF">2013-05-31T21:52:00Z</dcterms:modified>
  <cp:revision>2</cp:revision>
  <dc:subject/>
  <dc:title>APPENDIX A1 - 2013 PLANNED DUPONT ALDYL "HD" PLASTIC PIPE REPLA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3-05-31T00:00:00Z</vt:lpwstr>
  </property>
  <property fmtid="{D5CDD505-2E9C-101B-9397-08002B2CF9AE}" pid="6" name="DocketNumber">
    <vt:lpwstr>12071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7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