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24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Harold LeMay Enterprises, Inc. d/b/a Pierce County Refuse, G-98, Docket No. TG-120073, Compliance Filing Pursuant to Order 04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Enclosed please find revised tariff pages number 21 for the above named filing. The commodity credit has been revised from $2.25 to $2.16 per customer per month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hange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0:00Z</dcterms:created>
  <dc:creator>DWiley</dc:creator>
  <dc:description/>
  <cp:keywords/>
  <dc:language>en-US</dc:language>
  <cp:lastModifiedBy>Irmgard Wilcox</cp:lastModifiedBy>
  <cp:lastPrinted>2013-01-07T07:52:00Z</cp:lastPrinted>
  <dcterms:modified xsi:type="dcterms:W3CDTF">2013-01-25T02:2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4T00:00:00Z</vt:lpwstr>
  </property>
  <property fmtid="{D5CDD505-2E9C-101B-9397-08002B2CF9AE}" pid="6" name="DocketNumber">
    <vt:lpwstr>12007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