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9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acifiCorp d/b/a Pacific Power &amp; Light Company</w:t>
      </w:r>
    </w:p>
    <w:p>
      <w:pPr>
        <w:pStyle w:val="Normal"/>
        <w:jc w:val="both"/>
        <w:rPr/>
      </w:pPr>
      <w:r>
        <w:rPr/>
        <w:tab/>
        <w:t>Docket No. UE-1111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s to Protective Order No. 02 Exhibit A (Attorney Agreement) of Sarah Shifley for filing in the above entitled docket. Also included for filing in the same docket are copies of Exhibit B (Confidential Information Agreement) of Mary Kimball, Lea Daeschel, Carol Williams, Stefanie Johnson, Coral Koidahl, Bobby Covach and Linda Bor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9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22:00Z</dcterms:created>
  <dc:creator>maryh2</dc:creator>
  <dc:description/>
  <cp:keywords/>
  <dc:language>en-US</dc:language>
  <cp:lastModifiedBy>carolw</cp:lastModifiedBy>
  <cp:lastPrinted>2011-08-09T13:38:00Z</cp:lastPrinted>
  <dcterms:modified xsi:type="dcterms:W3CDTF">2011-08-09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9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