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UTC v. Summit View Water Work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KET UW-1101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70" w:type="dxa"/>
        <w:jc w:val="left"/>
        <w:tblInd w:w="-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420"/>
        <w:gridCol w:w="900"/>
        <w:gridCol w:w="1440"/>
        <w:gridCol w:w="3780"/>
      </w:tblGrid>
      <w:tr>
        <w:trPr/>
        <w:tc>
          <w:tcPr>
            <w:tcW w:w="1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NSOR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.</w:t>
            </w:r>
          </w:p>
        </w:tc>
        <w:tc>
          <w:tcPr>
            <w:tcW w:w="378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1107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CH EXHIBITS, EXHIBITS IN SUPPORT OF A SETTLEMENT, AND EXHIBITS NOT SPONSORED BY A WITNES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THBUN AND 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ll Settlement Agreement of Commission Staff and Summit View Water Works, LLC (11 pp. including attachment (8/12/11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 Comment Exhibit (68 pp.) (8/26/11)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Y:  SUMMIT VIEW WATER WORKS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TNESS:  KIRK RATHBU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-1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THB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iled Direct Testimony of Kirk Rathbun (4 pp.) (6/10/11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THB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ilities Construction Surcharge, Schedule 5 (2 pp.) (6/10/11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THB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itment Letter from Gesa Credit Union (4pp.) (6/10/11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THB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missory Note to Candy Mountain, LLC (1 p. (6/10/11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THB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imate of Well Construction (3 pp.) (6//10/11)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Y:  COMMISSION STAFF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TNESS:  AMY WHIT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iled Responsive Testimony of Amy White (11 pp. including cover and table of contents) (7/22/11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an and Interest Cost Analysis and Charge to New Customers Calculation (1 p.) (7/22/11)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eastAsia="MS Gothic;ＭＳ ゴシック"/>
      <w:color w:val="365F91"/>
      <w:kern w:val="0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36:00Z</dcterms:created>
  <dc:creator>Margret Kaech</dc:creator>
  <dc:description/>
  <dc:language>en-US</dc:language>
  <cp:lastModifiedBy>Margret Kaech</cp:lastModifiedBy>
  <cp:lastPrinted>2011-12-06T10:57:00Z</cp:lastPrinted>
  <dcterms:modified xsi:type="dcterms:W3CDTF">2011-12-06T1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mmit View Water Work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08T00:00:00Z</vt:lpwstr>
  </property>
  <property fmtid="{D5CDD505-2E9C-101B-9397-08002B2CF9AE}" pid="6" name="DocketNumber">
    <vt:lpwstr>110107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