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ervice Date June 7, 2011]</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sz w:val="25"/>
          <w:szCs w:val="25"/>
        </w:rPr>
        <w:t>June 7, 2011</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b/>
          <w:sz w:val="25"/>
          <w:szCs w:val="25"/>
        </w:rPr>
        <w:t>NOTICE OF PROCEDURE ON ORDER CLARIFICATION</w:t>
      </w:r>
    </w:p>
    <w:p>
      <w:pPr>
        <w:pStyle w:val="Normal"/>
        <w:spacing w:lineRule="auto" w:line="240" w:before="0" w:after="0"/>
        <w:jc w:val="center"/>
        <w:rPr/>
      </w:pPr>
      <w:r>
        <w:rPr>
          <w:rFonts w:cs="Times New Roman" w:ascii="Times New Roman" w:hAnsi="Times New Roman"/>
          <w:b/>
          <w:sz w:val="25"/>
          <w:szCs w:val="25"/>
        </w:rPr>
        <w:t>(Petition for Clarification Due by June 21, 2011)</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Responses Due by July 5, 2011)</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Petition of Mason County Garbage Co., et al.</w:t>
      </w:r>
      <w:r>
        <w:rPr>
          <w:rFonts w:cs="Times New Roman" w:ascii="Times New Roman" w:hAnsi="Times New Roman"/>
          <w:sz w:val="25"/>
          <w:szCs w:val="25"/>
        </w:rPr>
        <w:t>, Dockets TG-101542, TG-101545 &amp; TG-101548 (consolidate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On May 6, 2011, the Washington Utilities and Transportation Commission (Commission) entered Order 05 – Order on Reconsideration in the above docket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On May 25, 2011, Commission Staff (Staff) filed a request for an order conference under WAC 480-07-840 to clarify the meaning of Order 05.  Specifically, Staff seeks resolution of the parties’ conflicting interpretation of the Order concerning whether the companies may retain recycling revenues they did not spend during the 2009-10 recycling plan period or whether those revenues must be passed on to residential customer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On June 6, 2011, the Commission conducted an order conference, during which the parties addressed their dispute over interpretation of Order 05.  That discussion did not provide the Commission with sufficient information to resolve the dispute.  Accordingly, consistent with the direction provided during the order conference, the Commission will provide Staff with the opportunity to file a written petition for clarification pursuant to WAC 480-07-835, to which any other party may file a respons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NOTICE IS GIVEN that Staff may file a petition for clarification pursuant to WAC 480-07-835 no later than June 21, 2011, and that any other party may file a response to that petition by July 5, 2011.</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820" w:leader="none"/>
      </w:tabs>
      <w:spacing w:before="0" w:after="200"/>
      <w:rPr/>
    </w:pPr>
    <w:r>
      <w:rPr>
        <w:rFonts w:cs="Times New Roman" w:ascii="Times New Roman" w:hAnsi="Times New Roman"/>
        <w:b/>
        <w:sz w:val="20"/>
        <w:szCs w:val="20"/>
      </w:rPr>
      <w:t>DOCKETS TG-101542, TG-101545 &amp; TG-101548</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15:00Z</dcterms:created>
  <dc:creator/>
  <dc:description/>
  <cp:keywords/>
  <dc:language>en-US</dc:language>
  <cp:lastModifiedBy/>
  <dcterms:modified xsi:type="dcterms:W3CDTF">2011-06-07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07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