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E-100749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>I hereby certify that true and correct copies of Public Counsel signature pages to Protective Order No. 3 were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First Class Mail and Electronic Mail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RVICE LIST UE-10074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PacifiCorp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Cathie Allen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Manager, Regulation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825 NE Multnomah, Suite 2000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Portland, OR 97232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</w:rPr>
            </w:pPr>
            <w:r>
              <w:rPr>
                <w:b/>
              </w:rPr>
              <w:t>WUTC STAFF: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Donald T. Trotter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1400 S. Evergreen Park Dr. SW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P.O. Box 4012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</w:t>
            </w:r>
            <w:r>
              <w:rPr/>
              <w:t>Olympia, WA 98504-01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Katherine A. McDowell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McDowell Rackner &amp; Gibson PC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520 SW 6th Avenue, Suite 830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Portland, OR 9720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PacifiCorp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Michelle Mishoe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825 NE Multnomah, Suite 1800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Portland OR 97232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May 19, 201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Mary Harper, Legal Assistant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/>
            </w:pPr>
            <w:r>
              <w:rPr/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hanging="0"/>
              <w:rPr/>
            </w:pPr>
            <w:r>
              <w:rPr/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/>
            </w:pPr>
            <w:r>
              <w:rPr/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/>
            </w:pPr>
            <w:r>
              <w:rPr/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ind w:left="720" w:right="2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ind w:left="810" w:right="259" w:hanging="9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ind w:left="720" w:right="2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1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02:00Z</dcterms:created>
  <dc:creator>Anne Ebbighausen</dc:creator>
  <dc:description/>
  <cp:keywords>Affidavit; Service</cp:keywords>
  <dc:language>en-US</dc:language>
  <cp:lastModifiedBy>maryh2</cp:lastModifiedBy>
  <cp:lastPrinted>2010-05-19T14:00:00Z</cp:lastPrinted>
  <dcterms:modified xsi:type="dcterms:W3CDTF">2010-05-19T21:02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5-19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678759971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E-Filing UE-100749 PacifiCorp GRC 2010 Cover Letter and COS to Danner with Signature Pages to Protective Order No. 3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