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oint Recycling and Refuse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M.B. 1542, 145 Tyee Drive, Point Roberts, WA 98281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Business Phone: (360) 945-1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2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:  </w:t>
        <w:tab/>
        <w:t>Docket TG-091687 Point Recycling – Temporary Operating Autho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Commiss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outlined serious concerns about planning and the long-term future of services in Point Roberts.  I do not believe that it is appropriate for the Commission to grant a full Certificate until Whatcom County complies with the State requirements for planning and supporting the Point Roberts solid wast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ission may feel that it is premature to grant Permanent Authority to Point Recycling for on-call and special clean-up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 Recycling is not opposed to revolving Temporary Authority until such time as Whatcom County provides the Commission with a viable Plan.  At that time, Point Recycling would like to opportunity to apply for a full Permanent Certificate within the obligations of that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Wilkowski</w:t>
      </w:r>
    </w:p>
    <w:p>
      <w:pPr>
        <w:pStyle w:val="Normal"/>
        <w:rPr/>
      </w:pPr>
      <w:r>
        <w:rPr>
          <w:sz w:val="24"/>
          <w:szCs w:val="24"/>
        </w:rPr>
        <w:t>Point Recycling and Refuse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4:00Z</dcterms:created>
  <dc:creator>Arthur</dc:creator>
  <dc:description/>
  <dc:language>en-US</dc:language>
  <cp:lastModifiedBy>Arthur</cp:lastModifiedBy>
  <cp:lastPrinted>2009-12-03T10:30:00Z</cp:lastPrinted>
  <dcterms:modified xsi:type="dcterms:W3CDTF">2009-12-03T20:44:00Z</dcterms:modified>
  <cp:revision>3</cp:revision>
  <dc:subject/>
  <dc:title>Point Recycling and Ref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2-03T00:00:00Z</vt:lpwstr>
  </property>
  <property fmtid="{D5CDD505-2E9C-101B-9397-08002B2CF9AE}" pid="6" name="DocketNumber">
    <vt:lpwstr>09168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