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7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Request for Extension of Time to File Testimon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Qwest is writing to request a two-week extension for the filing of testimony currently due on June 30, 2006.  Qwest has discussed this with Level 3 and Level 3 does not object to the extension.  No changes to the hearing schedule are proposed at this time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36:00Z</dcterms:created>
  <dc:creator>LAW/Public Policy</dc:creator>
  <dc:description/>
  <cp:keywords/>
  <dc:language>en-US</dc:language>
  <cp:lastModifiedBy>llwhit2</cp:lastModifiedBy>
  <cp:lastPrinted>2006-06-27T11:25:00Z</cp:lastPrinted>
  <dcterms:modified xsi:type="dcterms:W3CDTF">2006-06-27T18:3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6-2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