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enny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I've heard of a typewritten paper that discusses the 93/7 ratio methodology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hat looks like it was done on an old IBM typewriter that has been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circulated to various operators and is the basis for the current procedures.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hat is what I would like to get a copy of.  By the way, I was unable to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open either of the PDF files you attached and have not had any other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problems opening other PDF's in the past.  They may be what I am looking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for.  Anyone else able to open these?  Can you check your attachments again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or possibly put them in the mail to me no later than tomorrow so we have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m before the 16th. Thank you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oh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ail to: PO Box 2895, Oak Harbor, WA  98277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----- Original Message -----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rom: "Penny Hansen" &lt;phansen@wutc.wa.gov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o: &lt;cjones@shuttleexpress.net&gt;; &lt;david.rice@millernash.com&gt;;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lt;dbeagle@hollandamerica.com&gt;; &lt;Frank.A@portseattle.org&gt;;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lt;htolbert@dol.wa.gov&gt;; &lt;jimf@capair.com&gt;; &lt;jimysh@attglobal.net&gt;;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lt;john@seatacshuttle.com&gt;; &lt;jrowley@shuttleexpress.net&gt;;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lt;Larry@airporter.com&gt;; &lt;Mike@seatacshuttle.com&gt;; &lt;peg@wheatlandexpress.com&gt;;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lt;reasche@aol.com&gt;; &lt;Richard@airporter.com&gt;; &lt;ssalins@shuttleexpress.net&gt;;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lt;WayneD@wsdot.wa.gov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Cc: "Bob Colbo" &lt;bcolbo@wutc.wa.gov&gt;; "Gene Eckhardt"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lt;geckhard@wutc.wa.gov&gt;; "Glenn Blackmon" &lt;blackmon@wutc.wa.gov&gt;; "Chris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ose" &lt;CRose@wutc.wa.gov&gt;; &lt;records@wutc.wa.gov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ent: Monday, June 12, 2006 3:53 P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ubject: Re: WUTC 93/7 policy pape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Thanks for your e-mail Mr. Solin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Gene is out of the office until Friday morning on business so I a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responding to your request.  To staff's knowledge the Commission has no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issued a "policy" paper relating to operating ratios.   Here are a few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documents that staff found that might be useful.  (Please see attached)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  The History of the Operating Ratio (Solid Waste Seminar 1991)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  Filing for passenger rate increase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I'm not clear what your asking for -- are you looking for specific case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relating to operating ratios, the Kosh and Lurito/Gallager methods?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Pleas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let me know more specifically and I will try to locate the cases for you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Per your request I am sending this to all stakeholders.  See everyone 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June 16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(See attached file: The History of Operating Ratio.pdf)(See attached file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Filing for Passenger Rate Increases.pdf)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Sincerely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Penny Hanse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Regulatory Analys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WUTC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360-664-1242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            "John Solin"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            &lt;john@seatacshu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            tle.com&gt;                                                   T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                                     "Penny Hansen" &lt;phansen@wutc.wa.gov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            06/12/2006 12:03                                           cc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            P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                                                                  Subjec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                                     WUTC 93/7 policy pape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Penny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We did receive material from Mr. Eckhard on the spreadsheets, however, w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would like him to send ALL a copy of the actual policy paper that has bee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used in the past 15 years. I believe it was a typed document that may hav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to be scanned in order to send as attachment and posted on the web.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Pleas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forward to Gene with this request. Thank you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John Solin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9:18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6-13T19:19:00Z</dcterms:modified>
  <cp:revision>1</cp:revision>
  <dc:subject/>
  <dc:title>Pen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6-06-12T00:00:00Z</vt:lpwstr>
  </property>
  <property fmtid="{D5CDD505-2E9C-101B-9397-08002B2CF9AE}" pid="6" name="DocketNumber">
    <vt:lpwstr>060177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3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