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FINALITY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88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NORTHWEST TELEPHONE, INC.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</w:t>
            </w:r>
            <w:r>
              <w:rPr>
                <w:bCs/>
                <w:sz w:val="25"/>
                <w:szCs w:val="25"/>
              </w:rPr>
              <w:t>Complainant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QWEST CORPORATION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</w:t>
            </w:r>
            <w:r>
              <w:rPr>
                <w:bCs/>
                <w:sz w:val="25"/>
                <w:szCs w:val="25"/>
              </w:rPr>
              <w:t>Responden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T-05308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TICE OF FINA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/>
      </w:pPr>
      <w:r>
        <w:rPr>
          <w:sz w:val="25"/>
          <w:szCs w:val="25"/>
        </w:rPr>
        <w:t>Administrative Law Judge Karen M. Caillé entered Order 03 in this docket on      June 27, 2006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 xml:space="preserve">No party petitioned for administrative review of the initial order or received an extension of time to file such a petition, and the commission did not review the order on its own motion, within the time for filing petitions for administrative review.  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Therefore, under RCW 80.01.060(3), the order became final on July 17, 2006 by operation of law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 xml:space="preserve">In allowing this order to become final, the commission does not endorse the order’s reasoning and conclusions.  If cited in the future, the order must be identified as an ALJ order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24:00Z</dcterms:created>
  <dc:creator>Lisa Wyse, Records Manager</dc:creator>
  <dc:description/>
  <cp:keywords/>
  <dc:language>en-US</dc:language>
  <cp:lastModifiedBy>Lisa Wyse, Records Manager</cp:lastModifiedBy>
  <dcterms:modified xsi:type="dcterms:W3CDTF">2006-07-31T16:24:00Z</dcterms:modified>
  <cp:revision>2</cp:revision>
  <dc:subject/>
  <dc:title>Notice of Fi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west Telephone, Inc.;Qwest Corporation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Date1">
    <vt:lpwstr>2006-07-31T00:00:00Z</vt:lpwstr>
  </property>
  <property fmtid="{D5CDD505-2E9C-101B-9397-08002B2CF9AE}" pid="7" name="DelegatedOrder">
    <vt:lpwstr>0</vt:lpwstr>
  </property>
  <property fmtid="{D5CDD505-2E9C-101B-9397-08002B2CF9AE}" pid="8" name="DocketNumber">
    <vt:lpwstr>05308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9-07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