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the Matter of           )  Docket No. UE-010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ISTA CORPORATION, d/b/a     )  Pages 109 - 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Regarding the Recovery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ower Costs Through the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ferral Mechanism,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ptember 4, 2001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fore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E COMMISSION, by DONALD J. TROTTER and JONA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. THOMPSON, Assistant Attorneys General, 1400 Sou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vergreen Park Drive Southwest, Olympia, Washing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98504-0128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E PUBLIC, by SIMON FFITCH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General, 900 Fourth Avenue, Suite 2000,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 9816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INDUSTRIAL CUSTOMERS OF NORTHWEST UTILITIES,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ADLEY VAN CLEVE, Attorney at Law, Davison VanCle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.C., 1000 Southwest Broadway, Suite 2460,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AVISTA, by DAVID MEYER, Attorney at Law, E. 141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ssion Avenue, Spokane, Washington 9920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BP ENERGY COMPANY, via bridge line by DONAL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OOKHYSER, Attorney at Law, Alcanter &amp; Kahl, LLP,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outhwest Fifth Avenue, Suite 1750, Portland, Oreg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720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 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ned for our final prehearing conference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hase of the proceeding in Docket Number UE-010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yled In re the matter of Avista Corporation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as Avista Utilities, Request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very of Power Costs Through the Deferral Mechanis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ur purpose today is to get organize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, and I don't think we will be here terr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ong, because you all have done a great job of prep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erything in advance.  I appreciate that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dustrial Customers of Northwest Utiliti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ublic Counsel's office provided me over the week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pies of their exhibit list, and I have incorpo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ose into the preliminary list, and I have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morning the updated list.  I have also been h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morning Staff's list of cross-exa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s, and we will add those in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We will take short form of appearanc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nk everyone who is present has previously enter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ppearance in the proceeding, and so I will just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give your name and the party you represent. 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have several matters to discuss with you,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liminary matters.  Then we will discuss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der, cross-examination order.  We will exchange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 our cross-examination exhibits and then conduc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business that might facilitate the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.  So with that, let's begin with the compan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a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EYER:  Thank you.  On behalf of Avist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vid Me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VAN CLEVE:  Brad Van Cleve on beha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ndustrial Customers of Northwest Ut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Simon ffitch for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ublic Counsel, Assistant Attorney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TROTTER:  Donald T. Trotter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torney General, and Jonathan Thompso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torney General, for the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And, Mr. Brookhauser, wh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enter your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BROOKHAUSER:  Donald Brookhaus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half of BP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All right, and I will just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h the parties, Mr. Brookhouser, that you sent m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-mail that I received this morning, in fact, it's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morning, that indicates BP Energy does not in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participate actively in the hearing phase but w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reserve its right to participate in the post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cess, including briefs if or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BROOKHAUSEN:  That's correct, Your Honor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had E-mailed a copy of that to all th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OOKHAUSEN:  They probably have not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chance y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Sure, I think it's eff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ough to share that with the parties this morning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will say it is my practice to require parties wh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sh to participate in hearings to appear in person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ght of the fact that BP Energy does not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ticipate actively in the hearing, we w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ference bridge available, and you can simply mon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proceeding without being present, if that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BROOKHAUS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n terms of preliminary matters, I hav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e is that we are running up against the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ffective date of September 15th.  Whil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ceivable that we will finish this hearing pro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nter an order prior to that date, I would say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re likely than not that that will slip a few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iven our tentative schedule for briefs on the 12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might press things a bit much.  As a precau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tter therefore, I have alerted the commission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possibility of entering a suspension order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cover us for whatever period of days is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yond the 15th to get that order entered.  So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hing of particular significance about the suspen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other than the fact that it is a necessary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ep in order to preserve the status quo pen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entry of an order in this pha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.  I have prepared the order.  It has no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ed or entered, but I wanted to give the parti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ds up in case anybody had any questions or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 wouldn't want to take anybody by surprise.  Oka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point is 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ll right, the next matter I have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 has recently hired on a part-time basis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t sure what the official status is, part-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mporary, or whatnot, but anyway Bob Damron, who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mer Commission employee, he's an accounting expe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he Commission has employed him in the capa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ccounting advisor to the judges.  It's a role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ng gone unfilled and that we have gobbled arou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me years, so we're very pleased to have Mr. Dam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join us in that capacity.  We may or may not wish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Damron's services in connection with this ph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proceeding.  It really depends on whether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ccounting issues that are of such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phistication that they require that sort of experti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on the Bench perhaps do not poss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reason I raise this this morning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y on, I believe it was at the time Avista file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tition in this phase of the proceeding, Mr. Damr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ed by the office of Public Counsel to revie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, and he did so.  There was, my impre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ffitch, you can correct me on this if I'm wrong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impression is that this was preliminary review 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when Public Counsel was deciding what it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do with the case. 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r. Damron did review the filing and have some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lephone contact with your office, and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tent of the engagement.  There was, in fact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gag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There was no engagemen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nt Mr. Damron information about the filing,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ten do when we're talking with consultant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cide which consultants to proceed with in a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se.  And he did provide us with a written state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ort reaction piece sort of consisten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liminary discussion of how, you know, issu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se basically and how he might, you know, work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sultant for us.  We did not retain Mr. Dam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ll right.  I wanted to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and ask if anyone in light of this prior conta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arding this case, if there would be any objec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Damron advising the Bench.  And if there is, t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n't use him.  And if there is not, then we will re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ption to ourselves in case we need some inpu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accounting issue of such level of sophistic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do not feel comfortable without that kind of ad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eyer, principally in your cour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EYER:  It is, and that puts us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tle bit of a difficult position, not having s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tent to which Mr. Damron has expressed vie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liminary though they may be, on certain issues. 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one hand, you know, we applaud the notion of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ever advice you need or the Commission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's not at issue.  I think that's a fine idea. 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some concerns though even on an appearanc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f an individual has been retained and ha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ct, expressed, albeit preliminary but vi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netheless, I just think it creates a real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Well, that's my concern a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I would not want to leave that appearance probl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lace.  I want to be clear, and I think Mr. ff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firmed this, Mr. Damron was not retained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ust a prelimin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MEYER:  I understa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But if the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comfortable with that on an appearance of fair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s, then we will simply erect that Chinese Wall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sometimes call it and work in that fashion. 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re with you as well in the interest of a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, I don't have a clue what interaction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between them.  Mr. Damron and I have not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t all, and I'm the only one in the case that's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contact with him about this possibility, so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d no substantive ex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MEYER:  Okay.  No, I appreciate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surely hope you and the Commission understan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're not trying to get in the way of good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vice being shared,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Well, let's just carr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uestion through the morning, and perhaps you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 opportunity to consult with your client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ke a final decision at the end of the morning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all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That sound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at brings us to on my agenda, at leas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scussion of the witness order.  And I did recei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-mail from Industrial Customers indicating, or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 was from Public Counsel, I don't recall, but anyw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Thornton apparently has some availability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ly available tomorr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VAN CLEVE:  That's correc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So we're going to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mmodate that.  Any there any other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traints that we need to accommod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kay, then we're more or less free to d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we choose.  Typically we would hear from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 first.  I guess we have seven to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We have had half an hour o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f the record to take care of the busi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stributing exhibits and pre-marking them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epared with the parties both preliminarily to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this morning an exhibit list.  I will call i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preliminary exhibit list since, of course, it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come final until the end of our evidentiary h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it was by and large fairly complete a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orning, and we have now added to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-examination exhibits and gone ov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ties the pre-marked numbers that those exhibi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assigned.  And I'm not going to read thos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ord.  I will maintain the exhibit list, an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nd, the exhibit list will reflect the appropri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and the admission or not of the various exhib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 has committed to bringing us s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exhibits this afternoon, hopefully by 1:00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complete the exchange of exhibits, with th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 point that Mr. Trotter has indicated tha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his exhibits is lacking some pages, and h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nish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have to take up, I think we should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head and take up the matter of errata to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.  Mr. Meyer has indicated a couple of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testimonies that need some editorial chang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erhaps substantive changes.  Mr. Meyer has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 errata sheet with respect to witness B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irschkorn's testimony, and I think everybody can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and simply make substitutions in their own s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we will not have to go through this aga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nd.  And with respect to other witnesses, Mr. Mey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said you had a couple of changes you could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us now, and we could make those in our 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Yes.  Mr. Ely direct, page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Give us all a minute to c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Page 10 you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All right, I am with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Okay, I think everyone is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line 10, the figure of 22% should read 25.7%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.  Next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EYER:  Norwood 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YER:  Page 24, line 10.  Oka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gure of 13.6 million should read 10.4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:  Next is Peterson direct a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8, line 11, the parenthetical at the end of tha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iple B, there should be a minus added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reference to triple B, so it's triple B minu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gative outlook for its senior unsecure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n we will make a corresponding chan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is exhibit, okay, where it says RRP-1, let's se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's been marked as, it's page 4 of RRP-1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rked 201.  Let me know when you're all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I a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MEYER:  Okay, and it's a table of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tings.  If you look to line 1, last two column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ndard &amp; Poor's, the column E which is secu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stead of a triple B plus, that should be a triple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rike the word or the sign plus, so it's triple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g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I'm trying to catch up with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.  Oh, here we are, it's the fourth p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YER:  Fourth pag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EYER:  And that's column E, it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triple B plus, it should now be triple B.  And colum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nd that's through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um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:  No.  Column F, line 1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riple B minus instead of triple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Okay, I apologize f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llowing you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MEY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But in column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MEY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The line 1, eliminate the pl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MEYER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But leave the plus at lines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MEY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nd then similarly on F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gative sign line 1, but no negative sign at lines 3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MEYER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So those are the change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dits if you will, that we have to our direc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but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I'm sorry, Mr. Meyer, line 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umn F, triple B minus, has that chang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Y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nd that completes all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rr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: 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nybody else have errata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nesses'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nd if something comes up, if you find a ty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r something, we can take care of it on the stand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ten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ll right, am I missing anything?  Do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y other business to conduct this mor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TROTTER:  I have a quest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 has tentatively set a briefing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riefs to be filed on the 12th as a tentative d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 just wanted to know if that's been firmed up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Well, I marked that da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ntative, because what we discussed at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ference was whether we would have briefs or not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time, Mr. ffitch indicated that it would be 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ong preference to have that, and I said at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would defer a final decision on that unti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.  And typically I like to reserv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s until the end.  But to the extent peopl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ill feeling strongly that they want to have brief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ould be the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, Mr. Ffitch, has anything chang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On the contrary, Your Hono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el even more strongly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If that is possible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l right, fine.  Yeah, I think we can probably cou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TROTT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Any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Just one other item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Lazar has been retained to assist Public Counse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hearing phase, and we have a signed expert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rom the protective order which we will be fi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tributing copies of for fol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nd I suppose we should close the busin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ised earlier, the question of Mr. Damr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vailability to consult with the Bench.  Have you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pportunity to speak with your client about that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r position the sa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We're still discussing i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ght want to visit a bit more with Simon on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.  Could we do that now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we give you more time than that and come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YER:  Well, could we come back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morning tomorr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We c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:  Or do you need to have an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MEYER:  Okay, may we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Yes, we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MEY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Any other business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duct today that will expedite our proceeding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next couple of d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ll right, seeing no indication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, or Mr. ffitch, you're leaning forw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Just checking my note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nothing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Okay,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ll right, well, thank you all very m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ppreciate your assistance in getting things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der, and we will see you tomorrow at -- what time di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say we would st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9: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Mr. Trotter is so certai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mself, I'm not even going to check my notes.  9: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 you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Hearing adjourned at 10:35 a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21:20:00Z</dcterms:created>
  <dc:creator>Information Services</dc:creator>
  <dc:description/>
  <dc:language>en-US</dc:language>
  <cp:lastModifiedBy>Information Services</cp:lastModifiedBy>
  <dcterms:modified xsi:type="dcterms:W3CDTF">2001-09-11T21:20:00Z</dcterms:modified>
  <cp:revision>2</cp:revision>
  <dc:subject/>
  <dc:title>00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9-11T00:00:00Z</vt:lpwstr>
  </property>
  <property fmtid="{D5CDD505-2E9C-101B-9397-08002B2CF9AE}" pid="6" name="DocketNumber">
    <vt:lpwstr>0103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