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2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s, please find the original and eleven (11) copies of the Industrial Customers of Northwest Utilities’ Request for Clarification of Ord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Industrial Customers of Northwest Utilities’ Request for Clarification of Order 10 </w:t>
      </w:r>
      <w:r>
        <w:rPr/>
        <w:t>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20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9:00Z</dcterms:created>
  <dc:creator>jrm</dc:creator>
  <dc:description/>
  <dc:language>en-US</dc:language>
  <cp:lastModifiedBy>Jesse O. Gorsuch</cp:lastModifiedBy>
  <cp:lastPrinted>2013-03-08T15:47:00Z</cp:lastPrinted>
  <dcterms:modified xsi:type="dcterms:W3CDTF">2014-10-20T16:41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2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