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January 21, 201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atricia Clark</w:t>
      </w:r>
    </w:p>
    <w:p>
      <w:pPr>
        <w:pStyle w:val="Normal"/>
        <w:widowControl/>
        <w:rPr>
          <w:rFonts w:ascii="Times New Roman" w:hAnsi="Times New Roman" w:cs="Times New Roman"/>
          <w:sz w:val="24"/>
        </w:rPr>
      </w:pPr>
      <w:r>
        <w:rPr>
          <w:rFonts w:cs="Times New Roman" w:ascii="Times New Roman" w:hAnsi="Times New Roman"/>
          <w:sz w:val="24"/>
        </w:rPr>
        <w:t>Administrative Law Judge</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PacifiCorp (PacifiCorp 2010 General Rate Case) </w:t>
      </w:r>
    </w:p>
    <w:p>
      <w:pPr>
        <w:pStyle w:val="Normal"/>
        <w:widowControl/>
        <w:rPr>
          <w:rFonts w:ascii="Times New Roman" w:hAnsi="Times New Roman" w:cs="Times New Roman"/>
          <w:sz w:val="24"/>
        </w:rPr>
      </w:pPr>
      <w:r>
        <w:rPr>
          <w:rFonts w:cs="Times New Roman" w:ascii="Times New Roman" w:hAnsi="Times New Roman"/>
          <w:sz w:val="24"/>
        </w:rPr>
        <w:tab/>
        <w:t xml:space="preserve">Docket UE-100749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ALJ Clark: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worked with Avista on the workpaper in question, and it was acceptable to Avista for Staff to use this document in this PacifiCorp docket so long as it was subject to the protective order in this dock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fore, attached is the CONFIDENTIAL workpaper with data underlying Company cross Exhibit No. ___ (APB-13) (excerpt of Direct Testimony Clint Kalich in Avista Docket UE</w:t>
        <w:noBreakHyphen/>
        <w:t xml:space="preserve">100467 et al.).  Staff will not object to the Company’s cross exhibit if this support for that exhibit is also entered into the reco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include this as part of Mr. Buckley’s cross exhib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 you.</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8:00Z</dcterms:created>
  <dc:creator>KLinley</dc:creator>
  <dc:description/>
  <cp:keywords/>
  <dc:language>en-US</dc:language>
  <cp:lastModifiedBy>Krista Gross</cp:lastModifiedBy>
  <cp:lastPrinted>2011-01-21T11:27:00Z</cp:lastPrinted>
  <dcterms:modified xsi:type="dcterms:W3CDTF">2011-01-21T21:18:00Z</dcterms:modified>
  <cp:revision>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2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