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OmniPage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KET NO.  UT-003013, PHASE B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ntinued Costing and Pric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Unbundled Elements, Tran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ermination, and Resa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ZON NORTHWEST I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AL RESPONSE TO BENCH REQUEST NO. 3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R 33</w:t>
      </w:r>
    </w:p>
    <w:p>
      <w:pPr>
        <w:pStyle w:val="Normal"/>
        <w:rPr>
          <w:b/>
          <w:b/>
        </w:rPr>
      </w:pPr>
      <w:r>
        <w:rPr/>
        <w:t xml:space="preserve">Explain whether the NOMC shared fixed costs were included as a direct cost or included in the common costs established in UT-960369, et al. and identify any exhibits that illustrate whether those costs were backed out of the common costs established in that docket, and attach any work pap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emental Response:</w:t>
      </w:r>
    </w:p>
    <w:p>
      <w:pPr>
        <w:pStyle w:val="Normal"/>
        <w:jc w:val="both"/>
        <w:rPr/>
      </w:pPr>
      <w:r>
        <w:rPr/>
        <w:t xml:space="preserve">As noted in Verizon’s response to Bench Request #33 dated May 1, 2001, Verizon is hereby submitting revised Attachment 33A that contains revised deaveraged rates for DS1 loo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e by:</w:t>
        <w:tab/>
        <w:t>Larry Richter</w:t>
      </w:r>
    </w:p>
    <w:p>
      <w:pPr>
        <w:pStyle w:val="Normal"/>
        <w:jc w:val="both"/>
        <w:rPr/>
      </w:pPr>
      <w:r>
        <w:rPr/>
        <w:tab/>
        <w:tab/>
        <w:t>Consultant - Witnes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STATE:</w:t>
      <w:tab/>
      <w:t>Washington</w:t>
    </w:r>
  </w:p>
  <w:p>
    <w:pPr>
      <w:pStyle w:val="OmniPage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:</w:t>
      <w:tab/>
      <w:t>UT-003013, Phase B</w:t>
    </w:r>
  </w:p>
  <w:p>
    <w:pPr>
      <w:pStyle w:val="Normal"/>
      <w:rPr/>
    </w:pPr>
    <w:r>
      <w:rPr/>
      <w:t>Verizon Supplemental Response to Bench Request No. 33</w:t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STATE:</w:t>
      <w:tab/>
      <w:t>Washington</w:t>
    </w:r>
  </w:p>
  <w:p>
    <w:pPr>
      <w:pStyle w:val="OmniPage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CKET:</w:t>
      <w:tab/>
      <w:t>UT-003013, Phase B</w:t>
    </w:r>
  </w:p>
  <w:p>
    <w:pPr>
      <w:pStyle w:val="Normal"/>
      <w:rPr/>
    </w:pPr>
    <w:r>
      <w:rPr/>
      <w:t>Verizon Supplemental Response to Bench Request No. 33</w:t>
    </w:r>
  </w:p>
  <w:p>
    <w:pPr>
      <w:pStyle w:val="Normal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widowControl w:val="false"/>
      <w:spacing w:lineRule="atLeast" w:line="18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7:15:00Z</dcterms:created>
  <dc:creator>wanda worthy@gte.telops.com</dc:creator>
  <dc:description/>
  <dc:language>en-US</dc:language>
  <cp:lastModifiedBy>Information Services</cp:lastModifiedBy>
  <cp:lastPrinted>2001-05-01T14:29:00Z</cp:lastPrinted>
  <dcterms:modified xsi:type="dcterms:W3CDTF">2001-05-02T17:15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02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