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BM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m B. McCullo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s for 2016-2017 Electric Conservation (6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 Heater Key Product Criteria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 energystar.gov/products/water_heaters</w:t>
              </w:r>
            </w:hyperlink>
            <w:r>
              <w:rPr>
                <w:rFonts w:cs="Times New Roman" w:ascii="Times New Roman" w:hAnsi="Times New Roman"/>
                <w:sz w:val="24"/>
              </w:rPr>
              <w:t>)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bate form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Public Counsel DR No. 11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54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57 (3 pages) CONFIDENTI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77 (2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86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87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88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89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5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6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get Energy website homepag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ugetenergy.co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) (1 page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get Energy Code of Ethics (8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get Sound Energy’s First Set of Data Requests to the Sheet Metal and Air  Conditioning Contractors National Association, Western Washington (SMACNA-WW) (10 page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get Sound Energy’s First Set of Data Requests to the Washington State Heating, Ventilation, and Air Conditioning Contractors Association (WSHVACCA) (10 page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YN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izabeth N. Nort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0 (1 page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1 (1 page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2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93 (1 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495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EE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ric E. Engler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E Response to WUTC Staff DR No. 100 (1 page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Puget Sound Energy (Equipment Leasing)</w:t>
      <w:tab/>
      <w:tab/>
      <w:t>Dockets UE-15187/UG-15187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ugetenerg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53:00Z</dcterms:created>
  <dc:creator>Information Services</dc:creator>
  <dc:description/>
  <cp:keywords/>
  <dc:language>en-US</dc:language>
  <cp:lastModifiedBy>Gross, Krista (UTC)</cp:lastModifiedBy>
  <cp:lastPrinted>2016-07-26T10:14:00Z</cp:lastPrinted>
  <dcterms:modified xsi:type="dcterms:W3CDTF">2016-07-26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872D35687A5954439E56E4A042CE79AD</vt:lpwstr>
  </property>
  <property fmtid="{D5CDD505-2E9C-101B-9397-08002B2CF9AE}" pid="6" name="Date1">
    <vt:lpwstr>2016-07-27T00:00:00Z</vt:lpwstr>
  </property>
  <property fmtid="{D5CDD505-2E9C-101B-9397-08002B2CF9AE}" pid="7" name="Doc Type">
    <vt:lpwstr>Exhibits</vt:lpwstr>
  </property>
  <property fmtid="{D5CDD505-2E9C-101B-9397-08002B2CF9AE}" pid="8" name="DocType">
    <vt:lpwstr>Exhibit</vt:lpwstr>
  </property>
  <property fmtid="{D5CDD505-2E9C-101B-9397-08002B2CF9AE}" pid="9" name="DocketNumber">
    <vt:lpwstr>151871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9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enue">
    <vt:lpwstr>UTC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