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anuary 22,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FILED VIA WEB PORTAL AND ABC LMI</w:t>
      </w:r>
    </w:p>
    <w:p>
      <w:pPr>
        <w:pStyle w:val="Normal"/>
        <w:widowControl/>
        <w:rPr/>
      </w:pPr>
      <w:r>
        <w:rPr>
          <w:rFonts w:cs="Times New Roman" w:ascii="Times New Roman" w:hAnsi="Times New Roman"/>
          <w:sz w:val="24"/>
        </w:rPr>
        <w:t>Mr. 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ortation Commission v. Avista Corporation,</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ab/>
        <w:t>Docket UE-15114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is the original copy of the Joint Testimony of Bradley T. Cebulko, of Commission Staff, and Mary M. Kimball, of Public Counsel, in Support of the Multiparty Settlement Stipulation, and the Certificate of Service.  This filing is in response to the Commission’s Notice of Bench Request Nos. 1 and 2, dated January 8, 2016.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lease do not hesitate to contact me if there are any discrepancies or questions.  Thank you.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pPr>
      <w:r>
        <w:rPr>
          <w:rFonts w:cs="Times New Roman" w:ascii="Times New Roman" w:hAnsi="Times New Roman"/>
          <w:sz w:val="24"/>
        </w:rPr>
        <w:t>Senior 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Unit</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w:t>
        <w:tab/>
        <w:t>Service List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2:00Z</dcterms:created>
  <dc:creator>Information Services</dc:creator>
  <dc:description/>
  <cp:keywords/>
  <dc:language>en-US</dc:language>
  <cp:lastModifiedBy>Mak, Chanda (ATG)</cp:lastModifiedBy>
  <cp:lastPrinted>2015-08-25T16:39:00Z</cp:lastPrinted>
  <dcterms:modified xsi:type="dcterms:W3CDTF">2016-01-22T17:56:00Z</dcterms:modified>
  <cp:revision>1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2T00:00:00Z</vt:lpwstr>
  </property>
  <property fmtid="{D5CDD505-2E9C-101B-9397-08002B2CF9AE}" pid="6" name="DocketNumber">
    <vt:lpwstr>1511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