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W-091006 and UW-1102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Motion to Reopen, Clarify and Reconsi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Lowper Incorporated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rickfinn@localaccess.com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1:00Z</dcterms:created>
  <dc:creator>Information Services</dc:creator>
  <dc:description/>
  <cp:keywords/>
  <dc:language>en-US</dc:language>
  <cp:lastModifiedBy>BDeMarco</cp:lastModifiedBy>
  <dcterms:modified xsi:type="dcterms:W3CDTF">2011-06-06T20:4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6-06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