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29, 2006</w:t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Direct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8 copies of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1.</w:t>
        <w:tab/>
        <w:t>Direct Testimony of William R. Easton;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2.</w:t>
        <w:tab/>
        <w:t>Direct Testimony of Karen A. Stewart, including Exhibit KAS-2;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3.</w:t>
        <w:tab/>
        <w:t>Direct Testimony of Renee Albersheim, including Exhibits RA-2 through RA-17;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4.</w:t>
        <w:tab/>
        <w:t>Direct Testimony of Philip Linse;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5.</w:t>
        <w:tab/>
        <w:t>Direct Testimony of Robert Hubbard; and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6.</w:t>
        <w:tab/>
        <w:t>Direct Testimony of Teresa K Million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block"/>
        <w:ind w:firstLine="720"/>
        <w:rPr/>
      </w:pPr>
      <w:r>
        <w:rPr/>
        <w:t xml:space="preserve">The Testimony is being filed electronically pursuant to paragraph 14 of Order 01 and WAC 480-07-145(6).   Hard copies will follow by messenger on Monday. 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4:00Z</dcterms:created>
  <dc:creator>LAW/Public Policy</dc:creator>
  <dc:description/>
  <cp:keywords/>
  <dc:language>en-US</dc:language>
  <cp:lastModifiedBy>llwhit2</cp:lastModifiedBy>
  <cp:lastPrinted>2006-09-29T11:15:00Z</cp:lastPrinted>
  <dcterms:modified xsi:type="dcterms:W3CDTF">2006-09-29T18:1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9-2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