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uary 8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lECTRONIC E-MAIL &amp; FIRST CLASS MAIL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Re:</w:t>
        <w:tab/>
        <w:t xml:space="preserve">Rulemaking to consider rules eliminating the requirement that telecommunications </w:t>
        <w:tab/>
        <w:t>companies file price lists, Chapters 480-80, 480-120, and 480-121 WAC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Docket No. UT-0606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Enclosed please find the original Comments of Public Counsel for filing in the above-entitled docket.  For confirmation of receipt, I have enclosed a copy to be date-stamped and sent back to us in the enclosed self-addressed, stamped envelop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JUDITH KREBS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JK:cjw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Ms. Carole Washburn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1:11:00Z</dcterms:created>
  <dc:creator>Office of the Attorney General</dc:creator>
  <dc:description/>
  <cp:keywords/>
  <dc:language>en-US</dc:language>
  <cp:lastModifiedBy>Office of the Attorney General</cp:lastModifiedBy>
  <cp:lastPrinted>2006-06-30T13:42:00Z</cp:lastPrinted>
  <dcterms:modified xsi:type="dcterms:W3CDTF">2007-01-08T21:11:00Z</dcterms:modified>
  <cp:revision>2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7-01-08T00:00:00Z</vt:lpwstr>
  </property>
  <property fmtid="{D5CDD505-2E9C-101B-9397-08002B2CF9AE}" pid="6" name="DocketNumber">
    <vt:lpwstr>060676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