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,      )  DOCKET NO. UT-0405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pproval of Revised       )  Pages 37 - 1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reciation Rates.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 settlement hearing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held on March 18, 2005, at 1:40 p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before Administrative Law Judge C. ROBERT WALL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Chairman MARK SIDRAN, Commissioners PATRICK OSHI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HILIP B. J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ERIZON NORTHWEST, INC., by JUDITH 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ENDEJAN, Attorney at Law, Graham &amp; Dunn, 2801 Alask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y, Suite 300, Seattle, Washington  98121-1128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telephone, (206) 340-9694; and CHARLES H. CARRATHER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II, Attorney at Law, 600 Hidden Ridge, HQE02H45, P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Office Box 152092, Irving, Texas  75015; telepho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72) 718-24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MMISSION, by DONALD T. TROTTER and CHRISTOPHER G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WANSON, Assistant Attorneys General, 14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Evergreen Park Drive Southwest, Post Office Box 40128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ympia, Washington  98154; telephone, (360) 664-118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PUBLIC COUNSEL, by SIMON J. FFITCH,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Attorney General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attle, Washington  98164-1012; telephone, (206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389-205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athryn T. Wilso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DEPARTMENT OF THE DEFENSE AND ALL FEDERA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XECUTIVE AGENCIES, by STEPHEN S. MELNIKOFF, Attorne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Law, 901 North Stuart Street, Suite 700, Arlingt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rginia, 22203-1837; telephone, (703) 696-164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ARP, by RONALD L. ROSEMAN, Attorney at Law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2011 14th Avenue East, Seattle, Washington  98112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206) 324-879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CI, by MICHEL SINGER NELSON (via bridge)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nior Attorney, 707 17th Street, Suite 4200, Denv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 80202; telephone, (303) 390-6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eBTEC, by ARTHUR A. BUTLER (via bridge)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torney at Law, Ater Wynne, 601 Union Street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5450, Seattle, Washington  98101-2327; telephone, (206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623-47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TIME WARNER TELECOM, XO WASHINGTON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EGORY J. KOPTA (via bridge), Attorney at Law, Dav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right Tremaine, 1501 Fourth Avenue, Suite 26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 98101; telephone, (206) 628-76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MARKED:   OFFERED: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201                 54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202  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The hearing will please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order.  This is a hearing on a proposa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ttlement in the principle matter of Docket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T-040788, which is a general rate case initiat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erizon Northwest.  It also involves Docket UT-04052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ich is Verizon Northwest's request for a chang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preciation schedules, and it involves Docket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T-020406, which is a complaint by AT&amp;T against Qw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ich is now going through the process of judi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is hearing is being held pursuant to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proper notice to all interested parties at Olympi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hington, on March 18, 2005, before Chairman Ma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dran, Commissioners Patrick Oshie and Philip Jon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dministrative Law Judge C. Robert Wall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would like to ask for appearances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me beginning with the Company.  You need not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r address and other contact information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viously appears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CARRATHERS:  My name is Char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rrathers.  I'm general counsel of Verizon North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ENDEJAN:  Good afternoon.  I'm Ju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ndejan, and I'm counsel for Verizon Northwest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ter from Graham and Dun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ELNIKOFF:  Good afternoon. 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ephen Melnikoff.  I represent the Depar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fense and all of the federal executive agenc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ROSEMAN:  Good afternoon.  My name is R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oseman, and I'm a private attorney representing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case, AA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FFITCH:  Good afternoon, Commission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Judge Wallis.  My name is Simon ffitch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torney general, section chief of the Public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ice of the Washington Attorney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OTTER:  Donald T. Trotter, and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ight is Chris Swanson, assistant attorneys genera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Moving now to the bridge li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WeBTEC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BUTLER:  Arthur A. Butler from the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rm Ater Wynne, LLP, representing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For XO Washington and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rn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KOPTA:  Gregory J. Kopta of the law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avis, Wright, Tremaine, on behalf of XO and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rner Tele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For MCI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SINGER NELSON:  Good afternoon.  Mich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nger Nelson appearing on behalf of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WALLIS:  Our process today will invol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receipt of statements of counsel and of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responses to questions from each other, if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any, or from the Bench.  I would like to beg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scussion of administrative issues by asking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ties are willing to offer the exhibits tha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en prefiled into evidence in this docket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is a full record of the parties' initial vie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ENDEJAN:  Your Honor, we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jection to that.  In fact, we have prepared a li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l of the exhibits filed with the Commission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any in both the rate case and the deprec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ket if that would assist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Yes, it would.  Thank you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OTTER:  Commission staff h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bjection to that procedure.  We don't have a li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vailable, but we can get it to you within a da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If you could provid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FITCH:  Public Counsel has no obje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n addition, we would tender the testimo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King in the depreciation docket, and we would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able to provide an exhibit list after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Very well.  Any other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sh to address this?  Mr. Melnik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MELNIKOFF:  The Department of Defens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 objection to that.  We will provide a list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after the hearing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Very well.  Upon rece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ose documents, we will assign exhibit numb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m, and we will circulate an exhibit lis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that identifies the exhibits and the numb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KOPTA:  We also prefiled som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we would like to introduce into the record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ll also provide a list of that testimony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ached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Thank you, Mr. Kopta. 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ies proceed today, I would like both counse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witnesses to address a question; that is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formation is there in the record from whi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may conclude that the proposed ra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ir, just, and reasonable?  So if you would keep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mind as we proceed through the day,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y helpful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 would like to remind folks that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earings have previously been scheduled.  They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ducted Tuesday afternoon and early even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ett and Wednesday over the noon hour in Kennewi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Are there any other procedural matters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begi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FITCH:  Your Honor, Simon ffitch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blic Counsel.  I would like to address the fil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rvice of the public comments' exhibit, which you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dicated will be numbered Exhibit 501, and we can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t a lat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Very well.  My intention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to do that at the conclusion of the public s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Kennewick.  We will note that I have previous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greed with Mr. ffitch that the exhibi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eived as Exhibit No. 501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t would be my intention to numb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cuments that have come in as exhibit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y in the 300 series, from the Staff in the 4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ries, from Public Counsel in the 500 series, an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thers in the 600 series, you needn't worry abou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 long as you give us a list, we will assig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FFITCH:  Thank you, Your Honor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ll just have the record reflect my understan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Bench is requesting only one copy of the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we advised you, it's voluminous.  We believ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y be approximately two thousand either cop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-mails or letters that would constitute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Is that a record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FITCH:  I believe it is, Your Hono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n't officially checked with the records center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other aspect of that is I wanted to inquir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ther parties whether they wanted to have a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py of that or were comfortable with relying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rd copy that will be available 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review.  So I guess I'm asking if we can adop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dure where we do not serve the two-thousand-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on parties unless they request it from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Let me ask at this tim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is any party that does request a copy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ENDEJAN:  Your Honor, if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shes to see the document, I think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tisfactory to review the Commission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Very we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Let the record show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 other request.  All right.  Are we prepared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o the meat of this afternoon's dinner?  Perhap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n call on counsel.  Let me ask before we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gin whether all counsel wish to offer comment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point or whether there are counsel who do not w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.  I hear no indication that there are counse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 not wish to speak.  That must have some relationsh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the profession in which the counsel are engag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we will begin with Ms. Endejan or Mr. Carrather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choose on behalf of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ENDEJAN:  Thank you, Judge Wallis. 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half of the Company, we would like to wel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airman Sidran and new Commissioner Mr. Jones, an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lways, Commissioner Oshie.  We look forward to wor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you in the days ahead and hope to assist you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industry and our world to the best extent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We are here today to present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's review a settlement of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avily-contested cases: a rate case, a deprec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se, and what's known as the access charge compla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.  We would like to explain to the Commission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view this Commission as in the public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rough the testimony of Mr. Valdez, and at such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 we would call him to the witness stand, h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n explain to the Commissioners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sition with respect to the settlement.  I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dependent attorney remarks.  I could.  Any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re could, but I'm trying to keep this thing succin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On behalf of Commission staff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OTTER:  Thank you, Your Honor.  Dona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. Trotter for Commission staff.  I would like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couple of comments, but I will note that Ms. Ro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mmission staff will be a witness today and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ke a statement in support of the sett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wanted to inform the Commissioners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neral matter that the settlement process in this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volved all parties.  All parties were invi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cipate from the beginning.  Every draft of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reement was provided to every party.  Every party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couraged to participate, and I believe almos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ies did participate.  No one was exclude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cess.  Although some elected not to sign,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don't have any party that's oppos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st a general response to your c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estion, Your Honor, about information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concluding that the rates are fair, ju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asonable.  From a legal perspective, when we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 that standard, fair, just, and reasonable,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stitutional sense -- and I believe once the evid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admitted in this record, the range is quite a w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e -- the parties are quite a bit apart on wha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sonable revenue requirement for this company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any is at approximately 220 million in nee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venue, and the Staff is showing a surplus in revenu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So that's quite a large range, if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ll that a reasonableness range on a prima faci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asis, because none of that evidence has been su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cross-examination.  I think the other factor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igh on this is some intangible factors t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tling, some other litigation.  It's a two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ckage that has some value, because the Company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the discretion to file a rate case immedi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pon the resolution of another and even to file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e is pending with the Commission's permis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those are some of the intangibl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rd to place a specific dollar value on but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mportant in the legal sense in determining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ttlement meets that standard, and then there is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Paragraph 50 a statement by the signatori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tes would be fair, just, reasonable, and suffici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 I'm sure there will be a lot more of this subjec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day goes on, but I wanted to give you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spective from a legal basis and then also to expl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riefly how the process of getting to this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ccurre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Thank you, Mr. Tro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er Jo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OMMISSIONER JONES:  Mr. Trotter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nt to get into a big discussion of process her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n you say all parties were invited, c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plain a little bit more?  Who did the inviting? 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your responsibility?  Was it the responsibil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ther parties, and at what point were the invit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ended and were they extended throughout the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OTTER:  It's my recollection that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Company talked about the prosect of settlem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n it was decided that all parties should be inv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engage in that endeavor.  I believe I probably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one that issued invitations, and I probably di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e-mail.  I put a list of all the parties tog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sent out the e-mail telling when we would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gether, and there were a series of meetings, mos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ersus teleconference, but I believe I took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ponsibility, and I certainly know I did circu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the drafts person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OMMISSIONER JONE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For Public Counse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FFITCH:  I will defer my commen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gard to the substance of the settlement to the pan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rtion of the presentation.  In addition, we d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r. Loube available on the phone bridge to ac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irtual member of the pane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 did want to at this point just comm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settlement process that's already been discuss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essentially, I guess, indicate our approva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ss.  Mr. Trotter's memory is a good one.  He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vide electronic e-mail notice to all the par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e process then continued with ongoing noti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l the parties and inclusion of all the parties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shed to participate in sharing of the draft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e feel that this case from th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ginning has been a good example of an inclu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ttlement process that has provided notice an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pportunity to participate to all the parti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eding, and the result, as we see here today,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reement that has wide support across the spectru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s and no opposition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Mr. Rosema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ROSEMAN:  Thank you, Your Honor.  I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cur that in this case, in this alone, th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s been has worked fine from the consumer group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rspective.  Don did a good job of keeping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formed, I think, at a very early date, and we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icipated in the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s we well know by other discussions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s not been our experience in other cases, bu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ere on this one, and I can do nothing but amplif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oth Mr. ffitch and Mr. Trotter said abou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ss, and I don't think from at least the consumer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spective we have any problem, and we applaud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worked for all of us, and I think the result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ttlement that -- I would like to reserve my com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fter I hear the pane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I do have some comments about h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tlement worked and how it affects res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ustomers and some challenges for the future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that can wait, but on this issue, I stand firm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Staff and with Public Counsel, and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solutely no complaints about this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Thank you, Mr. Rosem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Melnikoff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MELNIKOFF:  I also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liment the process here.  I operate in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risdictions, and I found this to be most inclu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very workable, and I compliment the Staff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Counsel and the other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Our position is reflected in the nar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was distributed with the proposed settlement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participated actively in this proces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rt.  We filed testimony and intend to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icipate actively in the cross-examination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well.  We support the proposal, and I don't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rden you any further.  Maybe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Thank you.  From the bri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ine; Mr. Butl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BUTLER:  I would agree that this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cellent example of the way the settlement process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should work.  We think we have a balanced and 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romise of all of the competing issu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terests.  We have a true settlement in this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ich is an agreement of all of the parties, or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ast one opposition of the parties that did not agre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think that is an excellent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 also wanted to make a comment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act that we believe in this case settlement was a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large part by a very cooperative attitud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rt of the Company trying to address and accommod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l of the various competing interests represen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ase, and I think we have an excellent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Mr. Kopt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KOPTA:  Thank you,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ers.  We do not oppose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greement, but that having been said, the issu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d sought to have some resolution o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ceeding is omitted from that settlement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primary reason we are not able to sign on,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n't oppose it because the agreement does addr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sue to the extent that it allows the issu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ised in the future, specifically the issu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vailability of wholesale services from Veriz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cal exchange competitors at cost base rates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lieve that is still an issue that will ne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dressed by the Com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fact that it's not address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eding does not by any means mean it's an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s not still present and one that at som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ll need to be dealt with, but for now, at leas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portunity to raise it in the future was suffic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us not to oppose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Thank you, Mr. Kopt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SINGER NELSON:  MCI joins in the com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all of the other counsel about the process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like to particularly complimen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ff.  I think they did a great job of acti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diator and of being very inclusive as other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l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CI did not sign the settlement agre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ut MCI does support it and we don't oppose it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n't have a witness today, but I will be on the 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uring the whole conference if any of the Commission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Judge have any questions for u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Thank you very much. 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 any further comments?  Let's proceed the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eiving the statements of the witnesses.  Wh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Valdez and Ms. Roth step forward to the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nd at this time, let me ask if the parties int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e settlement agreement and the accompan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arrative be part of the recor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OTTER:  That's acceptable to Staf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ENDEJAN:  That's acceptable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Is there any objection? 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record show there is none.  I would propose we ma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settlement agreement proposal as Exhibit No. 20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e narrative as Exhibit No. 202.  We will con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numbers in the exhibit list that is circ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fter receiving information from the parti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Are the witnesses ready to proce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Loube, are you still on the lin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LOUBE:  Yes, I a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I will ask you to rais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ight hand, and I will ask the witnesses in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om to rise and raise your right h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Witnesse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WALLIS:  Let's begin with a stat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Mr. Valde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ENDEJAN:  Your Honor, would you like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lay some foundational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Pleas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ENDEJAN:  Mr. Valdez, could you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e your name, address, and position with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west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VALDEZ:  Yes.  David Valdez, 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sident for Verizon, public policy and exter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ffairs.  I am located at 1800 31st Street, Everet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, 982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ENDEJAN:  Are you here today to tes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 behalf of the Company in support of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reement and narrative, which has been fil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s 201 and 2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VALDEZ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ENDEJAN:  At this time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 Mr. Valdez to indicate that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VALDEZ:  First of all, welcome to th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ers.  I look forward to a continu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lationship, and I also must mention that thi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rst time that I've ever been a witness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er Oshie, so this is a beginning for m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ll, and again, I look forward to a continued and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ation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purpose of my discussion today is ju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vide a little bit of a perspective from Veriz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y this is, in our opinion, an outstanding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greement.  Before beginning, I would like to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end the Staff, Public Counsel, AARP, and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 to this case, because as we all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gotiation is a very, very difficult process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k at the end of the day, all of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tted to stay engaged to have ongoing dialogu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the end of the day, we had what I think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standing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t is an outstanding settlement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cause at the end of the day, the consumer is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f.  The consumer is better off because one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e sought to minimize as much as possibl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rease to basic rates, and we did so by do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preading of the rates across basic, busines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scretionary services.  That would be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as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second reason is is that we sou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nimize again the impact by doing it over a two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iod, and that again, in our opinion, is a wi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nsumer, and finally, it was a balanc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st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Thank you.  Let's proc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s. Ro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OTTER:  Ms. Roth, would you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 your name and business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ROTH:  My name is Jing Roth.  My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dress is 1300 South Evergreen Park Drive, Olymp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, 985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TROTTER:  Who is your employ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ROTH: 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ation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TROTTER:  What is your position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ROTH:  I am currently the a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istant director for the telecommunications s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ROTTER:  Are you here to gi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ment in support of the settlement agreement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filed as well as to answer questions regarding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ROTH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OTTER:  Please proceed and mak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ROTH:  Good afternoon, Chairman Sidr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Commissioners Oshie and Jones.  I'm Jing Roth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greement before you is the result of negotia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romise.  Staff believes that the agreement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ublic interest because it resolves three docke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important the Commis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first one resolve the Company's appe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ommission's access charge complaint case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case could have resulted in $30,000,000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access charge revenue.  That would likely impa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 that the Verizon customers will  eventually p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second agreement resolv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preciation case in which the Company was reque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increase the depreciation by around $48,000,000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ear.  This could also directly impact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cause increased depreciation means higher expe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covered through the Company's rates. 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solved the issue using the concept of economic li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Commission has traditionally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Finally, the agreement resolved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se.  Verizon was asking the Commission to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idential rates by about 75 percent from its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tes.  Translate that to a dollar amount of $9.80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ne per month.  And there are several other area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pute.  The Company could have filed another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e when this was done and appeal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case order in the mean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However, instead the agreement gave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wo years of rate stability with initial rate case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maller than the Company proposed.  Overall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greement reflected a compromise of several diverg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erests.  No one got everything they hoped for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arties could agree this was a result that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ublic interest, and that concludes my opening remar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available fo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Let's proceed to the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.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FITCH:  On behalf of Public Counsel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leave of the Bench, I will make a stateme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pport of the settlement agreement. 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ntion just five basic areas:  The revenue requir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a; the ITAC, or the interim terminating ac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arge; merger issues; rate design issu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preciation, and I will make an effort to draw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tention to portions of the record as yo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dicated, Your Honor.  Some of them may be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l, but I will make that effort as we go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With regard to revenue requirement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significant customer benefit that we see 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dramatic reduction in the revenue requiremen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110 million requested to the 38.6 million agr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the settl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revenue and accounting analysis that t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lace on our behalf in this proceeding was don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chael Brosch and Steve Carver, who are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tained by Public Counsel, AARP, and WeBTEC joint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ake a look at the revenue requirement issu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se.  They focused on some specific issues, no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ull breadth of all the revenue issues in the case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will not see in their testimony a specific ultim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commendation on total revenue requirement.  You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e focus on some big items, including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mputation, for examp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Carver's direct testimony at Page 4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tempt to quantify his adjustments as far as they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 that it gives you a sense of if they had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evailed, what impact that would have ha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's revenue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We also retained, Public Counsel on its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tained a cost-of-capital expert, David Parcell,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viewed the Company's case and recommended a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turn in the range of 8.04 percent to 8.49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an ultimate recommendation of 8.26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All of these witnesses with our assis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ducted extensive discovery in the cour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paration of their testimony.  All of the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cluded, as their testimony indicates at the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evel, the request was unjustified, an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sistance of their analysis, we have now con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e 38.6 million-dollar revenue requirement i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reasonable level, and one reason that we fe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fortable with recommending that level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 is because of the amount of analys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witnesses were able to do on our behalf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ttlement is recommended to you at a late stag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se where we really do have a level of knowledge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ompany's fil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second point I wanted to address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AC, or interim terminating access charge. 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a, Public Counsel does not agree with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alysis of the issue.  We have a concern that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limination of the ITAC does place significant pres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 ratepayers to the tune of several mill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llars, and we also feel that the elimin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AC is premature because of ongoing current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view of access charge issues and universal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sues, particularly in the intercarrier compens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reason why we are comfortable with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ttlement is that it reaches a compromise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sue.  It leaves in place two-thirds of the I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venue for Verizon until 2007 so that we can deter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ther the federal government, through the FCC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ther means, takes any action which would enabl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to moderate the 2007 rate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flecting some federal action on universal servic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cess charges.  That possibly is explicitly left o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the agreement, and we think that's a benefi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e see also in the merger area a benefi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atepayers.  Paragraph 40 of the agreement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arifies that the Commission's authority in mer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edings is not constrained by this agre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bviously that comes up because there had been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eliminary discussion about a possible merger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izon and MCI.  The language would cover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tential merger, but the concern here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would retain the ability to exercise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ull powers in the merger case if one were to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fore the Commission, including doing such thing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rdering merger benefits to be passed throug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idential and small-busines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n the area of rate design, Dr. Robert Loub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o is on the bridge, was retained jointly by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unsel and AARP to review rate design and has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stimony recommending a certain rate desig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se.  The issue of rate design is important becau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lls you, once you come up with a total number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lls you which customers and which customer cla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which services pay what part of the total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cre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We came at this question, actually,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imilar way to what Mr. Valdez testified to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felt that it was important to look to discretion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rvices versus basic services to spread any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irly and try to minimize the impact on the most bas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ssential service, the dial tone service the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se.  We feel that this agreement accomplishes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's a benefit to custom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ithin the rate design area, there are a l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specific individual changes.  As you see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ad through it, different areas are address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rectory assistance, late payment, custom ca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rvices.  Within the specifics, there are some are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ere we compromised for settlement purposes, an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romises, which in some cases are inconsist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testimony that was filed by Dr. Loube, are s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purposes of resolving the case and do not re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policy concession on our part with respect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depreciation docket is also settled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depreciation case, Public Counsel retained Char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ing.  He filed testimony on our behalf and condu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covery and participated in discussion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depreciation witness, Mr. Spinks, an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Verizon depreciation witness, and the result is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r view again, a reasonable result. 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ommendation in the case would have resulted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preciation increase in the range of 4.7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llars as compared with the original request of 4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ll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Staff recommended a slightly lar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rease in depreciation expense.  The settlement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part of the range that's close to the Staff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ublic Counsel recommendation and is consist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use of FCC service lives, which we had recommend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 we believe that the Staff and Public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imony in this case provide some markers to s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ableness of the depreciation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at, I think, concludes the overview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onor.  Those are the five areas that I think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ighlight as providing benefits to Washingt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idential and small-business customers, and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ason, we believe the settlement is in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est, and we recommend that you adopt it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vailable for questions, and Dr. Loube is also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Would you qualify Dr. Lou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us, ple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FITCH:  Good afternoon, Dr. Lou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you state your full name and spell your last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LOUBE:  Yes.  My name is Robert Loub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-o-u-b-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FFITCH:  For whom are you appear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LOUBE:  I'm appearing for Public Couns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AA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FFITCH:  Have you filed testimony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LOUBE: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FITCH:  What was the topic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LOUBE:  Rate desig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FFITCH:  Do you have anything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you wanted to add in support of the settle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LOUBE:  Not at this time.  I think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ed to put in my address and my job description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t 10601 Cavalier Drive, Silver Spring, Marylan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'm the director of economic research for road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g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FFITCH:  Thank you, Dr. Lou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Very well.  I believ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 the point where we will begin with questions. 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 any questions from counsel of the witnesse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tim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ROSEMAN:  Your Honor, I don'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estion, but I thought I would -- I have a few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erent twists from Mr. ffitch, and I though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it be appropriate to speak to this now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You may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ROSEMAN:  On behalf of AARP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tlement, we believe, is good for res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ustomers.  We also believe it was a painful exerci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I guess what I thought I should say about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terest in this proceeding is the number one goa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y clients is to keep dial tone, basic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ffordable, as affordable as possible, and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verarching concern, that is the reason we recomm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discretionary services that are not necess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 basic dial tone be increased since tho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cretionary, and therefore, you increase your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quirement and you put less pressure on basic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is the theor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We have one overarching concern with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sign aspect of this settlement, and that was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venue was collected, and I'm not backing away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settlement, but I think that this is a tre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should all be aware of, which is that it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when there is a large need to rais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quirements, the vast majority of that come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idential customers rather than from other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n this instance, the increase was by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qual dollar amount to all customers, mea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sidential customers received a two-dollar incr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ir rates were, let's say, $13, so they go up to 1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usiness customers got a two-dollar increase. 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ates are $40 or $30, take your choice.  The poin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king is that as a percentage increase, res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ustomers pay a much larger amou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at being said, this is a settlement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n't get what you want 100 percent.  We think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air.  We think it's in the public interest, bu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concern of ours and one we try to push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ss.  That's all I hav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Very well.  At this time,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 ask if there are questions from the Ben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Oshi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OMMISSIONER OSHIE:  I'll start things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the parties.  First of all, does the stay-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clude any changes in rates as a resul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reciation, another depreciation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OTTER:  Yes, it would.  I think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n find the provision -- just a mo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CARRATHERS:  Verizon agr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OMMISSIONER OSHIE:  I think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urn the parties' attention to Exhibit 201.  I'm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ragraph 39 and Paragraph 45.  When I read Paragrap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39, it appears to stop any party, even inclu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who is not a party, from initia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ceeding that would change Verizon Northwest ra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Now, if I turn to Paragraph 45, and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oking at the last sentence, and I'll read it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rd:  "Therefore, in the event any other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anges are ordered as a result of Commission 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uring the stay-out period that increase or de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erizon Northwest revenues, Verizon Northwes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mitted to make offsetting rate adjustme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hieve revenue neutrality.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f everyone is barred from seek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hanges, including the Commission would b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stopped from doing so if we would agree to do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order, then what's the purpose of the langua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agraph 45?  Perhaps the parties can expl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TROTTER:  Your Honor, Paragraph 45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n't think you are quite reading it in context. 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all, in Paragraph 47, there is a potenti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pecial access rate change case to be filed, and als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think that paragraph is also referr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mitted filings in Paragraphs 41 through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f you read Paragraph 45, it talk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venues based on the rates agreed in Paragraphs 2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rough 37, and those are the lists of agreed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nges, and then the preceding few paragraphs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 permitted rate changes, 41-44, and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's primarily what is being referred to in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ntence of Paragraph 45.  Those would be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ate changes.  Does that help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ER OSHIE:  It helps. 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ference and language to other rate changes, I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how broadly the parties intended that to apply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TROTTER:  I think then it could als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rd-party nonsignatory, non Commission could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laint against the Company's rates and say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cessive, and in that event, that would be a per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iling by a third party, and this agreement woul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case could proceed but any rate chang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permitted on a revenue-neutral basis.  So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decides that those rates subject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laint need to go down, there would be an offs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e change raising other rates so that the Compa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venue neut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OMMISSIONER OSHIE:  Maybe I can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nesses.  Why do the parties believe tha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balancing is in the public interes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VALDEZ:  It is a global question, and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understand the question correctly, the last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erizon filed a general rate increase was over 20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o.  That is a long time.  Secondly, in 2002, we ha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cision by the Commission in the access charg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duced the Company's revenues by 29.7 million dolla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t that point, we had a stay-out provi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even though in 2001 we felt that our revenue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clining, we had a stay-out provision that wa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ffect in the same year, and as a result of that or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were required to file this general rate case and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come in sooner because of this stay-out pro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OMMISSIONER OSHIE:  Ms. Roth, would you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respond as well?  My concern is why rate rebala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n have a dramatic effect on all ratepayers, b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situation, the rates will be spread equally am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idential and business, and if I recall, that'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ow they were spread similarly in earlier discus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fore this commission involving our order in the AT&amp;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laint, but I would like to explore this just a 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urther with you, Ms. Ro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Why is rate rebalancing, just as a too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uld be used by the Commission, why is that or how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in the public interest?  How can we be assur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any wouldn't be over- or underearn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cenario if we apply this tool of rate rebalanc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other circum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ROTH:  First of all,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viding the 38.6 million dollars additional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the Company, so for the two years, the Compan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hibited from increasing its rates, so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ditional revenue.  So from practical point of vie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review the tariff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However, if address the rebalanc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agraph 45, if a third party is no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ttlement, like AT&amp;T come to the Commission and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other complaint saying hypothetically that i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duce $20,000,000 of fair and reasonable rat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grant that request, say, in 2006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sideration is that the Company should make a fil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ke revenue neutral somewhere else, and make that 2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llion dollar incre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nstead of that, the Commission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ounded by $20,000,000 that we didn't decide how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$20,000,000 would be, where to get this $20,000,0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ff would make a recommendation on the merits fil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view that to see what we think is best to ge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re.  So the merits of redesign is not endors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.  It's purely revenue neutral within th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OMMISSIONER OSHIE:  Maybe I'm re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tween the lines, but Staff's comfort level of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balancing under these circumstances is really fou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that you had a good look at the Company's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you understand their rate requirement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ward, and so if there were a change at least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2007, because of Staff's comfort level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mmended revenue requirement, that it would als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has agreed to rate rebalancing in this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ROTH:  I agree with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FFITCH:  Your Honor, may I respon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Commissioner's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Mr. ffitc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FITCH:  Commissioner Oshie, we sh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 expressed concern with rate rebalancing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neral proposition.  Public Counsel feels tha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balancing in general is not in the public interes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 automatic response to a revenue change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, as you ind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e mere fact that a company loses reven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example, from one source doesn't necessarily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at company has a need to increase rates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need to look at the whole financial health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 and see if they continue to be earning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equate level of revenue, because they could be lo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where, could be gaining somewhere else. 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are that concern as a general pro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ith regard to this settlement, first of a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don't think it's really appropriate to character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settlement or the revenue requirement we've arr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 here as a rate rebalancing in itself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stead just an analysis of what we think. 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es think is an absolute correct level of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yields fair, just, and reasonable rates. 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rate rebalancing settlement.  It's simply an analy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Company's books and appropriate revenue lev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However, once you get into rate chan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in the stay-out period, there is an agree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certain limited type of rate rebalancing can occu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 you've identified.  The reason why we have agr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is because we have agreed that the revenue lev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appropriate for the two-year stay-out perio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However, one of the reasons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fortable with that, if you look at Paragraph 48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agreement, we have not waived a right to contes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merits any filing that would seek to chang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igger the limited rebalancing, including rate de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s, so that even if there were some sor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venue filing, and Ms. Roth alluded to this, even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 were some sort of revenue change filing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stay-out period, we preserve the right to arg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hat shouldn't all be put on the back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idential or small business ratepayers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Paragraph 48 does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MELNIKOFF:  Your Honor, I would poin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Paragraph 48 reserves the right for all partie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the Department of Defense and all fed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ecutive agencies would be in here as well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re that large businesses were not inappropriatel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proportionately burdened by rate rebalancing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y disagree with Public Counsel on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opriate level is for residential and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Other question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MAN SIDRAN:  First I want to comme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es for having reached a settlement and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scribed a process that sounds like it wa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structive, and I can't help but note that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complished, apparently, just coincidentl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er Jones and I joining the Commission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k you all deserve the credit for having reach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have just a few questions.  Fir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Valdez with regard to -- I note in your com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ere has not been a general rate increas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you said, since 19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VALDEZ:  I said over twenty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MAN SIDRAN:  But there have bee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creases in rates.  Can you give us some idea,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om a residential customer's point of view how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sic service charge has risen, say, between 1982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VALDEZ:  A lot of this history, Chairm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before my time.  Howev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MAN SIDRAN:  I just note for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look like you may not have been bo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VALDEZ:  I take that as a compliment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ither case, there was a Bell Atlantic and GTE mer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occurred in the year 2000.  As a resul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rger, there were some residential prices that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en impacted.  I don't have the details of wh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mpacts are.  However, I can say that for all int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purposes, the rates have remained pretty much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same orbit in which they are now, which is $13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ic local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ROTH:  Briefly history since I prep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 it, so I'm going to read into the record for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hairman Sidran.  The first general rate cas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 so far is U-82-45/48.  In that, the Company see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venue increase.  The revenue was grant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and was 4.8 million dollars, intra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cal revenue of 110 million dollars of the Company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t in perspective, they are asking 4.8 over thei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overall percentage increase to local rates is 4.3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rcent.  I don't know what the rates are because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n, they have rate groups and multi, 50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 for different group of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overall increase is 6.28 percent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for the basic line rates, and they total 2.1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crease to nonrecurring charges.  Then the second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 is U-84-18.  That revenue increase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ranted is $356,000 over a local reven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$11,000,000.  Overall percentage increase to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ates is 3.07 perc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Now we move to the merger history.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 to hear that too?  That happened rec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MAN SIDRAN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S. ROTH:  In GTE merger, UT-910499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venue reduction is 7.7.  That reduction to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tes effective June 30th, 1993.  The GTE/Bell Atlant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rger in UT-981367, as Mr. Valdez stated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duction for residential line is approximately 3.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llion dollars.  That results to the $13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tes you are looking at, and the business 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duction is 13.4 million, increases and decrea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pending on which rate group they are in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ults in a $29.70 business rate current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siness customer is paying.  That's a brief histo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 the rate impacts that Staff is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MAN SIDRAN:  Thank you.  I wa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so ask a question, and I take the point about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maintain the lowest possible basic service cost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oking at these so-called vertical or discretion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s, but as I understand it, the late-payment fe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going to increase substantially. 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umber is $2.50 per month at one-and-a-half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est charges, and I understand these charg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been increased for quite some time, but I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ested in hearing from perhaps Public Counsel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Rosema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don't know anything about the demographic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t I assume that late-payment fees fall mostl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w-income customers than others, and just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formation I have in front of me, I don't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formation about, for example, the numbers of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o are affected by these late-payment fees or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tribution in socioeconomic terms and popul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what degree those terms were discussed in the cour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settlement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TROTTER:  One clarific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Chairman, the Company currently has no late-pay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harge, so this is the very first one they've ever h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doesn't change your question, but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ckgr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MAN SIDRAN:  It sharpens my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cause I thought that this was an increase abov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ther late payment.  Is that correct?  The Compan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 late-payment f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VALDEZ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FFITCH:  Your Honor, I'll start off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think the Company may also be able to she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ght.  This was their proposal in their filed cas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establish a late-payment fee with minimum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Public Counsel with Dr. Loube's assis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ok a look at that and decided that we could agre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establishment of a late-payment fee of 1.5 perc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at was for two reasons.  The first reason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our understanding, Verizon was the only compan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state that did not have a late-payment charg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ur customers were already living with that with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other incumbent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e second reason was as a mat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airness, sharing the costs of uncollectibles, of 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yments, and having more of a contribution from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ustomers in that group rather than having any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sts being spread to just the general res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ustomer or the general customer base.  So our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imony agreed to the one-and-a-half perc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We did not initially agree to the minimu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arge because obviously, it's a bigger percenta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r bill than one-and-a-half percent down in the l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vels.  We agreed to that in this cas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tlement as a matter of compromise as a wa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preading the revenue in a way to keep the res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asic rate down, but we did, however, insist on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lower level of a minimum charge for the res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 compared to the business customers.  Mr. Roseman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elaborate on tha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MAN SIDRAN:  Could I just ask, how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proposed fee compare with other provider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lready assessing late fees; do you know?  The $2.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one-and-a-half percent, how does that compa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ther compani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FFITCH:  I believe the other compan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e the one-and-a-half percent rate.  I might d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ther witnesses on what Qwest's minimum is, if an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have that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TROTTER:  I believe there is no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has a minimum as of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ROTH:  I'm trying to find the backup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couldn't.  Also in my prefiled testimony,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ve local exchange companies assess late-payment fe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's all at one percent.  Qwest, CenturyTel, Y-C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(phonetic), and I don't recall the other two, bu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one percent.  There is no minimum charge imp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VALDEZ:  If I may, Chairman, ech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blic Counsel's point, when we were looking at how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begin to minimize the impact on the consumer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one area where we felt that we could bring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ditional revenue, and it was a fair way to b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venu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t the end of the day, do you want to for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nsumer to have to carry the burden of 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yments, or was it a reasonable amount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 parties looked at it, and we did compare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hington State was or Verizon was on this issu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ought that that was a reasonable outcome for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MAN SIDRAN:  Thank you.  On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estion, and it goes back to Paragraph 39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 201 is the settlement agreem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CHAIRMAN SIDRAN:  I would like to mayb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y comments from any of the parties abou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anguage in Paragraph 39 that refers to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self where it says, "...or will the Commission o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wn initiate a proceeding..."  And understan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is a distinction between Commission staff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a party, and the Commission itself, I'm interes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the perspective of any of the parties as t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y think that language means legall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at is to say, do you believe that it mea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the Commission if in the event of unfores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ircumstances decided that it needed to revisi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 that's part of this agreement that we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egally bound by this language, assuming that w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adopt it in an ord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CARRATHERS:  Good afternoon.  Char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rruthers for Verizon.  The principle inten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vision is, for example, state commissions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wer to issue show-cause orders, if they thin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y is overearning, and they may want to initiat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Of course, the other right is if a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nks it's underearning to file a rate case a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me, and so what one of the principle intents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vision was with part and parcel of the two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y-out period, the parties to the settl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luding Staff, have looked at the numbers and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's in the interest of efficiency and economy in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settlement to have the two-year stay-out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goes both way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 Company cannot come in and file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eneral rate increase.  It takes the risk that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ing to be earning what it needs to earn, but it t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risk and accepted it, and it cannot come i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e for another rate case in two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Likewise, the sort of concomitant obl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right is that if someone thinks t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verearning for two years, that's a risk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sume.  So I believe that this provision is simi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one that's been in previous agreements, so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that it's extraordinary in that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MAN SIDRAN:  Maybe I can clarify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just trying to wrap my mind around being new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 that a tribunal can bind itself in its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not assert its power it might otherwise ha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cause obviously, things could change, and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ggesting by any means by asking this ques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settlement will ultimately be approved.  I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ing so with any reservations in that regard, bu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just curious to me that a tribunal legally could b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self or successor commissioners, if, God forbi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should be a successor commissioner in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ew years, to somehow have tied the hand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by this language.  So it may be my new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is role, but it seems unus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OTTER:  Mr. Chairman, if I could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something.  I believe I agree with the state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ny counsel as to the interpretation of thi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so believe he was correct that a similar prov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isted in the merger agreement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roved, so there is some precedent for it, b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esn't answer your ques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Commission itself has taken the 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n it approves a settlement agreement that becom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effect, its own order, and the Commission can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s own orders, and it has done so in some ord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's reopened or permitted a settlement to termin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fore its natural light.  So I believe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y, based on that evidence, the Commission may b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legal opinion that it can revisit this agreemen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mething untoward happe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re is also a force majeure claus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reement; although, that may just appl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ny, but in extreme cases, I believe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s taken the position that it can take extreme ac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have not briefed the issue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rectly posing, does the Commission have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uthority to bind itself in this way, but I do know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s in the past and I do know it has revis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ttlement agreements before their termination date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's about all I can offer, an opportunity to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ssue, if you would lik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e were reasonably comfortable with this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provision in the context of this company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ime for this term.  So I will offer that as well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have not personally briefed that specific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MAN SIDRAN:  I'm not ask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 in the context of this company 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reement.  It jumped out at me to see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inding itself in the context of an order accepting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roving a settlement.  Thank you.  Anyone else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comment on this?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FFITCH:  Your Honor, I guess I will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Public Counsel, and Don Trotter started going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road a bit by pointing out the force maje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lause.  There are a number of provision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reement by which the parties have establish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ramework or a set of projected occasions upon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ommission might find it necessary to revis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rms of the agreement, and so in our view, onc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opted and becomes a binding order, the Commis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so establishing a set of rules, if you will, criteri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which the order can be revisited if those cond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Commissioner Jon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OMMISSIONER JONES:  Thank you, Judge Wall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'm not an attorney, but I have had some exper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legislation before, and I find this word "fair"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ttle bit troubling.  So I hope to lighten things up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ttle bit and ask any of you to respond to a proverb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picked two from the dictionary last night, and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respond to which one you prefer as describing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first is, quote, All is fair in lov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r, and the second is, " A fair deal."  Mr. ffit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n we start with you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FITCH:  I'm not sure if there is alw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lot of love going around the table in some of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etings.  It felt more like wa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 believe this is a fair deal.  You mak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eresting observation, Commissioner Jones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rm is a time-honored part of regulatory law, both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ur state and nationally.  It is one of those wonderfu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egal terms that has variable content to it an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termined by the tribunal based on what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fore the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 know that the concept of a jus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sonable rate goes back to Roman law, to the n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ere is something other than just a mathema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termination going on.  There is enormative cont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.  That's part of what we are working with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does seem to us to be a fair de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e do have an analysis to back that up,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dicated.  We've had our witnesses take a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, and that's why we have a comfort level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s we are recommend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OMMISSIONER JONES:   Mr. Valdez or some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om the Compan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VALDEZ:  I think that is a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esting question, and I would say that th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re all interests are at the table and each part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presenting an interest, and you trust that every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a zealous advocate of their position, and as you s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round the table and get a meeting of the minds, t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characterize that as a fair d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OMMISSIONER JONES:  Ms. Rot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ROTH:  From my perspective, it i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actical, not legal view.  It's fair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venue we reached is 38.6 million is taking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sideration of Staff prefiled evidence in bo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te case and the depreci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t is also fair the proposed rates tha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posed rates as general rate design, tha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criminating against one class of a customer. 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so fair, just, and reasonable because the rat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current and proposed cover the costs from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 of 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OMMISSIONER JONES:  Anybody else befor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ve 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ROSEMAN:  I guess I would look at fai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balanced approach.  You are listening to all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radictory evidence from 220 million dollars t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earning too much, so I guess where I would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om the legislative perspective is what is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licy the Commission is obligated to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complish?  What is the role that the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regulating utilities and keeping rates afford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nsuring that the Company doesn't go bankrup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 are these overarching principles, and then wei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testimony or the evidence in light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verarching principles, and I think if one does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one can come out with a balanced or fair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OMMISSIONER JONES: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BUTLER:  This is Art Butler for WeBTE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would agree that we support this settlement a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 fair compromise in the type that it is equitab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 is a balanced compromise of the competing issu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erests in the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n fact, it is those compromises that 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basis for the settlement and the propos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 as opposed to asking the Commission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tailed findings of fact based upon consideration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the record.  The compromises are reached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ult of a fair and open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OMMISSIONER JONES:   Thank you. 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Mr. Valdez or somebody from Verizon.  I not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rch 7th, the CFO of your Company announced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crease in the dividend of 5.2 percent, and I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 Appendix 1, new rates for one party is 5.2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well.  There is no symmetry there, i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CARRATHERS:  Absolutely no symme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OMMISSIONER JONES:  For Mr. Valdez o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s. Roth, I was a little surprised.  I receiv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riefing on this first, and then last night I w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ooked at the rate spread and it's differential imp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residential business, business trunk and new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wasn't aware that the percentage increase was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reat where you are talking about a 30 percent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idential, and on business, you a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ywhere from 11 to 15 percent.  It's much low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, and I do understand the argument of the 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mount being the same, but is this really fai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 would direct this to Ms. Rot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Valdez and anybody else who wants to --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derstand your argument on no increase since 1982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TE had the business, and you are trying to narr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erence, so percentage-wise, the impact on one cla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going to be higher than another class, bu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ther hand, I'm trying to weigh that with the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est of being fair, just, and reason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n from a Company standpoint, is thi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rategy in other similarly-sized states as we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ld you quote what would be a similar stat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compare to Washington state, maybe Colorado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hio?  Could you bring up another state and just u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a reference on this rate-spread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VALDEZ:  On the rate-spread issue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re two considerations in the overall increa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$3.90, and one of the considerations was trying to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differential between business and residential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loser to cost.  So if you look at the differ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tween current rates of $13 for residential and $27.9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business, you will notice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fferential between the two of 44 perc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However, if you look at the differenti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new rates, which will be $16.90 and $33.60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ll notice that the differential will be 50 perc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 there was a recognition that the differ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tween those two rates needed to be brought clos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igned, and in the course of negotiation an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rse of discussion, the compromise was to reduc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ial to 5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s to the second part of your questio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k I've answered that question.  Is there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lse you would like to ask, Commission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MISSIONER JONES:  Is this happen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ther states as well where the difference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wo seem to be narrow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VALDEZ:  I do not know of a general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 filing in any other state in recent memory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n't know the differential of the rates off the top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CARRATHERS:  Generally w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alking about is sort of a rate rebalancing. 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ears, it's been, at least many of the incumbent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change carriers' position is you have two services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idential service and a business service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lying costs are pretty close.  You have the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oop.  You have switching for busines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aditionally what regulators have done is want to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idential rates lower, and so they will push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tes up a little higher to cover those costs,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rt of subsidy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What we find is obviously as the industr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come exceedingly more competitive, you necess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et into that rate rebalancing, and I think this co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the position that Mr. ffitch and Mr. Roseman ra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arlier about access charges.  Traditionally,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arges were set pretty high to help keep bas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idential rates low, but in the Commission's ac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harge decision of the AT&amp;T complaint case, it ru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as a matter of public policy, they wanted to l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intrastate access charges.  So what that mean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've got to recover that revenue else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So we see this concept of rate rebalanc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has come into play in other states.  Indeed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some legislation in court and elsewhere that re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ess charges to be reduced, but at the same time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 the ability to raise basic local rates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hould put them more in line with costs, thereby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moting competition even greater in the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us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OMMISSIONER JONES:  Mr. Roseman? 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light caveat for you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ROSEMAN:  I guess this is an inter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ussion, and we are not going to resolve all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w, but let me give you another point of view on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t's talk about competition.  I'm not really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out the settlement.  I'm talking about your broa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sue, but if you have limited competition and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reat competition, let's see where the competition i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competition primarily is for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stomers and less so for residential customer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and-line rates, so where does that lead you to g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etition will keep you leery of wanting to ra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 business rates, but if you have a captiv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ase that really doesn't have any alternative servi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f I was a company, that's where I would look for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 in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 throw it out as a -- you are asking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alogue, it sounds like, on the discussion,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mething.  The Company talks about cost drive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w we are just trying to rebalance to make, well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ve a different take on that, and you can see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a monopoly and captive customers and they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one place to go, that's a good place to rais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s rather than lose customers where you could l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to a competi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OMMISSIONER JONES:   Mr. ffitch, befo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spond, I would like you to also answer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 this access charge complaint since we are resol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ree cases in one, if you will.  This access ch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laint in the previous case, I think it's comm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erred to as the AT&amp;T ca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FFITCH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OMMISSIONER JONES:  Did you charg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nd-alone rebalancing provision in that case? 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agree to that?  Just give me a little histor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FFITCH:  You are correct, Commissio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ones.  We did charge a stand-alone rebalancing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eding because there had been no full rate revie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sentially, and we filed pleadings to that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JONES:  So your position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, as you stated earlier, in the comprehen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ttlement that we have before us that rebala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eeds to be considered in that context as an integ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 of the overall agreement before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FFITCH:  That is entirely corre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er Jones.  This is what we were sugg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eded to happen rather than simply an automati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latively automatic process where you see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a $30,000,000 access charge reduction, and t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urn around and say, Okay, someone else has got to pi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p that $30,000,000.  How about you, Mr. Residenti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our position was, Hey, wait a minute.  Let's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 the company's books and see if they really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over any of that or all of that or part of tha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felt like that required a rate case, and now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s been that rate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at's why I just said earlier this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ally rate rebalancing anymore.  Let's look at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ir revenues and all their income over all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ices and all their customer classes and see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y need.  Part of that is the reduction from the AT&amp;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laint case, but now we see that in full cont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fter the opportunity for everybody to participate,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covery, hire consultants to take a look at it. 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nswer you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OMMISSIONER JONES:  Very well,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FFITCH:  I also want to addr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siness residential differential, which you can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you are sort of venturing into an area he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have been litigated by the parties, an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Roseman indicated, we do not agree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alysis that we've heard from Mr. Carrathers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st justifications for the differences in the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do not agree that business rates are subsid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idential rat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 will state that this was a very diffic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iece for us to agree to, the equal percentage on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nes.  This was a very, very difficult thing for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ice to agre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OMMISSIONER JONES:  The equal percentag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qual dollar amount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FFITCH:  I'm sorry, equal dollar amou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was done solely for compromise purposes.  You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e in the agreement the language that makes clear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not agreeing that there is necessarily a basis for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arrowing the differenti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One of the reasons we were comfortabl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is when you do the math, the differential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two classes, residential, business, remai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same.  There is not a dramatic narrowing. 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Loube on the line who took a look at the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st-of-service issues here, and he can addres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ttle bit more if you would like.  Again,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thing we agreed not to fight about and we cam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a compromise, but we do have a different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VALDEZ:  Commissioner, if I may,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oint I would make is that this was a small snapsh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 negotiation process was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OMMISSIONER JONES:  I think I'm get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tter id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VALDEZ:  When I say I commend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everybody bending over backwards, it was tru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ery trying and difficult process, but we all mad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MISSIONER JONES:  Aren't you new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a?  Haven't you just arrived in the wonderfu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cific North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VALDEZ:  It's called baptism by f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MMISSIONER JONES:  The Chairman might re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is as the Seattle consens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ELNIKOFF:  Let me just weight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ttle as well.  Our witness did address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ial and the history of this, or the spr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JONES:  What is his name or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her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MELNIKOFF:  Robert Spangler. 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in Washington that ordered that in the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se, the US West case eight years ago, which outl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ertain -- keeping that differential because of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actors, such as effective and price constr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etition, loop costs, weak links, and we don't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get into it at this poi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think in answer to what is fair,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ublic Counsel and AARP, we have a very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inion, I think, that is more in line with Veriz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rms of the cost differentials, the cost-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fferentials, and I don't want to go into them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w, but in terms of what is fair, the bottom li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we can live with the results of this for two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out pressing forward on litigating on rate desig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spread differ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MISSIONER JONES:   Mr. Spangler said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still his fundamental premise that rat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siness services should be no more than 50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ve the rates similar for residential services? 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essentially the conclusion of his testimon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spre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ELNIKOFF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JONES:  That would still be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imony today if we called him to the witness 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testify on thi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MELNIKOFF:  As a general principle, y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t in terms of this settlement, in terms of the bott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ine, the certainty, the impact of the settleme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s entirety, his answer would be no, this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in the public interest and fair and balan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OMMISSIONER JONES:  I understand.  A cou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echnical questions, and then I will stop befo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 into a real negotiati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Depreciation.  I'm a little troubled --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for the Company witnesses -- by this mi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quipment issue.  I've been advised that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ither substantial or some amount of quote, mi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quipment, and this relates to your deprec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hedule that you filed, I would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an you tell me what this is, mi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quipment, and give me any range of what it might b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cause, Mr. Valdez, I certainly understand your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several months could be preferable to a fu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judicated rate case before this Commission. 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ther hand -- I'm speaking for myself, and perhap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hairman.  I don't know -- delving in my third w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o a complicated complex issue like thi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efiled testimony and all sorts of stuff, it's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unting to try to come up with a baseline for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ther it be rate spread, depreciation schedul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tcetera, so I'm troubled when I hear the word "mi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pment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VALDEZ:  Chairman, I just confirm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aff.  I don't think the missing equipment is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depreciation docket.  I can provide a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verview on the issue of depreciation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's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OMMISSIONER JONES:  Would you ple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cause I have a couple of question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preciation schedules.  As I understand i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quest was originally for 9.1 percent on a compos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VALDEZ:  Ind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MISSIONER JONES:  And it ended up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osite basis at 6.5 perc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VALDEZ:  The agreement calls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preciation to go from 6.5 to 6.8 in 2005 and from 6.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7.1 in January of 2007, and that is the resul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romise by the parties.  I will say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nchmark, the FCC benchmark on depreciation expen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7.0.  If you are looking at the FCC rate, it's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ong those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JONES:  Any comment by any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lse on this?  No.  What is the fastest gr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onent of your capital investment in this sta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example, what I'm driving at is I noticed dig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witching, the rate that's been agreed to --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 the composite -- is 9.0 percent.  Circuit equip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9.1, and they are big dollar numbers here. 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fe to assume that these will be the fastest gr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onents of your cap-ex in the futu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VALDEZ:  Commissioner Jones, I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prefaced my statements by say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preciation expense filings testimony has been a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a series of Verizon expert witnesses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egotiated position which is the issu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gotiated in the course of settlement.  It is out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bounds of my expertise and I apologize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MISSIONER JONES:  Mr. ffitch, i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ness prepared to answer this ques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FITCH:  Your Honor, I'm afraid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preciation witness is not available.  We hav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rate design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OTTER:  Your Honor, I'm pretty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s. Roth is not prepared.  However, we d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Spinks available to respond to that ques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sume he can at least shed some light on it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're interested, we can bring him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ISSIONER JONES:  No, I don't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ROTH:  Can I just say you are righ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wo account, the digital switch and the circu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quipment, yes, they fastest equipment that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ing to have to becoming more obsolete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chnology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OMMISSIONER JONES:  Mr. ffitch,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ree with the statement about the process, and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king about the notification process.  I'm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 the process of reaching an agreement on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air, just, and reasonable.  Is it fair to st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parties began with the premise of a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quirement and then worked back into the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pects of the settlement agreement; i.e., you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ach a global deal on what is required in Phase 1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hase 2 of this agreement, and then you work back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pecific components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FFITCH:  Yes, I think that's a gener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curate description of how we proceeded to negot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ase.  I'll defer to others to add to tha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my perception of what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OMMISSIONER JONES:  Mr. Carrath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ARRATHERS:  Yes, Your Honor, we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OMMISSIONER JONES:   Mr. Carrathers,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urpose of Phase 2 of this?  Why did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ree to splitting this into a two-plus-one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greement?  Is there any significance from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point of a review or that the two ph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CARRATHERS:  As my colleague and witn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Valdez, testified to, this is part of the giv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ake.  Obviously, we would have preferred to get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increased revenue as soon as possible. 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rough the process of negotiation and work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ff and Public Counsel and AARP and WeBTEC, a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rse, their interests are into trying to phas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creases and what they deem to be more reasona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gestible incremen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re was a lot of discussion, really, on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ong should the phasing be, what should it look lik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rates should be implemented in the first yea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rd year, so I think the general thesis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Valdez explained, is one of compromise to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nefit the consumer or mitigate, really,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creases upon the consumer through that pha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, and that was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OMMISSIONER JONES:  I have one f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 while I have you on the stand.  Paragraph 4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tes this issue of merger sales and acqui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ansactions.  Since you are here, I would like for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give us your opinion on that.  On Paragraph 40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agreement in any way, does it affe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's power to review merger sal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quisition transactions either today or in the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CARRATHERS:  Thank you.  W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vision intends is to the extent this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risdiction over any transaction, this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reement does not divest you of that jurisdict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sponsibility.  Now, there are transac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erizon believes the Commission does no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urisdiction over, but again, those are issues tha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 addressed at the right time and place, but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i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OMMISSIONER JONES:  Thank you.  Anybody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sh to comment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TROTTER:  I would, Your Honor.  Dona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otter for Commission staff.  Mr. ffitch addre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earlier.  In large merger and acqui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nsactions, commissions often attempt to pa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nefits of those transactions to consumers in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nner or share the benefits, and we did not wa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venue neutrality provision in this agreement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id of that prospect, so we have this carve-o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 can do what it wish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quisition-type transac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t does beg the question of it doesn't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transactions are jurisdictional su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pproval, but if they are subject to approval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r hands are not tied in any respect by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OMMISSIONER JONES:  Mr. ffitch, are my ha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i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FFITCH:  No, Your Honor.  That was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things I included in my opening remarks. 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nefit that we see here, it can be very substanti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 Ms. Roth mentioned in her review of the grea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its of Verizon in the last few yea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settlement agreement in the GTE, B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lantic merger resulted in a 30-million-dollar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crease and rate decreases for Verizon customer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was an example of a benefit we wanted to --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dn't want the Commission to be precluded from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kind of action in a merger proceeding by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reement, and I think we've heard Mr. Carrath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icate that assuming you have jurisdiction,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be precluded from that type of 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OMMISSIONER JONES: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have taken far too much time, but thank you fo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ulgence in my first round of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OMMISSIONER OSHIE:  I have one follow-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estion, if I can, a follow-up question for Ms. Ro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 guess I will tee this up for Mr. Trotter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ll allow the witness to answ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'm referring to Exhibit 202 in Paragraph 3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 will draw your attention to the second sente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I would like to know, had Staff come i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buttal case with revised revenue requirement --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suming this sentence refers to th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ment -- what would that have be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ROTH:  The initial Staff recommen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the -- how do I put it -- negative $52,000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venue decrease in Staff initial testimony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ntence in Paragraph 32 basically say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tigation world is had we come into the litig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hearing, Staff would revise is a recommenda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revenue decrease to about $20,000,000, neg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$20,000,000 de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ROTTER:  Your Honor, if I might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sure we're on the same wave length here, bu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the record, the Staff initially filed, on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ling date for Staff testimony in the general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se, the filing case that was in the approxim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$50,000,000 surplus area.  It then, based on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 provided by the Company and others, rev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in the $20,000,000 range.  I don't have the ex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gure in mind, and Ms. Roth can correct me if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rong, but this particular sentence in Paragraph 32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referring to would be an additional change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ven further information that was gleaned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buttal case that was filed, because the first se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visions was before the rebuttal case was filed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n't know if Staff actually developed a number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the rebuttal case.  It did develop a number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first -- because it was able to file that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ve of revisions, it may have actually been two wa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revisions before the rebuttal case was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is particular sentence refers to y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other set of revisions, and I don't know if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ver developed a specific number in response t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ut if Ms. Roth is familiar with that number, fin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was not aware of another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OMMISSIONER OSHIE:  Thank you, Mr. Tro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s. Roth, do you have a range or ballpark numb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sentence refers to, what that would have bee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ROTH:  From that $20,000,000,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ider the Company rebuttal case, it's likely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ditional $6,000,000 less than that to roughly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14,000,000, negative $14,000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MMISSIONER OSHIE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I have a couple of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pect to be very quick questions.  One is for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Staff.  Do you anticipate now that ther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need for rate rebalan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VALDEZ:  We certainly hope not.  Howev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market is dynamic and the market is rapid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ROTH:  Staff is not aware of any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Thank you.  If there we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eed for rate rebalancing, what process wou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anticipate to be used for it?  Wou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any come in with a filing and bear the burde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ving that the rate spread was appropriate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ircumstances, or is some other process anticipat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TROTTER:  Your Honor, if I migh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raditional tariff filing process is anticipated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burden of proof would be on the Company, and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greement states, no party is waving any ri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est that filing.  The only issue that wouldn'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tested by the signatories would be the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utrality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FFITCH:  Your Honor,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spective, another significant eventuality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AC issue.  The agreement provides that if fed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tion takes place, in our view that would warrant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y parties' view would warrant taking a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2007 rate changes.  We would file a petition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requesting that review to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OTTER:  That petition would be tre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any petition normally would before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WALLIS:  Are there any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s of counsel or of the witnesses?  It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 are no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want to thank all of you for app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day, especially to the witnesses that we pu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fficult questions to.  Thanks again.  I remi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we will have further proceedings in Everett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ennewick on the dates and times specified and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 to seeing some of you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s there anything further to come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at this tim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OTTER:  This is Don Trotter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 staff.  Do you want to set a deadlin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ling the exhibit lists, Your Hono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Would Tuesday of next wee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ich would be the day of the Everett hearing, b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ough for parties to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ELNIKOFF:  By "filing," do you mean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do it by e-mail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OTTER:  That's acceptabl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Very well.  Anything furth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et the record show there is no response.  Than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ain, and this session is co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(Settlement hearing concluded at 3:3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19:00Z</dcterms:created>
  <dc:creator>Joni Carlson, Customer Service Specialist 1</dc:creator>
  <dc:description/>
  <dc:language>en-US</dc:language>
  <cp:lastModifiedBy>Joni Carlson, Customer Service Specialist 1</cp:lastModifiedBy>
  <cp:lastPrinted>2005-03-28T10:19:00Z</cp:lastPrinted>
  <dcterms:modified xsi:type="dcterms:W3CDTF">2005-03-28T18:20:00Z</dcterms:modified>
  <cp:revision>4</cp:revision>
  <dc:subject/>
  <dc:title>00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5-03-28T00:00:00Z</vt:lpwstr>
  </property>
  <property fmtid="{D5CDD505-2E9C-101B-9397-08002B2CF9AE}" pid="6" name="DocketNumber">
    <vt:lpwstr>0405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