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BEFORE THE WASHINGTON UTILITIES </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Complaina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ADVANCED TELCOM, INC., dba ADVANCED TELCOM GROUP; ALLEGIANCE TELECOM, INC.; AT&amp;T COMMUNICATIONS OF THE PACIFIC NORTHWEST AND TCG SEATTLE; COVAD COMMUNICATIONS COMPANY; ELECTRIC LIGHTWAVE, LLC; ESCHELON TELECOM OF WASHINGTON, INC.; FAIRPOINT CARRIER SERVICES, INC. f/k/a FAIRPOINT COMMUNICATIONS SOLUTIONS CORP.; GLOBAL CROSSING LOCAL SERVICES, INC.; INTEGRA TELECOM OF WASHINGTON, INC.; WORLDCOM, INC.; McLEODUSA TELECOMMUNICATIONS SERVICES, INC.; SBC TELECOM, INC.; QWEST CORPORATION; and XO WASHINGTON, INC.</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Respondents.</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T-033011</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DECLARATION OF JOHN LAPENTA IN SUPPORT OF FAIRPOINT CARRIER SERVICES, INC.’S MOTION FOR SUMMARY DISPOSITION</w:t>
            </w:r>
          </w:p>
        </w:tc>
      </w:tr>
    </w:tbl>
    <w:p>
      <w:pPr>
        <w:pStyle w:val="TextBodyIndent"/>
        <w:spacing w:lineRule="auto" w:line="240"/>
        <w:ind w:left="0" w:hanging="0"/>
        <w:jc w:val="both"/>
        <w:rPr/>
      </w:pPr>
      <w:r>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 John LaPenta, declare under penalty of perjury, under the laws of the state of North Carolina, that the following statements are true and correct.</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I am over the age of eighteen and competent to testify.</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I am Assistant General Counsel of FairPoint Carrier Services, Inc. formerly known as FairPoint Communications Solutions Corp. (“FairPoint”).</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I was involved in the negotiation of the settlement of a dispute between FairPoint and Qwest Corporation (“Qwest”) concerning a billing dispute between the parties.</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at billing dispute was finally resolved by execution of a settlement agreement on September 4, 2001 (the “Settlement Agreement”).</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e billing dispute involved monthly collocation charges and interoffice facilities charges. Shortly after the execution of the Settlement Agreement FairPoint sold its assets in the Northwest.</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e Settlement Agreement called for a one-time lump sum payment from Qwest to FairPoint for past billing disputes with Qwest.</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dditionally, the parties originally negotiated a provision that Qwest would provide FairPoint with “400 coordinated 2-wire voice grade loop installations.”  Regardless of whether this provision would or would not have been deemed an “interconnection” provision under the Telecommunications Act of 1996, before execution of the Settlement Agreement, this provision was stricken.  It was not part of the executed Settlement Agreement.</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dditionally, in order to prevent the need for future lawsuits concerning similar billing disputes related to the assets at issue in the Settlement Agreement, FairPoint and Qwest agreed to a dispute escalation procedure outlined in paragraph 7 of the Settlement Agreement.</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However, since FairPoint sold the assets over which the billing dispute was centered shortly after execution of the Settlement Agreement, neither FairPoint nor Qwest ever utilized any of the dispute escalation provisions of the Settlement Agreement.</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e Settlement Agreement is a “dead” agreement, meaning that it is no longer an agreement under which FairPoint believes that it or Qwest has any “ongoing” obligations.</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e Settlement Agreement was meant to resolve the then-existing one-time billing dispute between FairPoint and Qwest in 2001.</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ESPECTFULLY SUBMITTED, this _____ day of November, 2003.</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TextBodyIndent"/>
        <w:spacing w:lineRule="auto" w:line="240"/>
        <w:ind w:left="3600" w:firstLine="720"/>
        <w:jc w:val="both"/>
        <w:rPr/>
      </w:pPr>
      <w:r>
        <w:rPr/>
        <w:t>JOHN LaPENTA</w:t>
      </w:r>
    </w:p>
    <w:p>
      <w:pPr>
        <w:pStyle w:val="TextBodyIndent"/>
        <w:spacing w:lineRule="auto" w:line="240"/>
        <w:ind w:left="3600" w:firstLine="720"/>
        <w:jc w:val="both"/>
        <w:rPr/>
      </w:pPr>
      <w:r>
        <w:rPr/>
        <w:t>FairPoint Carrier Services, Inc.</w:t>
      </w:r>
    </w:p>
    <w:p>
      <w:pPr>
        <w:sectPr>
          <w:headerReference w:type="default" r:id="rId2"/>
          <w:footerReference w:type="default" r:id="rId3"/>
          <w:type w:val="nextPage"/>
          <w:pgSz w:w="12240" w:h="15840"/>
          <w:pgMar w:left="1440" w:right="1152" w:gutter="0" w:header="720" w:top="1440" w:footer="720" w:bottom="2592"/>
          <w:pgNumType w:fmt="decimal"/>
          <w:formProt w:val="false"/>
          <w:textDirection w:val="lrTb"/>
          <w:docGrid w:type="default" w:linePitch="360" w:charSpace="0"/>
        </w:sectPr>
        <w:pStyle w:val="TextBodyIndent"/>
        <w:spacing w:lineRule="auto" w:line="240"/>
        <w:ind w:left="3600" w:firstLine="720"/>
        <w:jc w:val="both"/>
        <w:rPr/>
      </w:pPr>
      <w:r>
        <w:rPr/>
        <w:t>Assistant General Counsel</w:t>
      </w:r>
    </w:p>
    <w:p>
      <w:pPr>
        <w:pStyle w:val="Heading"/>
        <w:jc w:val="left"/>
        <w:rPr/>
      </w:pPr>
      <w:r>
        <w:rPr/>
        <w:t xml:space="preserve"> </w:t>
      </w:r>
    </w:p>
    <w:sectPr>
      <w:headerReference w:type="default" r:id="rId4"/>
      <w:footerReference w:type="default" r:id="rId5"/>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JOHN LaPENTA IN SUPPORT OF FAIRPOINT’S MOTION FOR </w:t>
          </w:r>
        </w:p>
        <w:p>
          <w:pPr>
            <w:pStyle w:val="Footer"/>
            <w:spacing w:lineRule="exact" w:line="249"/>
            <w:rPr>
              <w:rFonts w:ascii="Times New Roman" w:hAnsi="Times New Roman" w:cs="Times New Roman"/>
              <w:sz w:val="24"/>
            </w:rPr>
          </w:pPr>
          <w:r>
            <w:rPr>
              <w:rFonts w:cs="Times New Roman" w:ascii="Times New Roman" w:hAnsi="Times New Roman"/>
              <w:sz w:val="24"/>
            </w:rPr>
            <w:t xml:space="preserve">SUMMARY DISPOSI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CERTIFICATE OF SERVI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03:00Z</dcterms:created>
  <dc:creator>MARYLAND STAFF LEGAL</dc:creator>
  <dc:description/>
  <dc:language>en-US</dc:language>
  <cp:lastModifiedBy>Paige O. Lemcke</cp:lastModifiedBy>
  <cp:lastPrinted>2003-10-14T14:50:00Z</cp:lastPrinted>
  <dcterms:modified xsi:type="dcterms:W3CDTF">2003-11-07T22:0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3-11-07T00:00:00Z</vt:lpwstr>
  </property>
  <property fmtid="{D5CDD505-2E9C-101B-9397-08002B2CF9AE}" pid="10" name="DocketNumber">
    <vt:lpwstr>033011</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2-27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