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50"/>
        <w:gridCol w:w="1800"/>
        <w:gridCol w:w="720"/>
        <w:gridCol w:w="1170"/>
        <w:gridCol w:w="4590"/>
      </w:tblGrid>
      <w:tr>
        <w:trPr/>
        <w:tc>
          <w:tcPr>
            <w:tcW w:w="135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  <w:t>NUMBER</w:t>
            </w:r>
          </w:p>
        </w:tc>
        <w:tc>
          <w:tcPr>
            <w:tcW w:w="180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  <w:t>A/R</w:t>
            </w:r>
          </w:p>
        </w:tc>
        <w:tc>
          <w:tcPr>
            <w:tcW w:w="117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  <w:t>DATE</w:t>
            </w:r>
          </w:p>
        </w:tc>
        <w:tc>
          <w:tcPr>
            <w:tcW w:w="45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CRIPTIO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itchell D. Jones (Olympic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/13/0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etition of Olympic Pipe Line Company for Approval of Amendment No. 7 to Tariff Settlement Agreement of 2003.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itchell D. Jones (Olympic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/13/0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mendment No. 7 to Tariff Settlement Agreement of 2003 (Exhibit 1 to Olympic’s Petition for Approval of Amendment).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itchell D. Jones (Olympic)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/13/0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Amendments 1 through 6 of the 2003 Settlement Agreement (Exhibit 3 to Olympic’s Petition for Approval of Amendment). 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itchell D. Jones (Olympic)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/13/0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Olympic’s Total Revenue Requirement Spreadsheet and Cost of Service Variance (Exhibit 4 to Olympic’s Petition for Approval of Amendment). 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itchell D. Jones (Olympic)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/13/0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eptember 30, 2008, Letter to Dave Danner, UTC, from Olympic, notifying UTC of affiliate transaction, amended TSA, and lease storage agreement (Exhibit 5 to Olympic’s Petition for Approval of Amendment). 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itchell D. Jones (Olympic)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/13/0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eptember 30, 2008, Letter to Shippers, from Olympic, notifying them of affiliated transaction, amended TSA, and lease storage agreement (Exhibit 6 to Olympic’s Petition for Approval of Amendment).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itchell D. Jones (Olympic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/13/0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riginal 2003 Joint Petition for Approval of Settlement Agreement, filed with the UTC on December 2, 2003, including original Tariff Settlement Agreement as Attachment 1 (Exhibit 7 to Olympic’s Petition for Approval of Amendment).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itchell D. Jones (Olympic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/13/0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etition of Olympic Pipe Line Company for Approval of Transfer of Property.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  <w:t>9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itchell D. Jones (Olympic)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/13/0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nfidential Lease Storage Agreement between Olympic and BPWCP (Exhibit 2 to Olympic’s Petition for Approval of Transfer of Property).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  <w:tab/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itchell D. Jones (Olympic) and Layne Demas (Staff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/13/0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ettlement Agreement and Narrative Supporting Settlement Agreement between Commission Staff and Olympic Pipe Line Company.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ayne Demas (Staff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/13/0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Qualifications of Mr. Demas, Staff’s Witness.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arendon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</w:r>
    <w:r>
      <w:rPr>
        <w:rFonts w:cs="Times New Roman" w:ascii="Times New Roman" w:hAnsi="Times New Roman"/>
        <w:sz w:val="24"/>
      </w:rPr>
      <w:t xml:space="preserve">Page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of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NUMPAGES \* ARABIC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larendon Condensed" w:hAnsi="Clarendon Condensed" w:cs="Clarendon Condensed"/>
        <w:sz w:val="28"/>
        <w:szCs w:val="28"/>
      </w:rPr>
    </w:pPr>
    <w:r>
      <w:rPr>
        <w:rFonts w:cs="Clarendon Condensed" w:ascii="Clarendon Condensed" w:hAnsi="Clarendon Condensed"/>
        <w:sz w:val="28"/>
        <w:szCs w:val="28"/>
      </w:rPr>
      <w:t>EXHIBIT LIST</w:t>
    </w:r>
  </w:p>
  <w:p>
    <w:pPr>
      <w:pStyle w:val="Header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Olympic Pipeline Company Petitions</w:t>
    </w:r>
  </w:p>
  <w:p>
    <w:pPr>
      <w:pStyle w:val="Header"/>
      <w:jc w:val="center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>Dockets TO-031973 &amp;TO-081785 (consolidated)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ourier;Courier New" w:hAnsi="Courier;Courier New" w:cs="Courier;Courier New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6:18:00Z</dcterms:created>
  <dc:creator>Information Services</dc:creator>
  <dc:description/>
  <cp:keywords/>
  <dc:language>en-US</dc:language>
  <cp:lastModifiedBy>Kippi Walker</cp:lastModifiedBy>
  <cp:lastPrinted>2008-12-09T08:21:00Z</cp:lastPrinted>
  <dcterms:modified xsi:type="dcterms:W3CDTF">2008-12-09T23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Olympic Pipe Line Compan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8-12-16T00:00:00Z</vt:lpwstr>
  </property>
  <property fmtid="{D5CDD505-2E9C-101B-9397-08002B2CF9AE}" pid="6" name="DocketNumber">
    <vt:lpwstr>031973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223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2-02T00:00:00Z</vt:lpwstr>
  </property>
  <property fmtid="{D5CDD505-2E9C-101B-9397-08002B2CF9AE}" pid="14" name="Prefix">
    <vt:lpwstr>TO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