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7/17/02 04:12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00"/>
        <w:gridCol w:w="804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17/02 04:09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8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pam@inlandnet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FW: 1 of 2 - DRAFT - Disaggregation Boilerplate for Path 2 Filings due August 6, 200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Hi Pam,  Thanks for forwarding this to Mr. John Coonan of Inland Cellular (see below : )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7/17/02 04:07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00"/>
        <w:gridCol w:w="804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16/02 06:37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8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ichard A. Finnigan" &lt;rickfinn@ywave.com&gt;, "Robert S. Snyder" &lt;74541.2515@compuserve.com&gt;, bethlk@rccw.com, blackmon@wutc.wa.gov, Calvin.Simshaw@centurytel.com, "Long, Gail" &lt;gail.long@tdstelecom.com&gt;, gtrautma@wutc.wa.gov, "Johnson, Jeffrey M." &lt;jeffrey.johnson@tdstelecom.com&gt;, "Endejan, Judith A." &lt;jendejan@GrahamDunn.com&gt;, joan.gage@verizon.com, "Haskin, Kristine" &lt;kristine.haskin@tdstelecom.com&gt;, nancyj@sprintnw.com, ssmith@wutc.wa.gov, sxhenso@notes.mnet.uswest.com, tzawisla@wutc.wa.gov, Bob Shirley/WUTC@WUTC, john.lawler@centurytel.com, jeff.jung@tdstelecom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  <w:t>Bob Shirley/WUTC@WUTC, Glenn Blackmon/WUTC@WUTC, Greg Trautman/WUTC@WUT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DRAFT - Disaggregation Boilerplate for Path 2 Filings due August 6, 200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e are available to discuss the attached draft boilerplate disaggregation methodology this Thursday, July 18, 2002, in the afternoon at 3:00pm, here at the WUTC Headquarters in Conference Room #213.  We are also willing to arrange a conference call if some would like to dial-in instead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In preparation for the meeting/conference call, please review all of the Excel spreadsheet tabs (worksheets) which are included in the electronic file attached below: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tbl>
      <w:tblPr>
        <w:tblW w:w="12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12"/>
      </w:tblGrid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REVIEW EACH OF THE FOLLOWING: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Methodology Description  (Attachment 1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 Example Cost Input Sheet (Attachment 2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 Example with Values  (Attachment 3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 Example showing Formulae  (Attachment 4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 Asotin Cost Inputs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 Asotin Disaggregation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 ALL Other Company Cost Inputs  (Attachment 5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48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Again, we are available to discuss this draft boilerplate disaggregation methodology this Thursday, July 18, 2002, in the afternoon at 3:00pm, here at the WUTC Headquarters in Conference Room #213.  We are also willing to arrange a conference call if some would like to dial-in instead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Please let Bob Shirley or I know what you prefer and if you have any suggestions and/or feedback given the current schedule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hanks in advance for your consideration,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imothy W. Zawislak (a/k/a "Tim Z.")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Senior Telecommunications Analyst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ashington Utilities and Transportation Commission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EL: (360) 664-1294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FAX: (360) 586-1150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EMA: tim@wutc.wa.gov</w:t>
      </w:r>
    </w:p>
    <w:p>
      <w:pPr>
        <w:pStyle w:val="Normal"/>
        <w:ind w:left="720" w:firstLine="72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EB: http://www.wutc.wa.gov/tele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8:40:00Z</dcterms:created>
  <dc:creator>Information Services</dc:creator>
  <dc:description/>
  <dc:language>en-US</dc:language>
  <cp:lastModifiedBy>Information Services</cp:lastModifiedBy>
  <dcterms:modified xsi:type="dcterms:W3CDTF">2002-08-02T18:41:00Z</dcterms:modified>
  <cp:revision>1</cp:revision>
  <dc:subject/>
  <dc:title>----- Forwarded by Tim Zawislak/WUTC on 07/17/02 04:12 P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16T00:00:00Z</vt:lpwstr>
  </property>
  <property fmtid="{D5CDD505-2E9C-101B-9397-08002B2CF9AE}" pid="6" name="DocketNumber">
    <vt:lpwstr>013058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