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 xml:space="preserve">Original Sheet  No. 123-a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123</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block"/>
        <w:spacing w:lineRule="auto" w:line="240"/>
        <w:ind w:left="720" w:hanging="360"/>
        <w:rPr>
          <w:sz w:val="22"/>
        </w:rPr>
      </w:pPr>
      <w:r>
        <w:rPr>
          <w:sz w:val="22"/>
        </w:rPr>
        <w:t>(b)</w:t>
        <w:tab/>
        <w:t>Determine preliminary Market Price charge revenues for the month (PMPCR) by multiplying (i) PAMPC by (ii) 20% by (iii) the preliminary tracked rate customer class consumption (PTRCCC) for the month.</w:t>
      </w:r>
    </w:p>
    <w:p>
      <w:pPr>
        <w:pStyle w:val="Normalblock"/>
        <w:spacing w:lineRule="auto" w:line="240"/>
        <w:rPr>
          <w:sz w:val="22"/>
        </w:rPr>
      </w:pPr>
      <w:r>
        <w:rPr>
          <w:sz w:val="22"/>
        </w:rPr>
      </w:r>
    </w:p>
    <w:p>
      <w:pPr>
        <w:pStyle w:val="Normalblock"/>
        <w:spacing w:lineRule="auto" w:line="240"/>
        <w:ind w:left="720" w:hanging="360"/>
        <w:rPr>
          <w:sz w:val="22"/>
        </w:rPr>
      </w:pPr>
      <w:r>
        <w:rPr>
          <w:sz w:val="22"/>
        </w:rPr>
        <w:t>(c)</w:t>
        <w:tab/>
        <w:t>Determine preliminary secondary sales credit for block two tracked rate customer class consumption for the month by multiplying (i) the Monthly System Sales Credit in cents per kWh established pursuant to the schedules whose rates are subject to the tracker in this schedule by (ii) 20% by (iii) PTRCCC for the month.</w:t>
      </w:r>
    </w:p>
    <w:p>
      <w:pPr>
        <w:pStyle w:val="Normalblock"/>
        <w:spacing w:lineRule="auto" w:line="240"/>
        <w:ind w:left="720" w:hanging="360"/>
        <w:rPr>
          <w:sz w:val="22"/>
        </w:rPr>
      </w:pPr>
      <w:r>
        <w:rPr>
          <w:sz w:val="22"/>
        </w:rPr>
      </w:r>
    </w:p>
    <w:p>
      <w:pPr>
        <w:pStyle w:val="Normalblock"/>
        <w:spacing w:lineRule="auto" w:line="240"/>
        <w:ind w:left="720" w:hanging="360"/>
        <w:rPr>
          <w:sz w:val="22"/>
        </w:rPr>
      </w:pPr>
      <w:r>
        <w:rPr>
          <w:sz w:val="22"/>
        </w:rPr>
        <w:t>(d)</w:t>
        <w:tab/>
        <w:t>Determine the preliminary non-tracked power cost revenues (per cost of service study used in setting the rate schedules to which the tracker in this schedule applies) allocable to preliminary block two tracked rate customer class consumption for the month by multiplying (i) PTRCCC for the month by (ii) 20% by (iii) the following for tracked customer classes:  2.333 cents per kWh for the Residential customer class; 2.258 cents per kWh for the General Service customer class; 2.201 cents per kWh for the Small Demand General Service customer class; 2.236 cents per kWh for the Large Demand General Service customer class; 2.167 cents per kWh for the Primary General Service customer class; 2.184 cents per kWh for the High Voltage General Service customer class; and 2.225 cents per kWh for the Lighting Service customer class (if applicable).</w:t>
      </w:r>
    </w:p>
    <w:p>
      <w:pPr>
        <w:pStyle w:val="Normalblock"/>
        <w:spacing w:lineRule="auto" w:line="240"/>
        <w:rPr>
          <w:sz w:val="22"/>
        </w:rPr>
      </w:pPr>
      <w:r>
        <w:rPr>
          <w:sz w:val="22"/>
        </w:rPr>
      </w:r>
    </w:p>
    <w:p>
      <w:pPr>
        <w:pStyle w:val="Normalblock"/>
        <w:spacing w:lineRule="auto" w:line="240"/>
        <w:ind w:left="720" w:hanging="360"/>
        <w:rPr>
          <w:sz w:val="22"/>
        </w:rPr>
      </w:pPr>
      <w:r>
        <w:rPr>
          <w:sz w:val="22"/>
        </w:rPr>
        <w:t>(e)</w:t>
        <w:tab/>
        <w:t>Determine the preliminary tracked variable power cost revenues (per cost of service study used in setting the rate schedules to which the tracker in this schedule applies) allocable to preliminary block two tracked rate customer class consumption for the month by multiplying (i) PTRCCC for the month by (ii) 80% by (iii) the following for tracked customer classes:  0.383 cents per kWh for the Residential customer class; 0.370 cents per kWh for the General Service customer class; 0.361 cents per kWh for the Small Demand General Service customer class; 0.367 cents per kWh for the Large Demand General Service customer class; 0.355 cents per kWh for the Primary General Service customer class; 0.358 cents per kWh for the High Voltage General Service customer class; and 0.365 cents per kWh for the Lighting Service customer class (if applicable).</w:t>
      </w:r>
    </w:p>
    <w:p>
      <w:pPr>
        <w:pStyle w:val="Normalblock"/>
        <w:spacing w:lineRule="auto" w:line="240"/>
        <w:ind w:left="720" w:hanging="360"/>
        <w:rPr>
          <w:sz w:val="22"/>
        </w:rPr>
      </w:pPr>
      <w:r>
        <w:rPr>
          <w:sz w:val="22"/>
        </w:rPr>
      </w:r>
    </w:p>
    <w:p>
      <w:pPr>
        <w:pStyle w:val="Normalblock"/>
        <w:spacing w:lineRule="auto" w:line="240"/>
        <w:ind w:left="720" w:hanging="360"/>
        <w:rPr>
          <w:sz w:val="22"/>
        </w:rPr>
      </w:pPr>
      <w:r>
        <w:rPr>
          <w:sz w:val="22"/>
        </w:rPr>
        <w:t>(f)</w:t>
        <w:tab/>
        <w:t>Determine the preliminary tracked rate customer class revenues for the month that are to be adjusted to the preliminary tracked variable power costs.  This amount is determined by adding the amounts determined in items 1(b) and 1(e), and subtracting therefrom the amounts determined in items 1(c) and 1(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paragraph" w:styleId="Normalblock">
    <w:name w:val="normal block"/>
    <w:basedOn w:val="Normal"/>
    <w:qFormat/>
    <w:pPr>
      <w:spacing w:lineRule="atLeast"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06:00Z</dcterms:created>
  <dc:creator>WNG</dc:creator>
  <dc:description/>
  <dc:language>en-US</dc:language>
  <cp:lastModifiedBy>Lynn F. Logen</cp:lastModifiedBy>
  <cp:lastPrinted>2001-06-22T14:51:00Z</cp:lastPrinted>
  <dcterms:modified xsi:type="dcterms:W3CDTF">2001-11-30T00:43: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