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PRINT COMMUNICATIONS </w:t>
            </w:r>
          </w:p>
          <w:p>
            <w:pPr>
              <w:pStyle w:val="Normal"/>
              <w:widowControl/>
              <w:rPr>
                <w:rFonts w:ascii="Times New Roman" w:hAnsi="Times New Roman" w:cs="Times New Roman"/>
                <w:sz w:val="24"/>
              </w:rPr>
            </w:pPr>
            <w:r>
              <w:rPr>
                <w:rFonts w:cs="Times New Roman" w:ascii="Times New Roman" w:hAnsi="Times New Roman"/>
                <w:sz w:val="24"/>
              </w:rPr>
              <w:t>COMPANY L.P.</w:t>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911 WAIVER AMENDMENT TO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911 waiver amendment to an agreement (Amended Agreement) under the Telecommunications Act of 1996 (Telecom Act).  The Amended Agreement is between Sprint Communications Company, L.P., (Sprint) and Qwest Corporation (Qwest), f/k/a U S WEST Communications.  The Amended Agreement adds a provision related to Sprint’s offering of its new Dial IP product.  Dial IP service will carry only one-way internet-bound data traffic; therefore, no special 911 dial trunk is needed for its Dial IP service.  The Commission approved an interconnection agreement between the parties on August 8, 2000, and a first amended agreement on March 28, 2001.  The Commission ordered that in the event the parties amended their agreement, the amended agreement would be deemed a new agreement under the Telecom Act and must be submitted to the Commission for approval.  The parties filed a joint request for approval of the 911 waiver amendment on February 22,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Sprint and Qwest was brought before the Commission at its regularly scheduled open public meeting of April 25,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Style w:val="QuickFormat3"/>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Sprin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approved an interconnection agreement between the parties on August 28,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February 22, 2001, the parties filed with the Commission a joint request for approval of the 911 waiver amendment to the previously approved interconnection agreement, pursuant to the Telecom Act.  The Amended Agreement adds a provision related to Sprint’s offering of its new Dial IP product.  Dial IP service will carry only one-way internet-bound data traffic; therefore, no special 911 dial trunk is needed for its Dial IP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Sprin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Sprin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911 waiver amendment between Sprint Communications Company, L.P. and Qwest Corporation, f/ka/ U S WEST Communications, Inc., which the parties filed on February 2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April,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03006</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04:00Z</dcterms:created>
  <dc:creator>Information Services</dc:creator>
  <dc:description/>
  <dc:language>en-US</dc:language>
  <cp:lastModifiedBy>Information Services</cp:lastModifiedBy>
  <cp:lastPrinted>2001-04-17T16:14:00Z</cp:lastPrinted>
  <dcterms:modified xsi:type="dcterms:W3CDTF">2001-04-24T16:2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