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lfth Revision of Sheet No. 25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Elev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3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5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Greater than 50 kW but less than or equal to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greater than 50 kW but less than or equal to 350 k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Customers whose Billing Demand is 50 kW or below for eleven (11) of the most recent 12 consecutive months or above 350 kW twice during the most recent 12 consecu</w:t>
        <w:softHyphen/>
        <w:t>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3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Basic Charge:</w:t>
        <w:tab/>
        <w:t>$24.9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and Charge:   </w:t>
        <w:tab/>
        <w:t>No charge for the first 50 kW or less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T-MA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PR-SEP</w:t>
      </w:r>
    </w:p>
    <w:p>
      <w:pPr>
        <w:pStyle w:val="BlockText"/>
        <w:ind w:left="0" w:right="100" w:hanging="0"/>
        <w:rPr/>
      </w:pPr>
      <w:r>
        <w:rPr/>
        <w:t>$7.85</w:t>
        <w:tab/>
        <w:tab/>
        <w:t>$5.23</w:t>
        <w:tab/>
        <w:t>per kW for all over 50 kW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ergy Charge: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951¢</w:t>
        <w:tab/>
        <w:t>0.0118¢</w:t>
        <w:tab/>
        <w:tab/>
        <w:t>7.5069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577¢</w:t>
        <w:tab/>
        <w:t>0.0118¢</w:t>
        <w:tab/>
        <w:tab/>
        <w:t>5.4695¢ per kWh for all over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7697¢</w:t>
        <w:tab/>
        <w:t>0.0118¢</w:t>
        <w:tab/>
        <w:tab/>
        <w:t>6.7815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577¢</w:t>
        <w:tab/>
        <w:t>0.0118¢</w:t>
        <w:tab/>
        <w:tab/>
        <w:t>5.4695¢ per kWh for all over 20,000 kWh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2160" w:leader="none"/>
          <w:tab w:val="left" w:pos="3960" w:leader="none"/>
          <w:tab w:val="left" w:pos="5220" w:leader="none"/>
          <w:tab w:val="left" w:pos="6300" w:leader="none"/>
          <w:tab w:val="right" w:pos="7280" w:leader="none"/>
        </w:tabs>
        <w:ind w:right="100" w:hanging="0"/>
        <w:rPr/>
      </w:pPr>
      <w:r>
        <w:rPr>
          <w:b/>
          <w:sz w:val="20"/>
          <w:u w:val="none"/>
        </w:rPr>
        <w:t>Issued</w:t>
      </w:r>
      <w:r>
        <w:rPr>
          <w:sz w:val="20"/>
          <w:u w:val="none"/>
        </w:rPr>
        <w:t>:  February 25, 2005</w:t>
        <w:tab/>
        <w:tab/>
        <w:tab/>
      </w:r>
      <w:r>
        <w:rPr>
          <w:b/>
          <w:sz w:val="20"/>
          <w:u w:val="none"/>
        </w:rPr>
        <w:t>Effective</w:t>
      </w:r>
      <w:r>
        <w:rPr>
          <w:sz w:val="20"/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5220"/>
          <w:tab w:val="left" w:pos="2160" w:leader="none"/>
          <w:tab w:val="left" w:pos="3960" w:leader="none"/>
          <w:tab w:val="left" w:pos="5760" w:leader="none"/>
          <w:tab w:val="right" w:pos="7280" w:leader="none"/>
        </w:tabs>
        <w:ind w:right="100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960" w:leader="none"/>
        <w:tab w:val="left" w:pos="5220" w:leader="none"/>
        <w:tab w:val="right" w:pos="7280" w:leader="none"/>
      </w:tabs>
      <w:ind w:right="10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2160" w:leader="none"/>
        <w:tab w:val="left" w:pos="3780" w:leader="none"/>
        <w:tab w:val="left" w:pos="5040" w:leader="none"/>
        <w:tab w:val="right" w:pos="7280" w:leader="none"/>
      </w:tabs>
      <w:ind w:left="360" w:righ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2:00Z</dcterms:created>
  <dc:creator>WNG</dc:creator>
  <dc:description/>
  <dc:language>en-US</dc:language>
  <cp:lastModifiedBy>pse</cp:lastModifiedBy>
  <cp:lastPrinted>2003-09-24T13:50:00Z</cp:lastPrinted>
  <dcterms:modified xsi:type="dcterms:W3CDTF">2005-02-25T22:09:00Z</dcterms:modified>
  <cp:revision>4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