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Matter of the Continued ) Docket No. UT-0030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bundled Network Elements and ) Volume XXV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) Pages 3300-3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ld on April 17, 2001, at 9:35 a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irwoman MARILYN SHOWA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WEST, by Lisa A. Anderl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Law, 1600 Seventh Avenue, Room 3206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MMISSION, by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nnyson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XO, ELECTRIC LIGHTWAVE, INC., AT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CAL, AT&amp;T and McLEOD, by Mary Steele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w, Davis, Wright, Tremaine, LLP, 2600 Centu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quare, 1501 Fourth Avenue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98101-1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arbara L. Nelson, CC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VERIZON, by Jennifer McClellan, 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ffery Edwards, and Meredith Miles, Attorney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w, Hunton &amp; Williams, 951 E. Byrd Street, Richmo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rginia, 232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LDCOM, INC., by Ann 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pfenbeck, Attorney at Law, 707 17th Street, Su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00, Denver, Colorado, 802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TO EXAMIN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UREN A. KRA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s. Hopfenbeck            3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s. Anderl                 3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r. Edwards                3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ination by Dr. Gabel                        3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ination by Chairwoman Showalter             3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direct Examination by Ms. Hopfenbeck          3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ross-Examination by Ms. Anderl               3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direct Examination by Ms. Hopfenbeck          3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ross-Examination by Mr. Edwards              3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direct Examination by Ms. Hopfenbeck          3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ross-Examination by Ms. Anderl               3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OY LATH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rect Examination by Ms. Hopfenbeck            3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oss-Examination by Ms. McClellan              3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oss-Examination by Ms. Anderl                 33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amination by Chairwoman Showalter             3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ination by Judge Berg                       33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amination by Dr. Gabel                        3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-Examination by Ms. McClellan              3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oss-Examination by Ms. Anderl                 341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ross-Examination by Ms. Tennyson               3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direct Examination by Ms. Hopfenbeck          3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OSEPH GIL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rect Examination by Ms. Steele                3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Examination by Ms. McClellan              3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 by Ms. Anderl                 3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ination by Dr. Gabel                        3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rect Examination by Ms. Steele                3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TO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MARKED:       OFFERED: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 T-1240    3305          3308          3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T-1241, T-1241   3305          3308          3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C-1242    3305          3308          3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1243      3305          3358          3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1244      3305          3358          33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T-1250    3305          3341          3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E-1250    3341          3341          3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T-1251    3305          3341          3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1252      3305          3341          3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E-1252    3305          3341          3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T-1260    3306          3431          3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T-1261    3306          3431          3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T-1262    3306          3431          3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T-1270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E-1270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1271  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1272  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hibit 1273  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1274  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1275      3306           -- 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1276      3306           --           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BERG:  We'll be on the record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a continued hearing in Docket Number UT-0030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returned from a recess of one week.  Today's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April 17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t this point, I would reques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orter enter into the transcript record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s and exhibit descriptions T-1240 through 124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-1250 through E-1252, T-1260 through T-126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-1270 through 1276 from the exhibit list,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en distributed and identified as Updated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st 4/17/01, as the date, as if read forth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Exhibit T-1240, supplemental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of Lauren A. Krauss adopting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ul G. Bobeczko; Exhibit CT-1241 and T-124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stimony and confidential version of page sev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(PGB-1T)(TGB-2C); Exhibit C-1242,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UNE-P residential revenues &amp; exp. (PGB-3C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vised 4/12/01; Exhibit 1243, WorldCom's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's DR 16; Exhibit 1244, WorldCom's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's DR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Exhibit T-1250, direct testimony of 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throp (RL-2T); T-1251, response testimony of 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throp (RL-3T); 1252, principles for line split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SS (RL-4); E-1252, errata to principles for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litting OSS (RL-4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Exhibit T-1260, Part B supplemental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of Joseph Gillan (JG-3T); T-1261, Part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buttal testimony, dated 10/23/00 (JG-1T); T-126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 B supplemental rebuttal testimony, dated 2/7/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(JG-3T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Exhibit T-1270, Part B reply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atalie J. Baker (NJB-1T); Exhibit E-1270, errat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ply testimony of Natalie J. Baker (NJB-1T); 12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CC News Release for 10/12/00 (NJB-1); 12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ssachusetts D.T.E. 98-36-A Order (NJB-2); 127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orgia Public Service Commission Order (NJB-3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274, AT&amp;T Proposal (Illustration) (NJB-4); 127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izon/New Jersey Proposal (Illustration) (NJB-5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1276, stipulation on poles, ducts, condu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ight-of-way (NJB-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BERG:  We'll be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BERG:  We'll b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s. Krauss, if you'll please stand, raise your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LAUREN A. KRAUS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D I R E C T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s. Krauss, will you please state your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ame for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Lauren Ann Kra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And will you spell your last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K-r-a-u-s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Do you have before you what has been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identification as T-1240, the supplemental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 of Lauren A. Krauss, adopting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ul G. Bobeczk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Do you also have before you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ked for identification as CT-1241 and T-124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-1242, that is the testimony and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sion of page seven of that testimony of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beczko, as well as PGB-3C, the analysis of UNE-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idential revenues and expen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If I were to ask you the sa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re contained in that testimony today,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answers be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hey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OPFENBECK:  I'd move the admis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-1240, CT-1241, T-1241 and C-1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BERG:  Hearing no objections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HOPFENBECK:  Ms. Krauss is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for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BERG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ANDER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Good morning, Ms. Kra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I'm Lisa Anderl, and I represent Qwes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a few questions for you this morning. 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urn, please, to Exhibit C-1242.  The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'm looking at indicates that it was revised o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2th, 2001.  Is that the same one that you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And is the only change that you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document from the originally-filed C-1242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nge in the loop price to reflect a 55-c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duction in that loop price as a result of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port being purchased toge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then that one change flowe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o different results in the gross margin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s. Krauss, turning to T-1241, page e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nes 17 through 21, you state that Qwest'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E-P recurring and nonrecurring rates are so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lative to the prices of its retai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erings that if a CLEC sold local servic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idential customer for the same price as Qwes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not even make enough money to pay for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elements it leases to provide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ou had mentioned page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Page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Lines 17 through 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I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, that is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If you would assume with me that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E-P rates only recover its TELRIC and common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you agree that Qwest's residential service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es not make enough money to pay for the c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lements used to provision the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 would say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re you aware that in asses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ce-cost relationship of facilities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sion residential exchange service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assumes that the cost of the loop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ared by all services that utilize the loo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luding exchange service, switched access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rtical features and to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Now, Ms. Krauss, WorldCom is not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is phase of this docket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evaluate the loop cost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And you have not sponsored any cost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your testimony that would support a re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e loop cost in this phase of this docket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Can you repeat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You have not sponsored any cost stu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testimony that would support a re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oop cost in this phase of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No, we have no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Assuming that the UNE rates that compri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UNE platform are properly set at their TELRIC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WorldCom's recommendation in this docke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ission should consider raising the pr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idential exchange service in order to e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ldCom to compete for those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what WorldCom is focused on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int is looking at the costs associated with UNE-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Let's turn back to your Exhibit C-1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s. Krauss, did you perform that analysis or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formed at your dir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 performed thi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Okay.  And is it based on your famili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WorldCom's local service offerings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Is it based on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It would be based upon my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ldCom's offerings in other states, coup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earch and understanding of the offering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Okay.  Are you familiar with the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WorldCom's offerings in the state of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with the incumbent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I'm familiar with the incumb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fering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WorldCom providing local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idential customers in the state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en WorldCom provides local service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, does it also offer inter- and intraL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ll service to those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id you include any toll revenu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alysis in Exhibit C-124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, we have included toll revenues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n be seen in our -- in the line entitled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venue.  What we've included in that line i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th access revenue, as well as access savings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ess savings, we -- WorldCom gets savings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ldCom customer with local also having intraL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it's a cost savings as far as a telco sav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raL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We have not included the marg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raLATA, meaning the revenue and the other telc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we believe that this is an incr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alysis, meaning WorldCom currently, al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 not offer local, is in the intraLATA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ve been very successful at selling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ket.  Therefore, we believe that this is a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what we would obtain by selling loc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I don't understand what you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what you didn't include in the line designa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ess revenue, so let's go through i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s it your testimony that the figur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e line labeled Access Revenue is the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ll revenue plus -- well, is it the average to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venue that MCI WorldCom receives from its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Is it -- what is it, then?  Say it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-- I'm sorry, I just didn'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Okay.  The access revenue line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th access revenue and access sav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Okay.  And I don't mean to interrupt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But if I could stop you so we could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apart.  Access revenue, when you say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venue, do you mean access revenue paid to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other carriers for, say, terminating a call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ldCom local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, that's exactly what I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Okay.  And is it also potentially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venue that is paid to WorldCom on an orig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is if the WorldCom end user selects a carri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than WorldC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en WorldCom has local customers, do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does WorldCom let its local customers sel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rriers other than WorldCom for long di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, okay.  So it's originat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rminating access.  What else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's also the savings component, whic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I mean by that is when a WorldCom loca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lects WorldCom as their intraLATA 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LATA provider, then WorldCom has sav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ldCom would not have to pay in that case sw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ess for those intraLATA calls.  We would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ve that cost, and that is also in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venu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Okay.  So are any of the revenu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eived from your end user customers for inter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raLATA toll included on the access revenu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Does WorldCom offer vertical featur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s local service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Do you know what features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ypically offe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orldCom typically offers the same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-- the same vertical features that a RBOC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fer.  For example, call waiting, caller ID,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turn, along those 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know how they're pric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orldCom's pricing strategy for ver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atures is to provide the same features at a sl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ount for the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 slight discount under the incumb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Does WorldCom offer DSL services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cal end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No, it does not offer DS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Does WorldCom partner with a data 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er DSL to its end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As far as I'm awar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Does WorldCom offer services such a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il to its end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No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Okay.  Have you done any stud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ldCom's -- well, let's take -- let me ba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re.  Your testimony indicates that you're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cal service, or WorldCom is providing loca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customers in New York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ex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Pennsylvan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llino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Michig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Are there any others since tha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We are planning to enter in Georgi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xt coupl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Are you familiar with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rchasing patterns in any of those five stat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WorldCom is already providing service,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ser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Do some of those customers purchas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n one feature from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, customers do purchase more tha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eature.  However, on average, what we se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r experience in those markets, is that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chased one fe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Does WorldCom offer a bundle of featur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ke a pack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n several of our existing marke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rldCom does offer a variety of packages of ver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a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those packages count, in your view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feature or multiple feat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y count as multiple fea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ANDERL:  No more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EDWA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Good morning, Ms. Krauss.  My name is J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dwards.  I represent Verizon.  Ms. Anderl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WorldCom's entry into the local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ket in several states, including New York, Tex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chigan, Pennsylvania, Illinois, and then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said Georgia is on the near horiz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In any of those states, does WorldCom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 generally throughout the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, WorldCom -- in those stat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ntioned, WorldCom is able to offer local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same area as the incumbent offers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So in New York or Pennsylvania,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ample, Verizon is one of the incumbents there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orrect? 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orldCom would be considered a competi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incumb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ll right.  And then -- let's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nnsylvania.  Is it your testimony tod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ldCom is offering residential loca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oughout the entire Verizon footpr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nnsylvan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, WorldCom is tariffed to offe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out the footprint of Verizon in Pennsylva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And when you say it's tariffed,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an it is actively marketing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otprint for residential loca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, I would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And is it your testimony today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true in New York, that WorldCom is a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keting for local residential service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ntire Verizon footpr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, I would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EDWARDS:  I don't have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, Your Honor.  Hold on a second.  Mayb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.  If I m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BERG:  Yes, sir.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Ms. Anderl asked you whether WorldC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s DSL service, and I understood that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 was specific to Washington.  Does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DSL service in either New York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nnsylvan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as far as I'm aware, WorldCom doe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oes WorldCom partner with a DLEC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ither of those states to provide DSL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t doe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EDWARDS:  I think that's i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onor.  Thank you.  Thank you, Ms. Kra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THE WITNESS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BERG:  Dr.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Good morning, Ms. Krauss. 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llow up on the same line of questioning that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erl has asked you about.  First, I belie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just testified that you'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urchasing decisions of customers in a few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re MCI WorldCom provides local telephon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That i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And that includes the purchasing prac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residential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I'm familiar with the purchasing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're also -- I see you're working o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BA, and so you're familiar with the term bund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in your readings as an MBA student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the case that the literature on bundling ta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how, with bundling, there's certain advant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firms?  For example, customers might buy produ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otherwise they wouldn't buy if not for bund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, that would be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Is it true or are you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terature on bundling where maybe an author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ut that, because of bundling, there may b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urn in the selling of produ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,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All right.  And so,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ldCom were to bundle local service with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tance service, there is the possibility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reduce churn for the selling of it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tance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, that would be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All right.  And in your analysis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rked as Exhibit 1242, have you identifi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nancial benefits to WorldCom that would resul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duced chur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we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Ms. Krauss, I'd like to ask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urn to Exhibit T-1241, page nine, lines 9 to 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re you state, with deaveraging, there i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rate zone that would yield a pos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ross margin.  Now, looking at Exhibit 1242,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just identify that one zone and explain why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n't other zones that exhibit a positive g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.  In Exhibit 1242, the zone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erring to is zone one.  The difference betwee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go across this exhibit, from zone o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zone five, the change that you will se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rease in the unbundled loop rate.  Therefor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go across the page, across the gross margin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gross margin deteriorates as you mo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But you stated at page nine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ly one zone with a positive gross margin. 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n't it that zone two and zone three also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riteria of a positive gross mar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In the testimony in Exhibit 1241,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speaking of, when it says yield a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ross margin, it is intended to mean that the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rgin in zone one is a margin that we would deem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eptable margin for UNE-P local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other zones, zones two and three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sitive gross margins; it's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would agre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then -- so if the value in zon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lies that you don't have -- you wouldn't ear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tisfactory profit, but zone one's gross mar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dicates that you do have a satisfactory g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gin, we could -- that might provide some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you believe to be WorldCom's internal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where in that range, or some -- well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tate the question.  No, let me just -- I'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draw that.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Okay.  Now, I want to also ask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me of your revenue numbers.  First you used a S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.  That value, $4.35, that's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bscriber line charge established by the FC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Is it your understanding that that fe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rease on July 1st,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, that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And the value will increase to $5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Okay.  And is there any particular reas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y you used the $4.35 number, rather than the $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the reason for using the $4.35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cause this analysis reflects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'd now like to turn to two docu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I just handed you, I apologize,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ginning of this morning's hearing.  And it'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I want to have a clearer understa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CI's position on what are relevant reven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uld be included in a financial analysis. 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at the outset, are you familiar with the con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universal service 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All right.  And is it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 way of measuring the required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iversal service fund is to make a compa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tween the cost of serving custom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venues that are obtained from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Okay.  And have you had -- I know brie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have you had an opportunity to review the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, I have rea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But may I take a moment to read them agai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Would it be fair to, jus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neral characterization, to say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's universal service fund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980311, that when the Commission was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dentify what type of revenues should be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a revenue benchmark that would be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termine the size of universal service, that M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vocated including additional sources of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 appear in your Exhibit 124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No, that would not b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Okay.  And would you explain -- well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 just -- say, for example, if we turn to the M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e dated September 9th, 1998, there's --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the last page of the document that I gav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a discussion about a revenue benchmark. 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 read the paragraph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T&amp;T and MCI generally agr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tegories of revenues the Commission has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efinition of the revenue benchmark. 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tegories of revenue that should b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lusion in the definition of the revenue bench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lude White Pages, Yellow Pages,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istance, operator services, and other nonregul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en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Now, with that paragraph in front of 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you explain your response to my prio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Certainly.  The cost that you have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re as components of the revenue benchmark ar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orldCom had considered to include in su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ice squeeze analysis as you're speaking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wever, these components that you have ment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so incur costs -- they have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m that are very close to the retail reven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ould col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But it is your -- is it your con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rice is equal to cost or that -- or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lief that WorldCom is earning a positive marg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se other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Can you define other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The items that I've just identified,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ges, Yellow Pages, directory assistance, op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s, and other nonregulated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WorldCom does collect revenue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ems that you've mentioned.  What I am assert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orldCom also does incur costs that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ose to the revenue that we're able to col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I asked you, I believe earlier,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miliar with the idea of the universal service fu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you familiar with the benchmark revenue val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MCI advocated be used for quantifying the s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fund?  You know, that MCI sai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ypical revenue is X dollars.  Do you know the val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hose dollars, of that amount, X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s that pertaining to a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Either Washington or before th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unications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'm not familiar with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umbers.  However, I am familiar with the compo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DR. GABEL:  Thank you. 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In Exhibit 1241, page nine, on line 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's -- it says, See Confidential Exhibit PGB-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ge two.  That's, I think, in suppo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ntence before it, that zone one, I believe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erence, has an insufficient number of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stomers.  Can you point to me where PGB-3, pag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?  I'm just looking for it in the book and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Okay.  Certainly.  I believe tha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Exhibit 1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HOPFENBECK:  Let me clear something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.  I think this was an error in the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was not a page two and this analysis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e, because we didn't get it done before fil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mony.  And I think it's not in your boo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irwoman Showalter.  I just wanted to clarify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Okay.  So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mply not here.  It's not page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HOPFENBECK:  No, it's not pag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CHAIRWOMAN SHOWALTER:  Ther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en or might have been a page two, but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ag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HOPFENBECK:  That's righ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viously, that reference got eli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CHAIRWOMAN SHOWALTER:  Okay.  Well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wondering -- you offer support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the statement in th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HOPFENBECK:  I'm sorry.  I gu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g is that it is Confidential Exhibit PGB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just not a page two to it.  I was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other analysis which actually showed what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at less than six percent was residential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no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CHAIRWOMAN SHOWALTER:  Well, that's exac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I had expected to find when I went to --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seems to me that is what the sentence prec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reference says, so I turned to see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reakout was, and it doesn't seem to me that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242, which is PGB-3, page one, that the chart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en looking at particularly substantiates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testimony.  And I shouldn't be argu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.  I should be talking with the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HOPFENBECK:  Right.  But I just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clarify what the exhibit does and doesn't s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CHAIRWOMAN SHOWALT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Well, then, if there is no page two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be correct that your testimony, the sentence n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nes 11 to 14 stands unsubstantiated by a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record.  It's simply a stand-alone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not that it's substantiated by page one. 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igh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, you a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CHAIRWOMAN SHOWALTER:  Okay.  Thank you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BERG:  Any further 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ANDERL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EDWARDS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BERG:  Redirect,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s. Krauss, going to the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ing that the Chairwoman was discuss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most recently, at page nine of you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reference the fact that less than six perc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's access lines are included in zone on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ke the remark that it's reasonable to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significant percent of those are business lin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posed to residential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Since this testimony was filed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n any analysis that's been done by WorldC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cates what percentage of the lines in zon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residential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ANDERL:  I object, Your Honor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appropriate redirect.  The witness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nsel just got done describing that the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erenced had not been done for Washingt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 believe it's appropriate to be gett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re in that on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HOPFENBECK:  Your Honor, I'm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king her whether she's seen such an analys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an, this -- she has made a statemen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 about that it is reasonable t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significant percent of those are business lines,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posed to residential lines.  I'm just simply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going to explore what -- I won't go furth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k her what that analysis shows, but basically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laying out the basis for the opinions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ed in he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BERG:  For that limited purpo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 will be allowed.  Objection overru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Have you seen any such analy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have seen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And do you continue to -- ha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that analysis changed what you would st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ge 11, at lines 11 through 14 of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No, the testimony would hold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ue that we believe that a significant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ix percent of Qwest's access lines mentio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zone one are, in fact, business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What's your understanding of where zon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My understanding would b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presents the most urban areas, such as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Okay.  Now, Ms. Anderl asked you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s that I'd like to ask you about. 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l, can you elaborate on why WorldCom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lude their toll margins in the analysis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flected in Exhibit 124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  The reason why WorldCom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lude the toll margins in this analysis is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rrently WorldCom does offer intraLATA or local to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in the state of Washington, and in fac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been quite successful in selling intraLATA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ldCom's customers in the state of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fore, for that reason, we deemed it un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include it in this analysis.  With that said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d explained prior, there was a compon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raLATA that we did feel was merited to b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is analysis, and that was the componen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cess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Now, Ms. Krauss, Ms. Anderl also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 about whether WorldCom is providing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to their customers.  Were your ans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mited to what WorldCom is doing in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identia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,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Finally, Ms. Anderl asked you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ldCom provides voice mail service. 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lain the limitation on WorldCom'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voice mail to it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Yes.  The voice mail servic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sidered to be a unbundled network ele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fore, as a UNE-P carrier, WorldCom is not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offer voice mail to its local customers. 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at fact, WorldCom has certainly looked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options for WorldCom to be able to offer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il, as it is a high-growth feature and a sour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venue; however, our analysis has conclud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ing such a thing would incur substantial cos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offset the revenue that we would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Ms. Krauss, does WorldCom publish a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ges direc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No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And does it publish White Pages i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tates in which it's offering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identia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No, it does not publish White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ANDERL:  Just a few question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Does WorldCom offer directory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s local service custome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directory assistance is conside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a unbundled network element.  Therefore,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le to offer directory assist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How about operator services?  Does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fer operator services to its loca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WorldCom is able to offer oper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s similar to directory assistance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Com is able to do is rebrand the RBOC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istance or operator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You didn't include any revenues from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ose types of services in your Exhibit C-124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No, those are not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Ms. Hopfenbeck asked you a ques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r answers in connection with the DSL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you clarified that your answers about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providing DSL were limited to the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rket.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, I rec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Does WorldCom offer DSL service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sines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As far as I'm aware, I'm not -- I'm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ert in that area, so I don't feel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ing that question.  Simply, I don't know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swer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ould your answer be the same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ked you if WorldCom partnered with a data LE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er DSL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would be my sam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know if Mr. Lathrop can ans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ou can ask that question to Mr. Lathr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 know that.  Do you know if he ca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t would be an assumption on my par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s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ANDERL:  Thank you, Ms. Kra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HOPFENBECK:  I just have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BERG:  One second,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ll come back around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HOPFENBECK:  Oh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McCLELLAN:  We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BERG:  Thank you for waiting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HOPFENBECK:  That's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R E D I R E C T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s. Krauss, just to clarify the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es WorldCom currently offer local service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siness customers in any of the states in which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entered the local market to business custom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mall business large customers, using UNE-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WorldCom does not use UNE-P to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cal service to small business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HOPFENBECK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BERG:  Mr. Ed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EDWA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We're sort of creeping along her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ldCom's not using the UNE-P to offer loca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business customers, what product is it u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architecture is it u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I am familiar that WorldCom is no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E-P to offer local service to small business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m familiar that there are -- that we d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s to small business.  And if I was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question, I would be making an assu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Do you know whether WorldCom's no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UNE-P to offer service to local busin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s because it is offering a DSL produc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 of its marke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, I'm not aware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EDWARDS: 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s. Krauss, do you know whether WorldCom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ing UNEs to provide service to an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WorldCom does not use UNE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 to any small business customers.  I am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re are some restraints on --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traints on being able to offer UNE-P to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siness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ANDERL:  If Ms. Hopfenbeck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What are those constrai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I am familiar with the fact that it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decided as to the -- or I am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t, I should say, that there is a limit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of lines that can be -- or small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s that can be serviced by UNE-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at does that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would mean that it is poss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ldCom to offer small business via UNE-P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restricted to the number of line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ld serve a small business customer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ho would place that restric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Com and what would the restriction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As far as I'm aware, there's -- as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id, there -- it is my understanding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triction to the number of lines a small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have.  It is my understanding that it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I guess the ruling hasn't been finaliz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of lines that can be carried via UNE-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mall busi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Who would place the restriction on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garding the number of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I believe that it would be an entit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And is the restriction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ferring to the ruling that ILECs do no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er unbundled switching in certain wire cent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sinesses with more than a certain number of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I'm familiar with that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that the restriction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know how many wire cente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olved in that -- potentially involv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mitation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don't know that number off the to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y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Now, as I understand it, you testifi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se to Ms. Hopfenbeck's question, that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not using UNEs to provide service to i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stom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Okay.  So they're not using UNEs.  H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know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As an employee of WorldCom,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siness analysis group, through the experi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have at WorldCom, it is my knowledge.  That'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gained that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Okay.  Is WorldCom providing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siness customers through res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Again, I'm not an expert in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siness area, but yes, I would say tha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s WorldCom is providing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ia resa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know what states those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WorldCom providing service to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s -- and I'm not limiting my qu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mall businesses -- but to business customers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s own facilities in some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WorldCom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know of any other manner i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Com might be providing local service to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, other than the ones we've just discu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No, I'm not aware of any other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ANDERL:  That's all I hav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EDWARDS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BERG:  All right, Ms. Krauss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very much for being here and testifying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almost electrifying to hear a witness who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swer yes and no.  At this point, you are ex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BERG:  We'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BERG:  We'll b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Lathrop, if you'll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  ROY LATHROP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r. Lathrop, please state your full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Roy Lathr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r. Lathrop, do you have before you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s been previously marked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-1250, the direct testimony of Roy Lathrop; T-125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response testimony of Roy Lathrop; 125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inciples for line splitting OSS; and E-1252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rrata to principles for line splitting 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I have all but the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The E-1252, are you aware of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rrata does to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  I only had it electro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TENNYSON:  I've got an extra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BERG:  Counsel, I do have an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py here that I'll just pass over to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TENNYSON:  I've given her an extra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THE WITNESS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BERG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Are there any additional corrections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s that you need to make to that testimony,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thr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just one, to Exhibit T-1250.  At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0, line 23, I'd like to change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"provisioning" to the word "manner."  So the sen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ds with the phrase, "in a timely and e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nn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HOPFENBECK:  I would just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nch, would you like me to prepare an errat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flects that change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BERG:  I think we need that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intain the standards and practices we've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HOPFENBECK:  I'll do that.  I'm s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didn't do that in advance.  We weren't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need for tha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BERG:  Thank you.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ll identify that as E-1250, and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lusive between 1250 and E-12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Now, with that change, Mr. Lathrop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to ask you the questions that a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testimony today, would your answers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HOPFENBECK:  I'd now move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Exhibits T-1250, T-1251, 1252, and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rratas, E-1252 and E-125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BERG:  Hearing no objection,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OPFENBECK:  Mr. Lathrop is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le fo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BERG:  Ms. McClel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McCLELLA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Good morning, Mr. Lath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I'm Jennifer McClellan, and I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izon.  And departing from my script a little 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'm going to follow-up on some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ked to Ms. Krauss.  I believe you were in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n Ms. Krauss was asked about how WorldCom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to busines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, I was in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nd are you familiar with how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s services to its busines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General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Okay.  Are you familiar with -- well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 start with does WorldCom provide DSL serv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 of its customers anywhere in the United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they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does WorldCom provide that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self or does it partner with a DLEC to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ink it uses both metho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can you tell me which stat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ll, is WorldCom providing DSL service in th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 no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know which states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Okay.  And does WorldCom use U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 service to its large busines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, I believe so, in some instances.  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UNEs, you mean things like an unbundled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That's right.  Okay.  Now I'm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ck to familiar territory.  First I just want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preliminary question.  You're not a lawy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Okay.  Have you ever provisioned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aring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No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Have you ever seen a line sharing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sioned in a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No, I have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Have you ever personally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f I asked you the sam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ed to line splitting, would your answers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they would.  I don't know that any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provisioned any line splitting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n your direct testimony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250, I believe my pagination might b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fferent from yours, but at page six, wher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question and answer about whether Verizon o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 agreed to allow line splitting over UNE-P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Okay.  Are you aware that Veriz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nounced that it will permit CLECs to orde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litting over UNE-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, and I address that in my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.  The direct was filed last Oct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Okay.  And line splitting that Veriz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mit is based -- is it your understanding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sed on the service descriptions that develop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w York collabor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and in fact, that was generall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is for the principles for line splitting OS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attached to my reply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WorldCom participat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eding, did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Is WorldCom's only disagreem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izon over its implementation of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lated to who will own the spli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is at least that.  And I'll add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we may also have a difference in that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mony, I claim that a splitter i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finition of a loop, and I do not know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izon addressed that.  But at a minimum, I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im that Verizon and ILECs should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e splitters because that is the means b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incumbent LECs are able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pabilities of a loop, and the incumb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ired to provide all the features, func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pabilities of unbundled network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All right.  Well, let's explor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ttle bit.  Isn't it true that if WorldCom purc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loop, that it can use all the capabilitie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op once a splitter is installed, as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general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Before a splitter is installed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stand-alone loop be used to provide data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under certain conditions.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mple, if no voice is being used, i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nd-alone loop does not also provide voic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backing up just a little 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n you said that, as a technical matter,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ld use all the capabilities of the loop,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What did you mean b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There's enough variations in whic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ght be a circumstance that the loop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le to provide data, and as an example, sor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alogy, there are circumstances unde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LECs must add load coils or repeaters to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mply for that loop to be able to provid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and to provide the quality of voic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're required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 can agree with the statement tha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nd-alone loop, if you add a splitter,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permit that loop to be able to provide dat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may be other technical, you know,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ircumstances in which it may not. 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want to use it for voice and data, ther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ircumstances in which the loop would not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 b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But assuming that you have a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does not have any load coils or repeat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ridge taps, and that the loop by itself is cap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providing data services, once a splitt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stalled, WorldCom can use all the func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atures of that loop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Okay.  Now, WorldCom filed a pet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nsideration with the FCC for the UNE reman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line sharing order relating to this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I know that WorldCom filed petition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familiar with all the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Okay.  Has WorldCom made the arg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've just made on the stand, that you mak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, that a splitter is part of the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functionalities of the loop?  Has WorldCom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rgument before the FCC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McCLELLAN:  Okay.  Well,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nd to go into the Texas 271 proceeding ord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might need to, during the break, make cop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nd provide it to the witn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You've read and are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UNE remand order;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Can you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McCLELLAN:  I'm sorry, the UNE rem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is FCC Docket 96-98, CC Docket 96-98, the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ort and Order and Fourth Further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posed Rule-making released November 5th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And isn't it true that the only men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splitter contained in that order is in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network element packet switc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I don't know.  It's a very bi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All right.  Well, let's turn to it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ight.  If you could turn to paragraph 303 and 3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ll, actually, before we go there, let's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agraph 175.  Actually, now I can't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agraph where I want to refer to, so we'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ck to that.  Do you agree that a splitter is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 of a DSL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No, there are a variety of manufactur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oth splitters and DSLAMS, and both stand-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litters, but I do agree that there are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make DSLAMS with integrated splitt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es a splitter perform the same fun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a DSLAM, a stand-alone splitter perform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unction as a DSL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and in fact, in paragraph 303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E remand order, the FCC mischaracteriz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unction of a DSLAM, saying it splits the voice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two can be separate pieces of equip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form different fun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in that paragraph, the FCC also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DSLAM equipment sometimes includes a spli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f not, a separate splitter device sepa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oice and data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That's correct.  That's what it sa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All right.  Now, the UNE remand order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fines the local loop, doe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And at paragraph 167 is where they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efinition of a local loop.  Do you ha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And they expressly exclud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finition attached electronics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sion of advanced services, such as a DSLA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and the FCC, in a more recent orde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January, stated that it is -- the issue of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splitter should be -- the ownership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ers and whether it's part of a loop i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id they say it's still pending or di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 they're reconsidering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y say at paragraph 25 that, Finally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e that we expect to further address issues clos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sociated with line splitting, including spl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wnership, in upcoming proceedings where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tter reflects these complex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All right.  Let's turn to paragraph 19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BERG:  Excuse me.  Are we talk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the UNE remand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McCLELLAN:  No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CHAIRWOMAN SHOWALTER:  What paragraph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that out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THE WITNESS:  That last quote was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sometimes called the Line Splitting Order 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aring Recon Order in CC Docket Numbers 98-14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96-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BERG:  And what is th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WITNESS:  The Third Report and Order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nsideration in CC Docket Number 98-147,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port and Order on Reconsideration in CC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96-98, Third Further Notice of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ule-making in CC Docket Number 98-147, Sixth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ice of Proposed Rule-making in CC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96-9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BERG:  All right, thank you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, Ms. McClellan, is what we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ically refer to as the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nsideration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McCLELLAN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CHAIRWOMAN SHOWALTER:  Just to make it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identify, I think it's the release date tha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easy.  The release date is January 19th, 2001. 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righ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Okay.  If you turn to paragraph 19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 Sharing Reconsideration Order, there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mited an ILEC's obligation to permit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ver a UNE-P to where the competing carrier purc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ntire loop and provides its own splitter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Yes, that's what it states in paragraph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Okay.  And in your testimony, you poin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ee state Commission orders that you say requir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LEC to provide a splitter, and those are Texa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diana and Wisconsi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those orders involved Ameritec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thwestern Bell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ose companies have now merged and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ssentially the same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Okay.  Do those companies volunt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 a splitter in a line sharing arran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It was not clear from my reading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meritech -- the Indiana and Wisconsin decisi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, in some circumstances, Ameritech may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Would you accept, subject to check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eritech does offer an Ameritech-owned splitt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 sharing configu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Only if you can provide me a way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e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Does WorldCom participate in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Ameritech in the Indiana, Wiscons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llinois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What we do, these were cases that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bitrations between AT&amp;T and Amerite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BERG:  Excuse me, Ms. McClellan. 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 just affirm for the parties that when parties s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establish a record of a fact on the basis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ject to check, this Commission expects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 be a fact that can be determined from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has been established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wise, it may be necessary to make som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rd requisition request or approach it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McCLELL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BERG:  Would it be all righ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ok our morning break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McCLELLAN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BERG:  All right.  We'll be rec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ll 11: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BERG:  With that, I think we'r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resume.  B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Okay.  Mr. Lathrop, when we left off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king you about the three orders that you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your testimony, from Texas, Indiana and Wiscons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you agreed that those involved Southwestern B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meritech.  I believe you said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clear from reading the Indiana and Wisconsin ord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ther or not Ameritech provided a splitter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 sharing scenario.  Do you reme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what about the Texas deci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re you able to tell, from reading that deci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or not Southwestern Bell voluntarily provi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splitter in a line sharing scenari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, Southwestern Bell in Texas did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ast in some instances, provide spli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Okay.  Do you know the procedural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three orders that you referen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Okay.  Are you familiar with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te commissions that have ordered an I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e a splitter in a line sharing or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ing scenario, other than those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All right.  And you were a witness in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of this proceeding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And this issue was also litigated and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by the Commission in Phase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The splitter ownership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I believe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Would you agree that when an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er customer shifts from a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iguration to -- well, let me back up. 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ree that where Verizon converts a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iguration to a line splitting configuration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UNE-P, that the loop must be moved from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r to ano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can't answer that yes or no. 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ves in the sense of an information chang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's no physical work that is necessary to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he central office, so there's no physical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Okay.  Would you agree with m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litter is a physical piece of equi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And that it is used in the provis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lecommunications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ll right.  In your testimony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-1251, page four, you state that the FCC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LECs to perform central office work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nect loops and ports to splitters as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 splitting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Are you referring to the FCC's line sha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nsideration order at paragraph 20 when you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statement, the January 19th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t least that paragrap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ere another paragraph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 did not cite that order in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statement.  The order may address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lsewhere that -- the concern was that becaus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instances, work would need to be d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ral office, that if the ILEC is not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that work, an ILEC would be able to fore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ssibility of line splitting.  So I believ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 there may be other places where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resses various architectural scenarios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addressed by the ILECs and the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So you were just making a genera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Okay.  Could you look at paragraph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ease, of the January 19th order?  Isn't i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 FCC says that the ILEC must perform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ice work to deliver unbundled loops and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CLEC's physically or virtually col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urn in your direct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 T-1250, page four.  You state tha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ing permits a voice CLEC using the UNE-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er a full suite of features and services to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rs without having to collocate.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n, on page eight, you recomme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ommission clarify that, unde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rcumstances, an ILEC require a voice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ocate in a line splitting scenario.  I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Yes, and again, this testimony is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erseded.  And at this point in time, I a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ware of any incumbent LECs that would impo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llocation requirement on a voice CLEC f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Okay.  And would you agree that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any were to provide both voice and data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t would have to collocate a DSL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Okay, okay.  And are you aware tha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rthwest, the ILEC, does not provide DS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self, but that an affiliate provid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An affiliate of Verizon North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Mm-hm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you recommended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that the Commission require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ffiliate to continue providing data service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r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n a situation where a customer wh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king both voice and data from Verizon wish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nge only their voice to another provi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s it your contention that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ffiliate has refused to continue to provid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a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I don't know about Verizon. 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has refused to provide that, although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ursday, on a conference call with Qwes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affirmed that that was the situation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's data service in that instan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McCLELLAN:  Okay.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urther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ANDERL:  Your Honor, I negl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ve the admission of two cross exhibits through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rauss, for which I did not have any question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Ms. Hopfenbeck is willing, we can either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witness, or if WorldCom is willing to stipul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1243 and 1244, I would move those into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HOPFENBECK:  No problem. 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ipulate to the authenticity of those exhibit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no objection to their ad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BERG:  All right.  They are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I apologize, Your Honor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overs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BERG:  Well, I thought of call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your attention, but then you made no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xhibit at all.  It didn't seem lik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ANDERL:  Well, I could have gon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y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Good morning, Mr. Lath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I'm Lisa Anderl, representing Qwes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questions for you on two different areas,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ing over UNE-P and your OSS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let me start with the line splitting over UNE-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a.  Do you generally understand line split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line sharing between CLECs?  Is that a fa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racteriz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because line sharing is a term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dicate that a -- that the voice service is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the incumbent LEC, and line splitting -- so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n't be used in the way you use them, in my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 splitting is voice and data provided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me loop, where voice is not provid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umbent.  So it could be by one CLEC or it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two different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So it's your testimony that if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EC provides voice and data over a single loop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 is performing line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And who are they splitting a line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Themselves.  But the way the termi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veloped was that providing voice and data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ne was, you know, recently seemingly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ique.  And the FCC required --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tinguish those instances where the ILE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ing voice service.  So there's no restr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line splitting, which may have initial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oice and data provided by two CLECs. 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triction that two different CLEC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orming those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Does your testimony generally contemplat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 where line splitting is accomp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rough one CLEC providing voice over UNE-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other CLEC providing the data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Generally, yes, but I don't think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it restricts it in that way.  The things I sa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k, would apply to one -- if it was one CLE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that we are clear, unless I ask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 with a specific other phrasing, when I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line splitting to you today, I always me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oice CLEC and a data CLEC, and I always mean UNE-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 you have that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And is that at least one construc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ieve is a way that line splitting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form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I want to make sure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mmendation.  Let me go to a situation wher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rrently serves an end user customer an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oice and DSL service to that end user. 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Is it WorldCom's recommendat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cket that if WorldCom wants to obtain the custom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he purpose of providing voice service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, that WorldCom should be permitted to 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UNE-P from Qwest to provide voice serv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Qwest should be required to continue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SL service to that custo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and the reason is because if we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it from the customer's perspective,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 chooses a different voice provider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 reason that they should need to have thei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dis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I lost my order here.  In the January 19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nsideration order, if you could turn to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6 of that order.  Is it correct tha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agraph the FCC discusses AT&amp;T's reque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umbent LECs must continue to provide xDS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event that customers choose to obtain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from a competing carrier on the sam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nd is it correct that the FCC state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T&amp;T's request is den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Okay.  If you were -- if WorldCom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vail in its recommendation to this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withstanding the FCC's ruling, would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ease the entire -- well, what would WorldCom prop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ay Qwest for the unbundled loop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E-P that it would lease from Qwes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rcumstance where WorldCom obtains a Qwest end 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 for voice and Qwest is required to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provide the DSL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orldCom would pay the tariffed UNE-P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m the contr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es WorldCom propose to charge Qw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's use of the high frequency portion of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at circum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 don't address that issue in my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as yet, there's been no agreement by incum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Cs to -- that would be willing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ing data service.  So the issue of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n't ari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But you're asking -- well, let me se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stand your recommendation.  Isn't it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you are asking this Commission to comp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tc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, in the same way that I asked Qw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ir call, wouldn't Qwest want to continu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ney from that customer by selling the data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Qwest's response in that forum was it's a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licy decision, not up to the folks I was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en.  And at this point, I do not have a pric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osal for, if the Commission were to require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ther WorldCom would charge Qwest anything at 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if so, something for using the data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would Qwest still be the br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r of DSL service in your scenari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Presumably.  Again, I haven't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n the testimony, but presumably so, bu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And where would the DSL revenues go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What DSL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From the end user customer. 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nd user customer pays for the DSL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receives, to whom would those revenu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it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Well, interestingly, Qwest,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erts that there should -- that Qwest will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al with one customer of record, and that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ing the voice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Let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So my testimony doesn't address th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Mr. Lathrop, I'm asking you 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 about your scenario that you proposed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tcome that you propose this Commission order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where the incumbent is required to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DSL service on a voice line even if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want to, if they're no longer th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r.  I'm simply trying to explore with you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tails of that proposal.  So my question to you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would the revenues from the DSL service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 your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nd I don't have an explicit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could go to the voice provider and the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be a negotiation between the voice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r for division of those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So you're proposing that WorldCo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tain some of the DSL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That's a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What would they receive those revenues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Owning the loop or controlling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s leased from the incumb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Okay.  So that goes back to my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ther or not WorldCom proposes to cha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umbent for the incumbent's use of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equency portion of the loop if WorldCom prevai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s advocacy and compels the incumbent to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 DSL over a voice loop.  So is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orldCom does propose to assess a charge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umbent fo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on't know.  That would be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gotiation in the same way that the revenue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DSL c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r. Lathrop, do you know what a DSLAM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Can you describe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 DSLAM packetizes a -- takes a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gnal, packetizes it, and delivers it to a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or a noncircuit switched network, a data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A packet switched network is one ex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Do you know what a splitter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Can you tell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A splitter separates a voice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gnal when they are on the same loop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's one input to the splitter and two outp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e with the data output and one with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Is it your understanding that Qwest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SL service is provided through an integrated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has a splitter in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that's my understanding from Qwes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going back to line sharing for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nute, is it your understanding that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CC's requirements for line sharing, the ILEC al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s the voice and the CLEC always provid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n your Exhibit 1251, or I'm sor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250, page two, the last line on that page,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 to the first line on page three, you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splitting is functionally the same produc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 sharing and should be provisioned in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me way.  Is that correct, that tha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, and by that I meant the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figuration of line sharing is the same as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You're familiar with the Commission's 13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pplemental Order in this docket regarding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aring, ar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Under line sharing architectures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the DLECs in that order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, is there any architecture wher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s the spli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 not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in your proposal for line splitt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would require Qwest to provide the splitt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wo separate scenarios, if I understand it corre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let me ask you about each of them and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ll me if I'm right, so that it's not a comp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ould you require Qwest to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litter where two CLECs are involved i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ing arran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Possibly, if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Would Qwest have an option to say no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And you would also require Qwest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plitter and continue to also provide DS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ver a loop where UNE platform voice is provid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EC over the sam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And then, actually, as I ask you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, a third scenario comes to mind.  I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let me see if this is also correct.  If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EC who wants to provide voice over UNE-P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nts data service, wants to provide data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you require Qwest to provide the splitter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ircum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f the CLEC reque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would the CLEC, if it were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 voice and data by itself, without a partn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out a DLEC partner, but with a Qwest-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litter, wouldn't that CLEC still need a DSL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and you can imagine a CLEC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llocated a DSLAM prior to line sharing and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get an additional line, maybe using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ps and having a separate line to provide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.  And so the CLEC may have a splitter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 integrated -- I'm sorry, a DSLAM with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grated splitter, and therefore would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litter to provide service in the way you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Could the CLEC also have colloca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grated DSLAM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That's a possibilit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In the scenario number two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scribed to you, which is that WorldC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mmendation is accepted and the incumben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lled to offer DSL over a loop leased by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UNE-P, in your mind, does that mean that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sentially has access to Qwest's DSL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No, not necessarily.  If Qwe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ing the service in its totality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 chooses a different voice provider ser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ver UNE-P, there's no work needed.  There's no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CLEC technician that needs access to an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a simple record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Under your recommendation, Qwest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permitted to refuse service to that end 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stomer for DSL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 capacity that we just 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's integrated DSLAM splitter for that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not be available for any other customer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, although, as we talked about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ould be, in a sense, a shared custom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.  It would remain a customer of Qwest'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You were asked a few questions by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cClellan about WorldCom's provision of DS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es WorldCom currently provide DSL services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And I believe you stated that WorldCom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both through their own facilities an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nering with a D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That's my understanding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know who the DLEC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know of one.  I do not know whether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blic information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at here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 no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know if that DLEC collo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litters in incumbents' central offic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urposes of providing its DSL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n't know that, either.  It'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related to the previous -- or at least my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unrelated, because the responses 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iving were not related to line sharing 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litting that require a sp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Well, how does WorldCom -- so, well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ck up, then.  Is it your testimony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ldCom provides DSL service to a customer,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ding voice over the sam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, in some offe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In some offerings it is, and in som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No, I think --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rcumstances in which WorldCom is providing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ring.  It may; I just -- I'm not sure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not.  Some of my information about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 questions you asked predate line split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essentially predate line sharing requir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ll, let's go back.  Does WorldCom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SL service to any of its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how does it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One of the ways, I believe, is us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wn facilities.  It may, but I'm not sure if it u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bundled loops.  I believe it does, so using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ed DSLAMS, and not providing voic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And is there any other way of which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ware that WorldCom provides DS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, using a data CLEC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, which predates line sharing.  And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know is whether that arrangement has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f that data CLEC is providing service using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Are you aware of which companies or vend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pply DSLA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I know there are sev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What about spli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, the same answer.  There are at le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ew different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And what about an integrated DS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li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believe the answer is the same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at least two or three companies that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grated splitters in their DSLA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know how much any of those pie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quipment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know how many Qwest central off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Washington -- strike that.  I didn't want to e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ntence with a preposition, but I don't know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 ask it any o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Do you know how many Qwest central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ldCom is collocated in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Do you know if WorldCom is collo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Qwest central offices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You were one of the collocation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Part A, wer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You've talked about your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OSS for line splitting, and I'm going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pics now and ask you some questions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let's go back to something that you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a couple of times a few minutes ago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ntioned a conference call on Thursday, April 12th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Qwes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was that a conference call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 OSS for line splitting requir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id you att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By conference call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ere other attendees from WorldCom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Was there, in fact, an actual mee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the whole conference by conference 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I do not know if there was an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Do you know how many other CLECs atten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There were at least two or thre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Can you identify who those w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At least Sprint and McLeod. 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people that didn't -- that could have be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same company that didn't identify their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Was AT&amp;T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I believe so.  I'm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Mr. Lathrop, have you ever desig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dification to an operational support system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rge telecommunications compa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ave you ever implemented a modific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OSS for a large telecommunications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ave you ever performed any cost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e costs of OSS modifications in gener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id you perform any cost analysi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gard to the cost for OSS modifications f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 don't recall that any had been o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Did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So the answer would b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Do you agree that Qwest's OSS a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bundled network element, or U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Can you identify the Qwest OSS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ECs are permitted ac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There were some mentioned in a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, but I cannot identify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Pre-order, the ordering fun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.  I thought you were as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ific datab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Oh, no.  The ordering fun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Provisio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ainten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Rep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Bil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s it correct that in each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's systems must accurately reflect both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 service in any particular case on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 or a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Now, in your testimony that i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1251, the response testimony, you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mmendation with regard to Qwest's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SS modifications.  It's Exhibit 1251, page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s one through four.  Does this testimony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you believe that OSS modifications wi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ct, be necessary to enable line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Is it correct that the conference ca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ril 12th could be correctly characteriz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dustry meeting in order to help develop the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rements that will be necessary to enable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n your Exhibit 1252, your principl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ne splitting and the errata that you filed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 that the modification that you propo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-1252 -- well, what's the resul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dification?  Maybe you should tell me.  How do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nge your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ou're asking about how the errata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Well, yeah.  I mean, I'm asking you to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summarize for me, if you can, in a sentenc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change to strike most of that paragraph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That means that the incumben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ed to track who the advanced services provi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a line splitting situation, but that a dat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be able to act as an agent for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r.  That data CLEC would be able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ders directly to Qwest to, for example, add dat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existing voice UNE-P loop.  And this is a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ion was made to have the testimony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mmendation reflect the way the system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derstand it, has been used with Veriz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dustry in New Yor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Now, you state that the change, the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made eliminates the need for Qwest, at lea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instance, or the ILEC in that instance to tr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dvanced services provide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and by track, I mean to en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advanced services provider has been autho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the voice provider.  There's no need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c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h.  Would there still be other reason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ncumbent would have to track both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r and the advanced services provider in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litting environ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For example, for purpose of bi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ha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es, that's one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For purposes of correctly directing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If your recommendation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litter ownership were adopted, the incumbe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so have to track the advanced services provi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rposes of splitter assignment and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Does your testimony and your principle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 splitting OSS, does that always contempl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UNE-P voice provider obtains the loop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fore the advanced services are placed on the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t necessarily.  It could be the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 existing line sharing arrangement exists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just transferred to line spli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hat if there's a loop that'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sioned for purposes of data only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e advanced services provider wants to add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at loop through UNE-P.  Does your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your principles contemplate that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They do.  Unfortunately, where I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at page four, it's not very clear, bu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ctly the concept that I wanted to convey,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ta CLEC that may have been providing data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nd-alone loop may have a customer that says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w I want to add voice and have voice and dat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ame line.  My recommendation addressed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 that should be accepted. 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erence call last Thursday, Qwest did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n its initial list of various scenario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did say that it was willing to entertai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veloping a process for that.  And Spri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lieve, said that that exists quite a bit i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s territori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Your Honor, if I migh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 moment, I think that that complete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s.  Thank you, Mr. Lathrop. 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BERG:  All right.  We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reak for lunch at this time.  We'll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nch at 1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Lunch 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BERG:  Why don't we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.  Mr. Lathrop, I'll remind you that you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bject to the affirmation oath you too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rning.  Madam Chairwoman, do you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s that you would like to dir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CHAIRWOMAN SHOWALT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Well, I guess I have just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.  You are advocating that we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LEC to accommodate line splitting by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ers and also, I guess, to provide data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the data service drops off, if a CLEC data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rops off or voice services if the voic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rops off, in the event where there are two CLEC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ing those; am I right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t quite on the l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 big picture for you, I think, is w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preparing testimony for this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risdictions last summer, we probably envision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uch more vibrant data provider community tha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ing to exist today and in the near future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in part of my testimony was to as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require the ILECs to provide UNE-P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that the way in which we have entered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various states, relying on UNE-P for voic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also be able to provide data to that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e sam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Okay.  But I guess my question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uldn't we leave the arrangements whereby a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C can arrange a general partnership with a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data LECs can arrange general part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rangements with voice LECs, such that they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se two services together, or if they're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ly one of them and the ILEC is providing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somebody drops off, then someone else can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.  In other words, in essence, why isn't thi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the private arrangements of the voice LEC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ta LEC in terms of how they provide both servi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sus the default or the backup requiremen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LEC provi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that's generally what my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say.  If I said that, in writing my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 I described a moment ago was sort of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cent.  What's happened, in the wake of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aring recon order, is that there are now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ings that are relatively less importa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ig picture, and that has ended up being the foc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The reason that I recommended the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a customer -- the customer's perspectiv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's a customer who has voice and data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ould probably be with the ILEC, and the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change their voice service, what we found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s is that customers were tempted to --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osen to migrate their voice service and thei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disconnected.  And often it was that they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ell the new voice provider I have data,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So what that means to a customer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f, say, Qwest is providing voice and dat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 chooses to change their voice provi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out some other arrangement, they will no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get voice and data without some interru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, which can take multipl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Now, I recognize in my testimony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CC has not made this requirement, and I gues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mean, this Commission hasn't, and it's more fro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 reason I make it is the custom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spective is one of the OSS implem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oaches I wanted to -- or I thought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uld be recognized that we should minimiz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portunity for them to be disconnected. 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, the customers will just stay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umbent.  And that is the existing default tha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competitive provider of voice services,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 to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But if your concern were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ruption and just the interim arrangement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other arrangement were made, then it would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ke your recommendation would be more limited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it is, because it seems that it's broad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.  You want the ILEC to be there perman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re or less.  I mean, the answer you just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emed to focus on the suddenness of losing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ich is a temporal problem, which is a narr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blem than who is ultimately and more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manently responsible for providing serv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ckup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Well, then, somehow there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sconstrued, because I did not recommend the sor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erse.  If a new customer were to choose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their voice provider, I did not recomme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umbent should be a fallback data provider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really only in the instance when a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otherwise choose to migrate their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, but because they would be out of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t of data service, they would not. 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rience in other states is those customers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 to undergo trying to get a new data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simpler for them to just migrate back and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incumb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Okay.  But then, what is it that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be done about tha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That in those instances where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both voice and data from the incumbent and/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ffiliated company, if the customer choo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grate their voice service, that the ILEC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data service if the customer --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tinue to provide data service if the custom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For how l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Until the customer chooses to d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But then -- well, then, but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, it seems to me, goes beyond an interi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guess the -- you know, as it is 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stomer chooses how long they wish to tak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 from the incumbent.  The only other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ould change -- so they can choose to drop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the other's services.  The only thing that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that would change is that if the customer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ose to move from Voice Provider A to Voice Prov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, and then wanted to maintain the sam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r, they -- it's not a temporary probl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nse that they might want to keep the data prov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til they get another data provider ready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that that migration of one data provi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other has the potential to leave them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for some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Well, yes, but it seems like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ried about the disruption in the short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, you would be wanting to fashion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edy that a customer wouldn't get droppe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, for some period of time during which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o remains, or who would remain, would go and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placement, in essence.  But I think your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ems to go further than that, which i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want to lose your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In a sense, yes, from -- on the voice sid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Qwest would -- I guess is banking on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 customer would come back to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therwise, they would want to make some mone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ing the data service.  I mean, by maint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ncumbent as the data provider, they under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, one of the scenarios that could resul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e the Commission required for line sharing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data provider would pay -- I think it's $4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oice provider, and then retain all the DSL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So I mean, there's -- I gues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umbents, in fighting this, are looking at, 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, we might give up some revenue if we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grate over, but we might stand to retai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enue if we say no, we shouldn't migrate o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FCC hasn't required it, and then thos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 won't leave, so we'll be able to keep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e pie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nd I guess what I'm trying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is what are the relativ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LECs and CLECs, or what should they be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d, is it better to put more pressure, I suppos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ta LECs and voice LECs, et cetera, essenti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e up with packages that would replace the ILEC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it better to require, in effect, a defaul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I guess an idea of maybe so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lexity, Qwest provided in this, as a precurs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nference call last week, 11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cenarios, and there are probably more tha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orldCom had initially -- has ini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ught of just the sort of market-based arrang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you're referring to, that we would partne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ta CLECs to provide the full suite of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may be instances where we might do 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rselves, but in any event, the easiest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of is we provide the voice through UNE-P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at does not address the issue of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be it's a minor issue, but today th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ypically will have an incumbent for both vo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ta, and if it's not easy to migrate,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the beauty of sort of long distance com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we fought for in local competition, is e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gration.  Because when customers ar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, their competition does no good.  It's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just go back to the incumb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So in those -- you know, I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centage, but in some instances where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wishes to change their voice provider, thos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ones that I'm talking about, because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king on sort of a -- WorldCom, as a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r, are working on arrangements with partn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data CLE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 guess there are -- for exampl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in or first scenario being examined in New York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ieve, is a customer who has voice only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 to add data.  And that's sort of simple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 proposing that the incumbents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 data.  They may need to resell their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'm not suggesting in this testimony that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 of the entities required, and I guess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ustomer enlists us as their voice provider and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want the incumbent as a data provider, w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to say, you know, at this stage, Well,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that on the same line.  You know,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o either get another line or go to them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th on one line fro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But then -- but the third alternat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'd be saying, Well, yeah, but have I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al for you.  We happen to have a partn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gether we can give you voice and data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ice.  Isn't that where things ought to go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if it were a seamless transition. 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say, Well, to be honest, our experience is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s get reconnected with their data in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n a month.  And I say that hypotheticall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know how long it tak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at do you mean reconnected with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o transfer to a new voice provider's eas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voice and data at the same time to a new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r is not something where -- it mea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will be out of service.  You will ge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oice service okay, but you'll be out of -- you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t Qwest data and you won't be able to connec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w data provider for some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And why is that?  Why -- let's say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partnership arrangement with a data provider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ready to step in and maybe your bill stu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ert customers to that fact and what the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look like should they elect it.  If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lect it, if they did in that hypothetical situ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would be the delay or the caus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ru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There's probably many.  A f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siest are that a connection needs to be ma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ntral office from the existing arrange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 has to the new provider, and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thing that we request that the ILEC to do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w long it takes them to do it is un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customers -- the equipment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, which often, in the sort of promo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ively new services, may have been provid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ncumbent, may be different than the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quipment that our partner data service ha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ntral office.  They may need to change tha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may need to reconfigure their computer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attach a splitter at home, and that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ects, has been one of the downfall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 DSL industry, is that it's been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get things provisioned quickly.  There are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ories about how long it t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So I can't give you a time period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y be that the service representative for WorldC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saying, Oh, yes, we've got a deal for you,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ed to know what kind of computer system you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But then, to the extent there are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ories, it takes a while to work it out, are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scribing still some kind of temporal problem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an, supposing there were a requirem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LEC couldn't drop the customer for 90 days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, but does that get at your issue?  That is,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issue one of not being disrupted and all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nough time for a customer to elect someone, or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ally just that you want that incumbent ther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, more or less permanently should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elect some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guess we don't really want them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the concern that a customer may not want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ut of service.  And not knowing -- I think that id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y work that, you know, retaining their serv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 period of time, but there's still uncertain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nfiguration and at the customer premi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say that, to a large extent, what'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ortant for us is the UNE-P line splitt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ven without the scenario we're describing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it long enough, the DSL providers, tho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rs we're partnering with, will all b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siness and we won't have to worry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more; we'll just need to partn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cumb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And by wait long enough, what did you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If, you know, for several months or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wever long until more of the data CLECs fi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nkruptcy and their assets perhaps are ac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ncumbents, then we're not talking about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capability for the sort of UNE-P CLECs to partn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data providers.  The ability to provid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data on one line will rest with the incumb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Because there won't be any data provi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a partner with; is that what you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s this a prediction you're making?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that it's inevitable?  I mean, should w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anning for that eventuality or should w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nning for the likelihood that there will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ta LECs out and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 think you should plan for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ationwide providers, Covad, NorthPoint and Rhyth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probably be out of business.  One has fil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nkruptcy, one is probably going to fi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nkruptcy very soon.  I'm a little bit less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the smaller regional DSL providers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 the scope of McLeod's operations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, you know, sort of daily we read in the 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s that more sort of dot.com and data prov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ies are having layoffs, so I think it's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be -- I'm not a financial advis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n't recommend buying stock in 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ies.  So I think not expecting th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ound long is a safe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So what does that mean?  That you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ly incumbent -- only current big incumben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to be around to provide data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nd some -- WorldCom provides data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s own facilities.  The ability to get data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ss markets basis may be more limited to whe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smaller regional providers or -- WorldCo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&amp;T, AT&amp;T has purchased, I think, most of the ass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one of the data providers, and they may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rt of -- it's more of a self-partnering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But I guess my fundamental point i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bably less important to focus on --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cenario we were discussing is should the ILEC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d to continue providing data if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witches voice.  If -- I guess, looking ou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ture and thinking that the main reason I had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testimony, I think, was a lot of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omplished by the line sharing re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requiring UNE-P line splitting, you know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en accomplished.  And the next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me is probably that Qwest implement OSS chan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uch the way Verizon has and the industry has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rk in a way that permits UNE-P CLECs to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ke advantage of it, of the OSS develop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CHAIRWOMAN SHOWALTER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JUDGE BERG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Lathrop, I want to ask just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s as a follow-up to better understand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policies behind this concept of the incumb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ing required or obligated to continue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.  And I'm going to try and set up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cenario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One is where a residentia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eives both voice and data over UNE-P from 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lecommunications, and then that customer decid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nge both voice and data to B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lecommun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s it going to take any les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fer the data service from Ace to Beta tha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 incumbent to a CLEC under the scenario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viously discussing?  Is it still the probl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nging -- possibly raising the specte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onnect or -- because of the delay in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changing over between CLECs offering UNE-P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tween an incumbent and a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Those same problems for changing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ll exist between two, from Ace to Be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All right.  And in a situation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me customer has voice and data with Ace,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ldCom comes into the picture and wa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idential voice business, but doesn't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ta portion, where there are other data provi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t there, should Ace be required to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ing data service to the customer if i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wise contractually obligated and if it choo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to do so because of the same consid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there I think the situation's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it different in that it would be in WorldC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est to have arrangements with the variou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rs.  And I would say that my view of the 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regulation is not that we need to regul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rangements between various competitors so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first situation where the easiest answe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 is just to stay with the incumb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Well, it seems that if you had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as getting voice and data from a CLEC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me impetus to stay with that provider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there if, in fact, there's going to be a ri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ing out of service for a month.  For exampl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now, maybe the customer gets a great promo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eover today to get the voice deal, but you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they'll change your data over, but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 a month for that to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I'm just trying to envision the competi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s that arise.  If we have the focu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umer and we're trying to protect the consu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some sort of secondary impact from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advantage of a competitive marketplace or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fallout on another, it seems that'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deration.  If, in fact, the customer -- consu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going to be out of data business for a month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no different if it was a CLEC-to-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fer than an ILEC-to-CLEC trans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That's true in terms of the tim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 think the scenarios are a little bit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sumably the customer in your hypothetical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oose to change the voice and retain the sam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r.  And as a voice provider, with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having deals with all the differen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rs, if the customer changed from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oice provider to WorldCom, we would want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al with that data provider so that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not -- you know, there's no reason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n't be able and want to keep that sam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If they, for some reason, want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oth, then the customer -- you know,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lained to the customer that you run these ri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out knowing more of how long they may be ou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in effect, what you're saying is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 reason why the incumbent would not want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data customer, other than to use it as some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leverage for retaining their voice busi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Good afternoon, Mr. Lathrop.  I als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ew follow-up questions.  First,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s from Chairwoman Showalter, you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ncumbents, and I just want to be clear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use that, you were referring to both Veriz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All right.  So the problem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ng with the Chairwoman, where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have both voice and data servic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umbent, WorldCom has an equal concern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n the voice service, using the UNE platform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an equal concern that Verizon's VADI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ta subsidiary will disconnect data service?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he same concern about VADI that you ha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have the same concern.  I'm not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ther VAD has agreed to continue to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ta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you seem very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velopments in New York.  You're not aware i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sue has been worked out in New York for VADI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ions in that st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'm pretty sure we've asked. 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ther we have an answer.  I would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fault would be that they do not want to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certainly we can read the FCC order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're not required to continue providin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Now, I know you're not a lawyer, bu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nt to explore that one paragraph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CHAIRWOMAN SHOWALTER:  Which para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DR. GABEL:  Which was the paragraph --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1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CHAIRWOMAN SHOWALTER:  Of which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THE WITNESS:  Line Sharing Rec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BERG:  Might be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All right.  Now, and you may want to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is, and this may just be something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wyers want to brief, but the question I had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nd when I was hearing the discussion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arlier today on this paragraph 19, it says,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agraph 19, AT&amp;T and WorldCom contend incumb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Cs have an obligation to permit competing carri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engage in line splitting using the UNE plat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the competing carrier purchased the entir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provides its own spli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Now, my question is, in the case of VAD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n the FCC wrote this order, is i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 that the FCC did not consider VADI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umbent 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Okay.  So -- all right.  Well, let m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lore this hypothetical.  If VADI was not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'll just -- I'll just leave it.  All right. 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ve on to the nex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lso, I want to follow up a commen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ent you made to the Chairwoman regar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 who switches to WorldCom subscrib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E platform, and you said that that custome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se data service because WorldCom was not aw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ustomer had DSL service.  Do you re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All right.  Now, am I correct that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reprovisioning OSS arrangements, that on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 indicates that they're interest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witching to WorldCom, that WorldCom can look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SS of the incumbent and identify all the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customer currently has with the incumb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not sure.  I know that the scenari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scribed had happened, and I'm not sure wheth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ppened with the OSS or if the customer fai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ll the service representative, but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s with voice and data, migrated to vo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st data, and then requested to be migrat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ncumbent, where they could maintain both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Okay.  Wouldn't there be an equal conc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for voice services, that a customer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l forwarding, call waiting, and they swit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ldCom, you would want to know if that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rrently has call forwarding and call waiting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a concern of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nd do you know if OSS has been set up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can evaluate the services that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to make sure that no voice services are los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customer switches to the UNE plat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, and that may be the distinct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a sort of migrate as-is approach, that it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voice and voice-related services and perhap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lastly, there's this discussion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 about the possibility that a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o's currently obtaining DSL service fro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umbent, perhaps they could switch and obtain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from a competitor of the incumbent's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question I have for you, Mr. Lathro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you know the percentage of the office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umbent is the only provider of DSL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Do you know, are there off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 where the incumbent is the only prov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DS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No,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DR. GABEL:  As a request from the ben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izon and Qwest, we would like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centage of your offices in Washington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the only provider of DSL servic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ecifically the interest would be would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as in the state where if the customer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taining DSL service from you,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ternative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BERG:  Dr. Gabel, are you looking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situation where other providers are techn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able to implement or provide DSL or jus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've chosen not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DR. GABEL:  Where they've chosen not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I'm interested in an office where Qwest or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chosen to provide DSL service, but no other D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currently providing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ANDERL:  Okay.  May I respond?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d, in response to a Staff data request, a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all of the offices in which Qwest provides DS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dentified by central office name, and a li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central offices where DLECs have spli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l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We don't know, in every single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the DLEC is providing service vi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er, but if we can use that as a proxy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happy to undertake the analysis and identif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two documents whether there are any wher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providing DSL and no one else has DSL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llocated, and then we can also do a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lculation, you know, relative to our total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ices, if that would be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BERG:  That would be very help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we'd also, to the extent that tha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those specific wire centers can also be ma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vailable, of what those wire centers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NDERL:  We'll give you the under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ta, too.  We won't just give you the conclu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BERG:  That's right.  And thi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Bench Request 44.  And we will take som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llow-up information.  But to the extent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ld refer to some other document as par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tisfying the request is certainly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Okay.  I guess the onl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g that I would point out, Mr. Reynold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minded me, and in the conversation I had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throp earlier, he pointed it out, as we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times a data LEC provides DSL and it's DSL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ver that loop.  It's neither line sharing n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tting.  And we don't really know that, so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bably just going to, again, have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ntral offices where data LECs ha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ed as kind of a proxy for us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BERG:  In that situation, woul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a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ANDERL:  There wouldn't ne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litter if they're providing the DSL only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ght have a splitter, but we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s and whether they're doing DSL only or DS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v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BERG:  All right.  We'll look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a separate la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ANDERL:  We'll get you as much d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OPFENBECK:  I just had a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the request.  I mean, I don't know if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ccurring in Washington.  I'm aware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ccurring in other states, that the data LECs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data LECs that have been collocated up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w have pretty recently either notified ILEC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're pulling their collocations or -- I me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uess it occurs to me that in order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to be meaningful, it's sort of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know sort of the current status.  I mean,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collocated equipment -- would you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orting collocations that are currently activ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uess is one of m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CHAIRWOMAN SHOWALTER:  Well,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ke it as current as you can, and also tell u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at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ANDERL:  We'll do that. 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 we provided in the data request to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 as of several weeks ago, so we'll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nformation is clear in the respon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BERG:  So it looks like, in ess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will be some kind of a range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ximum number of CLECs who could be providing DS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CLECs with collocated, and then there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presumption that if a splitter is install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y are DSL cap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McCLELLAN:  Your Honor, just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ar, if -- I mean, within the normal dead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n a bench request was due, would,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 question, it be sufficient if we know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a data provider who, for example, has ordered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ps, but we don't know whether or not they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quipment in their collocation cage, and w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n't be able to figure out within 10 business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they have the equipment necessary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SLAM or anything -- because we just wouldn't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ose records.  If all they're ordering is a DS1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S3 loop, we give it to them and we don't keep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s of what else they've g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So for purposes of your bench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it be sufficient to just say, you know, in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ral offices, we have these carrie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ed digital capable loops that could b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 data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DR. GABEL:  You just said digital cap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ps, but earlier, Ms. McClellan, you talke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ing DS1, which I assumed you meant b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raoffice connections,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McCLELLAN:  Well I gues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igh-capacity loop.  Maybe I misspoke, bu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 high-capacity loops that DLECs have order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pecific purpose of providing data, and I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1 because that's what I assumed it would b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ight be wrong.  But in those situations, we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y're using them to provide data servi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 no way of know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DR. GABEL:  So you do not hav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rd system an inventory of how many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fices have DSLAMS that have been collo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McCLELLAN:  I'm not sure whether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 not.  I guess, as I sit here today, I ca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any particular reason why -- if a particular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s ordered a DS1 or a DS3, I can't think of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rizon would need to know what equipmen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ir central office if all they're saying is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s this loop.  So -- and I'm concerned that i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spicion is correct that they don't have a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hat information, then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fficult to go in those central offices and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, okay, which ones do have DSLAM equip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llocated and which ones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BERG:  One second, parties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cking down a source here to see if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 needs to be narrowed in scope or otherw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some further direction to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DR. GABEL:  It's my understanding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document called NECA Tariff Four, there is a c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ch identifies -- it's code TJ, which is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gital -- which is defined as digital subscr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 using asymmetrical bit rates.  And in the NE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riff Four glossary, it defines it as a wir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provides digital access line with upstre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wnstream bit rates or different bit rates may v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loop condition and length.  It may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multaneous use of a telephone cha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That's a published document which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ve never used it, but I'm turning to you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lephone companies who actually sub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to NECA.  Perhaps you could loo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sibility that you do have this information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 provide it to NECA, that, as I understand it, NE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riff Four has information for both the CLE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LECs.  So just sugg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CHAIRWOMAN SHOWALTER:  Well, mayb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uld just leave it.  I think they know w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 is.  If it turns out that you can't co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the request for some reason, you can tell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, but maybe you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McCLELLA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BERG:  Then you can just accept D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abel's reference to the NECA tariff as guidanc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a source that may provide the Commission with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re relevant or reliable data.  If you can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n your consideration of information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Commission, I think the parties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after, and certainly you can includ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arrative about the way in which the respon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vel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DR. GABEL:  May I just also sugges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k at possibilities of source in the NECA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ur, there's an acronym T3 and T4, that may o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be helpful here.  The T3 is a wire cen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ects customer data for many DSL access l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s for the concentration and connection of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ata traffic to special access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CHAIRWOMAN SHOWALTER:  I'm surprise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dn't think of that, Dr.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BERG:  We'll turn back to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additional cross-examination before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s. McClella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McCLELLAN:  Yeah, just two qu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llow-up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McCLELL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uppose -- following up to the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had with Chairwoman Showalter and Dr. Gabe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dge Berg, if there's a situation in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re an end user is receiving voice from Veriz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ta from Covad through a line sharing scenari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ustomer now wants to move to WorldC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're going to provide voice on a UNE-P, and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vad, for whatever reason, does not have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lationship with WorldCom and doesn't want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lationship with WorldCom to continu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ata on that service, for whatever reason, w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be your position that Covad sh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provide data over that -- to continu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ta over that line to address your concer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ther or not you can compete for that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No.  Even given the hypothetical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I disagree, I don't think it's the ro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gulation to focus on the parties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therwise reach some sort of commercial arran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Well, why would that be different from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 where you're having trouble comp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cause a customer who receives data from VADI, i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whatever reason, VADI decided they didn'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inue to provide service, why is that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Because in one instance, it's the incumb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t's the other -- a competitor, and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ing -- I disagree with the hypothetical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the UNE-P CLECs have in their interest to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s with all the data providers, and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not, then they're subject to that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gardless of whether the customer was initi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nitial circum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mean, what that means is, us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ypothetical, if we have a customer for vo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want to add data, they say they want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vad, we have no interest in saying, well, no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deal with Cov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My hypothetical is not that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n't want to have a partnership with Covad;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opposite.  Suppose Covad doesn't want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lationship with WorldCom.  And would that --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r concern about your ability to compet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oice customer be the same, in that,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tuations, the voice customer has the potential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se its DSL service, so they may not want to sw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ir voice.  I mean, that's the underlying concer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not really.  It's combin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umbent providing both, and in a sense, tying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you aware that Verizon's relation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its data affiliate, VADI, is, from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spective, the same as its relationship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data prov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've heard that said, yes, but they'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e same, you know, financial 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But you didn't -- under the FCC's me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ditions for the Bell Atlantic-GTE merger,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izon required to treat its data affilia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parate, a completely separate business ent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not funded, if you will, in the same way as -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es not receive the same stream of reven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rizon, the ILEC, wou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I know the merger conditions plac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ment on maintaining some sense, and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re of the details, of the separation of VAD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's why I don't know whether VADI may b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continue providing data if a customer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nge their voice serv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 understand that, but, again,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kay.  WorldCom participated in the New Y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llaborative; right?  I think you agreed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we continue to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re you fairly familiar with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ne on in that collabora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Generally, yes.  Not enough to ans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vious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re you aware enough to know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ther there have been disagreement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ditional voice providers, such as AT&amp;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ldCom, and traditional data provider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vad and Rhythms, over certain issues, such a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wns the loop, who has the end user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ustomer, things of that 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Okay.  So suppose, in a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enario, Covad has a relationship with the end u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is a Covad-branded data service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 wanted to switch over its voice to World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WorldCom continue to permit Covad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anded data provider and continue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illing and the day-to-day interaction with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se customer through the data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It's possible.  I can imagine a situ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which the arrangement between Covad and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existed before the customer changed their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 might continue to be the same arran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n the customer migrated to WorldCom's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So -- but you said it'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it's also possible that WorldCom would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the end user relationship -- the day-to-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lationship with the end user.  They would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randed WorldCom bundled service.  I mean,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ssibility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Yes, and one can imagine that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ising if the customer first has WorldCom for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n later wants to add data and c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ldCom, that may have an arrangement with Cov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grees to provide data through line split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service to WorldCom and it's a WorldCom-br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Okay.  So going back to my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ypothetical.  If you have a situation where an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ser currently receives voice from Verizon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ta from Covad through branded Covad DSL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as far as the customer knows, they're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wo separate things, there could be a dis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tween WorldCom, if WorldCom is trying to ge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 for voice.  There could be a dis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tween WorldCom and Covad as to how Cova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lationship with that customer will continue;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which wouldn't interfere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gotiated outcome in which WorldCom says, If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vad, had the customer relationship first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nt to change their voice, we will honor that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 have a different set of financial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at case, as compared with the case where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ustomer and have that relationship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Okay.  So can you think of any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 which Covad would say, you know wha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nt to play with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All right.  Well, supposing --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versation with Chairwoman Showalter, you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envisioned a day where most data --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n-ILEC data providers may go out of business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If that were to happen, is there any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y WorldCom could not step in and fill tha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r vo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Not that I can think of right now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McCLELLAN:  Okay.  No fur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r. Lathrop, just a couple of follow-u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talked in response to some question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irwoman about the ILEC's ability to del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tting up of the data service for the CLECs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Yes, I don't think I characterized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n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Neither did I.  Are you aware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 agreed to permit in its central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-to-CLEC cross conn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es, I'm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Okay.  And if a data LEC had chos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llocate an integrated DSLAM and splitter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ion space, wouldn't the data LEC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sible for the interval for setting up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, as opposed to the I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Not necessarily, if the data CLEC nee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nection from the DSLAM in their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rangement to a point of termination on the I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Would that be the case in each instan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hat do you mean by each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For each customer.  Would that be th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data LEC would need a point of ter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the ILEC's network that the ILEC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ompli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although sometimes the data prov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 pre-provision, you know, say a 100-pair c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om their arrangement to one point, and then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ach customer -- as they win each custom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oss-connect or another connection needs to be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there's sort of yes and no, they do ne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connections on an individual custome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Couldn't the data LEC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I believe -- no, I believe Qwes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mit other entities to do work on their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ribution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Okay.  It's your testimony that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to be a physical move of the circuit on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in distribution frame each time that the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 voice LEC got a new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I may have lost sight of the hypothe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 you remind me of what the starting point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Well, I think the starting point was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a fair question -- is that the voic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nts to obtain a customer from Qwest and Qwes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rrently provisioning voice or voice and data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oice CLEC says, We would like to purchase UNE-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voice service and we'd like our partner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C here to do the data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what I'm trying to explore with you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and to what extent the data LEC control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vals for provisioning the new data servic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data LEC has the DSLAM, integrated DSLA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litter collocated in their own collocation sp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I think in the most optimistic scenar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UNE-P conversion would take place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ickly, within a few days.  The data to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Qwest's equipment and DSLAM to a data provi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SLAM, if no additional capacity nee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ranged, there would still need to be 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oss-connect.  And that work, I believe, 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e by the incumbent, by Qwest, and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those interval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Well, so that gets back to the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 the CLEC can pre-provision th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in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No, I assumed that.  The pre-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es to some intermediate point,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t connected with the customer.  The customer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change data providers in your hypothetical. 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 to change where those connections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know what Qwest's standard interv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accomplishing the final cross-connect would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but at this point, I don't -- n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Let me ask you about the data LEC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WorldCom is partnering to provide DSL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d I understand correctly that that is not a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litting arran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ANDERL:  Okay.  Could I ask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 requisition, for the identity of that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hether or not the partnership arrangement ex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e state of Washington?  Did I say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i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BERG:  You did.  That would b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isition 1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HOPFENBECK:  I would only ad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y be necessary -- I don't know how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information is.  It may be necessary to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tection beyond what exists in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tective order, depending on what the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tween that data LEC and World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 just haven't -- one, I don't know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ists for purposes of the state of Washington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wo, I don't know what the terms of that relation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.  I'm just sort of putting a placeholde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vent I need to seek additional prot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BERG:  Ms. Anderl, does it accompl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ame purpose if you know whether or not i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tate of Washington without knowing the ident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No, Your Honor, not entir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do ask it as a record requisition in or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Com can make a confidential response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e don't have to do it on the record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al the tran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BERG:  Just help remind 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gards to some of the other confidential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have been identified in this proceeding.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other exhibits already identified tha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ain the identities of other LECs in variou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nters, for example?  Have we got some preceden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rms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ANDERL:  I don't know -- well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nor, I think in Part One, or Part A, rather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certainly identification by some of the CLEC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-- or DLECs as to whether and to what exte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nted to collocate for purposes of providing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BERG:  All right.  That's fine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stand that Ms. Hopfenbeck is not rais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 now.  I just wanted to just check with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ke some notes in my book at this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HOPFENBECK:  I'd just note tha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ncern is similar to the concern that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raised when -- with respect to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 or record requisition request,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ember which, that asked them to identif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Cs that were actually collocated in their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fice, and they were concerned about revea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dentity of those CLECs.  And so the deci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de not to reveal the identity of those CLEC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ANDERL:  We're not asking for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produce wire center-specific information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mply asking for the identity of the part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ther or not the relationship exists in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Washington, both of which I think ar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neral.  I understand they may st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idential.  And if Ms. Hopfenbeck wants to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ighly confidential treatment of that data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rtainly happy to cooperate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BERG:  All right.  We'll take th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at point in tim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One more question, then, Mr. Lathrop. 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cribe that WorldCom does partner with a DLE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 DSL service, but that the arrangemen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line splitting arrangement.  In that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the DLEC is providing DSL service,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ldCom do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orldCom, in that circumstanc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ing branded DSL -- WorldCom-branded DS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employs the data CLEC to provide its service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 input to the DS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And those are data-only services?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o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I believe in the earlier discussion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is arrangement predated the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, so whether that arrangement has been mod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incorporate any changes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Well, Mr. Lathrop, whether the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dates the line sharing order, how does that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WorldCom is providing voice and data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me service -- or voice and data over the same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Let's assume -- because that servic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ed over the data -- DSL service can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ver a separate line.  Whatever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rangements are, with which I'm unfamiliar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y now that there's line sharing in a stat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ires the data provider to pay $4 to a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r.  It may change, you know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lation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es, but -- I understand what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id, but my question is how does the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ligation on the ILEC or the line splitting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act whether WorldCom could have independ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d voice and data over the same line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ither one of those or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I was thinking of one particular w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ich WorldCom was providing data, and in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's my understanding that separate lines we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ed.  And before a -- and that the data CLEC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line from the incumbent.  There is no handof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line to go to the switch, so befo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irement of line sharing, there was no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aring.  There was -- WorldCom was not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oice, which would have required a handoff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ircuit somehow to a voice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'm not sure that answers you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at that -- for the agreement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, my understanding is voice is no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ran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So I guess my final question is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ware of whether WorldCom has an arrangement with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ta LEC to provide line splitting DS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I'm not aware of an arran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ANDERL:  Could I ask, as either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rior record requisition or a new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isition, Your Honor, for an answ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of whether WorldCom currently h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rangement with a data LEC to provide line spl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BERG: 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ANDERL:  In any state, and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it is in the state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HOPFENBECK:  I guess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one, I mean, the last record requisition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med to me to be a request that grew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that had been provided here to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ally was somewhat beyond the scope of w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athrop had originally testifi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n this particular case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ther WorldCom has a relationship to partner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splitter, that seems to be -- you know,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learly within the scope of the original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don't know why that wouldn't have been as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overy in the first instance.  An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ason, I'd object to this record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ANDERL:  Well, Your Honor, I guess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only objection is that the request is untimel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just state that it grew directly out of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nversations that Mr. Lathrop ha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irwoman and others today in connect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iculty that WorldCom might have in compet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customer because of potential difficul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ociated with making sure that customer either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retained a data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so I don't think it's untimel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it's highly relevant to the conversations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HOPFENBECK:  Well, maybe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mited to Washington, that seems to be the ca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yond Washington, I question the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ANDERL:  I guess, Your Hon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tent to which they can partner anywher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have an impact on the testimony that he's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Washington.  Whether they have an arrang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is a sub-issue.  But thei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ract or make arrangements in other stat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levant to, I think, their ability to do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HOPFENBECK:  Your Honor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draw my objection.  We'll respond to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sition requ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BERG:  Thank you,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you have a preference whether that wa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08, or would you rather see this dealt with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parat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HOPFENBECK:  I think it'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ly as a separate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BERG:  This would be Record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0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HOPFENBECK:  As I understa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est is -- the initial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ldCom has entered into a partnership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any data LEC for purposes of allowing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provide line splitting, and if so,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nership arrangement extends to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ANDERL:  Yes, that's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BERG: 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ANDERL:  No, that complete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s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BERG: 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Mr. Lathrop, my name is Mary Tennyson. 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resenting Commission Staff in this proceeding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had a question to follow up on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s that others have asked.  You ha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s about VADI and Qwest providing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.  Do you know whether or not VADI or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les a DSL tariff in the state of Washingt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ther that's only an FCC fi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TENNYSON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BERG:  Ms. Hopfenb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Mr. Lathrop, I only have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direct.  In your most recent discussion with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cClellan, she inquired as to whether if w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ume that the data LECs were no long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sition to provide the facilities or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ould enable WorldCom to offer a bundled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data product, could WorldCom step into the 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data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I just wanted to ask you, first of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WorldCom currently capable of provid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over UNE-P to residential customers i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territories where it's providing local servi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t'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hat steps does WorldCom --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rldCom have to take in order to be capab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ing on its own a bundled voice and data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ose mark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would have to essentially start up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ata CLEC business, acquire the equipment, ac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llocations, place the equipment in central off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ce all of the cross-connects, and conceivab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ght buy assets from a bankrupt CLEC, bu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that would be one way to acquire all those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put itself in the same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You had a number of -- you ha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ussion about WorldCom's recommendation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 should direct the incumbent LE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inue to provide their data service to WorldC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the voice provider, in the scenario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 is migrating only its voice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ldCom or another voice provider and i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ing served with data by the incumbent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all thos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Why should -- can you explain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should step in and exert its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uthority in the scenario where the incumben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iginally the voice and data CLEC, but sh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ep in and exercise the similar regulatory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circumstance where a data LEC is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r and the voice is being handled either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LEC or another voice provider?  What distingui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circumsta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there's a couple of things.  O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 market for providing these data servic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ultiple providers, and voice providers ha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entive to make the various arrangements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ither customers have left an existing incum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rangement to get these providers an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ceivably go back, or maybe they got them a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But one is that it's in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ers', as competitors, interes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rangements.  That's why I don't think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ircumstances that -- in which our company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e arrangements with the data providers. 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to do with my view of the role of regul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to necessarily constrain the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anies, but instead, the traditional monopol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Now, there's a potential concer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d user, which my concern began with th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be out of service.  And Chairwoman, you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gs that the industry might use to minimiz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mount of time with which a customer would be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as a small business owner, I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maybe -- I think this relates to res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no way in which you ever want to be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, so I think it's a very big disincenti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stomers may be willing to switch, but in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stance, they know changing data providers may 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, and our experience in the marke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 have not known that when they're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monopoly service, the incumbent's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One more question, Mr. Lathrop.  Why -- 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you suggest, that a voice provider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rldCom, has an incentive to enter into arrang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all data providers, why is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uthority of this Commission necessary to assis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respect to entering into a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umb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Could you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Why isn't it sufficient to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umbent and WorldCom or any other voice provi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y isn't it sufficient to allow them to wor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rangement out contractu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Because the incumbent can use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leverage to, as the judge mentioned, to trade o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ssentially the revenues that they would otherw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arn if they continued providing data servic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ther than continue to earn those revenues, whe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 moves their voice, they can choose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the service in the hopes that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 stay with them for all their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Thank you.  I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BERG:  All right.  Thank you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throp.  That concludes your testimony. 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y much for being here.  You're excus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ing at this time.  Why don't we go ahead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15-minute break before beginning with Mr. Gi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ill want to start close to 3:10, and I'll re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arties that we're only going till 4:00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TEELE:  Mr. Gillan has interrup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acation, essentially, to be here.  If there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ce that we can finish with him tod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BERG:  We'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BERG:  We'll b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Gillan, will you please stand and rai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reup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JOSEPH GILL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ir, will you state your full name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 for the record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Joseph Gillan, P.O. Box 541038, Orlan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lorida, 328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And do you have in front of you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have been marked T-1260, the Part B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rect testimony of Joseph Gillan, T-1261, the Part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buttal testimony, and T-1262, the Part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pplemental rebuttal testimony of Joseph Gil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And did you prepare those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nd if I were to ask you the sa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day, would your answers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STEELE:  I'd like to mo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mission of Exhibits T-1260, 1261 and 12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BERG:  Hearing no objection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TEELE:  Mr. Gillan is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BERG:  Ms. McClel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McCLELLA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S. McCLELL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Good afternoon, Mr. Gil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I'm Jennifer McClellan.  I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CHAIRWOMAN SHOWALTER:  Could you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croph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I'm sorry.  Just a couple of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.  You're not a lawyer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No,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Okay.  Have you ever provisioned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aring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Or seen one in place in a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You mean see one get implemen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And is that also true for line splitt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T&amp;T raised the issue of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ing in several proceedings before the FCC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one of them was the Southwestern B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xas 271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my understanding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y also raised the issue of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ing and splitter ownership in an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reconsideration of the UNE remand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Yes, I believe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And I'm sorry, AT&amp;T has filed several 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es with the FCC on the issue of line splitt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I assume that to be true.  I haven't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Okay.  And since you filed your fir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unds of testimonies, you're aware that Veriz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reed to permit a UNE-P provider to provid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oice and data over a loop where it provi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er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That's my understanding.  I w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azed that there was a dispute ov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Well, I'm not sure that there was, bu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n't go into that.  Does AT&amp;T provide DSL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 end users in the United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on't know.  I'm not an AT&amp;T employe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'm a consultant.  My testimony's been writte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perspective of what will it take to make th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titive marketplace.  Fortunately, AT&amp;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ested in that outcome, and so they've agr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onsor it, but I'm not really in a very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ition to answer questions specific to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 operations, other than what I would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gener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Did AT&amp;T present a witnes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 that is familiar with its plans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marketing or provisioning of advanced serv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d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AT&amp;T is sponsoring the testimony of Nata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ker.  Whether she is familiar with thos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s or not, you'll have to ask her, but 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 AT&amp;T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That shortened my cross quite a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Well, that wasn't my intent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All right.  Let's turn to Exhibit T-12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I believe is your supplemental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.  On page six, you claim that Verizon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position that an ILEC-owned splitter was the m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fficient.  Is that a fair characterization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mony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's a reasonable characteriz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at not what you mea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no, I think what Verizon said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agree with it, is that the most efficient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put splitters is in a central office -- i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on pool in the central office that could be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I recognize that your witness i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raw the line that says, No, that's only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fficient place to put them if we have to ow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we, the ILEC, have to own them.  But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 if that's the most efficient place to put them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, the ILEC, own them, then that must als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st efficient place to put them if anyone owns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it's hard for me to understand why i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st efficient place to put them if you own th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the most efficient place to put them jus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neral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You were a witness in Phase A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Yes,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And did AT&amp;T provide any testimony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hase on the issue of splitter ownership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cannot recall specifical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-- one way or the other.  In fact, I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been recommending it.  I just can't rec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 that clearly.  It was last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n preparing your testimony for Phase B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d you conduct any market surveys or studies of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er customers in Washington relating to adva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So you didn't do any studies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otal number of end users in Washington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SL services from any prov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No, it wouldn't have been relevant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, that I can think of.  I mean, a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what we're trying to do here is establ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ditions in which competition will develop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dustry, in this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So you were not trying to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ment or offer any testimony on current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m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No, I think at this point it's pretty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 prominent DSL industry has arisen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ached crisis proportion. 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umbers now, which, you know, I filed later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, the ILECs are taking a commanding sh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market.  You're adding lines, you're gr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pidly, and the people you compete against a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ankrupt.  And you know, you take those trends o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see that, fundamentally, there's a market fail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But did you do any kind of analysis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ther the conditions that you discussed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 comparing the ILEC DSL serv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etitive DSL services, you didn't do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ket analysis to figure out what the current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ditions are in Washington, did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I didn't have any data speci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; I just had the national data.  And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e it.  We all -- when you follow Covad and Rhyt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NorthPoint and their financial collapse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hing there that indicates that they're doing o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some parts of the country and then really b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parts of country; they're basically cr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ross the board.  So I have no reason t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ashington is somehow atypical to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Have you done any kind of analys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termine the factors behind those compan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ancial difficulti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Specific analysis or -- no.  Have I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analysts' reports, have I followed why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ppening and what is generally causing it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T&amp;T is in the process of purchasing ass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one of those companies, specifically NorthPoin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do you know whether that inclu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rthPoint's assets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My understanding is it's their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ets, but I don't have anything other tha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l press announc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Okay.  In your Exhibit T-1260 -- for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.  I did not mark the page.  I may not nee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you contend that a splitter is no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investments made by an ILEC to fulfil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ligations.  Do you recall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Can you give me an example of w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vestment you're referring to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The investments in the OSS to enabl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ll and provision network elements, invest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mplementing number portability, investments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ll, in you and the person to your lef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son to your right in all these proceeding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lement or not implement your responsib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 mean, there's a whole --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de number of things that you've had to do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make network elements available.  Now, we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bviously disagree as to whether you've done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who you should charge for that, but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's any disagreement that you've take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e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agree with me that the FC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ecifically identified OSS as a network el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LECs must provide unbundled access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Has the FCC made that ru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lationship to spli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You know, it's unclear what they'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respect to splitters, other than to punt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an, I think that fundamentally it's going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wn to what states do, because the FCC -- I thin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ne hand I can go at an argument that it'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electronics.  On the other hand, you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argument that says, no, it's been ex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when the issue was presen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CC, it basically issued an order that says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look at this in another proceeding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, fundamentally, at the FCC, as to what --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can say is to what they've done is not answ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 to either my satisfaction 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tisf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haven't they, so far in their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id that an ILEC does not have a current obl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purchase a splitter for a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ah, I think they've sai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ould you agree that, going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r OSS analogy, would you agree that a CLEC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have any method of obtaining access to an I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SS or the information contained in that OSS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LEC were to make the investment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cussed to make that access available?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rt that question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Okay.  We agree that the FCC ha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LECs to provide unbundled access to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nctionalities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And they did that because they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re's no other way for a CLEC to ob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unctionality unless the ILEC make it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I mean, they did it for a lot of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But that's one of them;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suppose that's one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OSS are currently a part of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existing part of an ILEC's network;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re are things that the ILEC ha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led OSS.  It's not necessarily the sam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 ILEC has to create in order for --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s use.  I don't want to get into a seman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ttle with you.  I'll agree with you that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not said that the ILEC must provision a sp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I won't agree with is that they've actuall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far as to say that a state can't or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n't in the future say that a splitter 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lectronics on a loop and order that i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 via that veh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I understand that.  I'm trying to expl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slightly different, though.  Does AT&amp;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ability today to purchase a splitter from a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y vend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Oh, yeah.  As an abstract concept, c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 down to Bob's Splitters Are Us and buy a spli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es.  Does that mean that they can actuall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ers in a way that enables them to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vanced services in a UNE-P environment,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re's this giant gap between being 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go buy the piece of equipment and having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stalled and operational in 23,000 end off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ross America.  And in that gap is wher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addresses why it's important for the I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make some of this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Have you read or are you familiar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ne splitting service description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luded with Kirk Lee's testimony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Generally.  I read th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Okay.  Are you aware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rcumstances under which an ILEC, an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izon, might take a splitter that a CLEC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hem and install it for them in order to spl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gh and low frequency of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I can't recall that with any specifi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Okay.  If it were true that an ILE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ke a splitter that's provided by a CLEC and ins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for them in a UNE-P arrangement, then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LEC have the ability to provide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 in the manner that you descri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No, I don't think so.  I think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o understand here is that when we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E-P, we're talking about a business strateg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fundamentally designed to come into a marke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 very broad geographic footprint and be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e smaller customers.  While it's theore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ue I could go buy the splitters, hand them to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perhaps in some of these instances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 to install them; some of the time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hat my testimony went to is if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the types of efficiencies you need to ser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ket that UNE-P is used to serve,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, the residential customer, wher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oking for something that isn't going to wo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a few isolated circumstances or some en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 some end users, but you want this giant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otprint, I think the most efficient way to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to have a single set of splitters insta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un by the ILEC that's then available to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Now, I guess I also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m clear on this.  Like Mr. Lathrop said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ality here is I came up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mmendations at a time when I thought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an opportunity to have DSL providers emerg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rket and UNE-P providers emerge in the mark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you had this common set of splitter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vailable to either and all, then custom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asily choose between different voice provider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fferent data provi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I think the reality now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LEC market, the data marketplace, has crashe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much more critical at this junctur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eding to make sure that UNE-P providers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portunity to line share with the surviving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r, which is the incumbent, than it is to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point worry so much about creating cond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them to be able to line share with an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gment that appears to have, you know, dis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Ar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My priorities have changed consider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the time this was originally filed an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Are you aware of AT&amp;T's posi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ne splitting scenarios that were attached to Ki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e'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I did not talk to AT&amp;T about thos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enar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Does AT&amp;T have a witness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o does have a policy position on thos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scrip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Those specific service descrip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Mm-hmm.  Let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Let me put it this way. 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nd me his testimony, I could go through them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ll you everywhere I know that I can represen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&amp;T's position is, because I've discussed with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may prove to be, you know, the complete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since I haven't done that exercise,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present tha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Let me see if I could short-circuit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nce you'd like to get out of here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Don't worry about that any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Can you tell me whether or not AT&amp;T op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line splitting service descriptions tha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proposing to implement as a result of the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llabor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I don't know if they oppose the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proposing.  I do believ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ufficient.  They're not inclusive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rangements, because, as I understand it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cenarios would not include the ILEC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data service to the CLEC's customer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C becomes the voice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And the only argument that -- or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agreement that you know of today, then, i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ther or not Verizon would provide a splitt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ther or not -- well, we'll leave it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Well, I know that there's the gap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referenced, which is the most important 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happens when the ILEC is the data provider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E-P provider wins the v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you aw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n the question turns to, in order for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answer the rest of your question specifically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have to hand me Mr. Lee's testimony so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n refresh my memory and go through each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scenarios with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n Exhibit T-1261, page n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I apologize.  I didn't number them.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e is T-12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Your rebuttal testimony, dated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You discussed competitive markets for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ber that typically involve lease agreements of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ears or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Do competitive fiber provider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oice of whether or not to provide fiber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iven mar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Do competitive providers have a cho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what rates they will charge for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Choice in a sense that it's not set b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ulator.  They have other constraints,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om the market.  So they don't have free will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faced with a market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re those competitive provi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nerally telephone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they generally local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y can be.  They may not be --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nerally not incumbent local exchange carrie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can be local exchange carriers, depe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ature of the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So if, in general, they are not incum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cal exchange companies, then they do no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rrier of last resort requirements or any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irements that they provide service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cular end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No, they generally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Okay.  And you conten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general, that absent the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rangement that AT&amp;T is seeking, that AT&amp;T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ffectively compete for end user customers.  Ha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racterized your vie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-- accuratel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'm hesitating because you p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mony in the narrow context of AT&amp;T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's really from the perspective of what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ing to take to enable people to use UNE-P and 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rkets where people are increasingly wanting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's fair en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nd in order for that to happen, y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ieve that at this point it's pretty clear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LEC's dominance of the data side now, that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E-P provider's going to be able to compe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oice data customers, they're going to n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cess -- they're going to need the policies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mm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Can a telecommunications provider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oice and data services to an end use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means, other than through access to an I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I don't think so, on a commercially 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y.  I mean, there are some other alternati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 carriers are trying for some purposes. 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ain, I want to take you back to my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ed what is the typical UNE-P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I understand.  I'm going to ask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Well, let me finis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No, I'm going to as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 typical UNE-P provid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BERG:  Wait a minute.  Stop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n't going to be very productive to have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the counsel and the witness cross-talking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 that there's a specific place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 that this witness may not be taking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McCLELLAN:  Well, no, he actually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just going to say, he's already answ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 that I asked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BERG:  Well, obviously, he feel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dn't finished his statement, so what I hea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ing is that you're objecting to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swer, and I'll accept it as that, and I'll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s. Steele and get a response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witness should be entitled to finish 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fashion he was intending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TEELE:  And my response would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arly the witness does not believe he'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swering the question and he should be per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BERG:  Is there anything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bout this response that you think is inappropr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s. McClel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McCLELLAN:  Well, I guess my obje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that several times I've asked a pretty na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 that he's -- I've allowed him to just go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on and answer something that was not necessa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 I asked, and I guess I'm trying to preven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I think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uld keep his answers within the scop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BERG:  Mr. Gillan, I think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ome familiar with the Commission's pract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 there is a yes or no answer and a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se that's necessary for clarificatio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ould go ahead and clarify you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o the extent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itions that you think are relevant that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testimony, we have your testimony,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nsel can also ask other questions on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it may be that that's the most efficien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.  I don't mean to discourage you from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arifications to a direct response, but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uld try and stay on top.  It can help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llow her line of questioning, even if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mised on a position that you don't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THE WITNESS:  Thank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McCLELLAN:  Thank you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n't it true that cable service provi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n provide both voice telephone service and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 over a cable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n some circumstance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ould you agree with me that AT&amp;T is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largest cable service providers in the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ould you agree that AT&amp;T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ble service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Do you know whether AT&amp;T intends to us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ble services to provide both voice teleph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gh-speed Internet ac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At one time, it did.  It now int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vest itself of those cable properties,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not those divested entities will continue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pursue that business strategy is un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So is it your testimony that today AT&amp;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or is not undertaking any marketing activ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tract telephone and advanced high-spee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customers through its cable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No, my testimony is simply that the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e know of as AT&amp;T has made the deci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ffectively spin out those properties, and whi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day it is pursuing telephony on some of them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may be in Washington, I don't know, i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clear as to what business strateg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nd-alone companies will pursue in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McCLELLAN:  I have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s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BERG:  Thank you, Ms. McClellan. 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I think I can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Good afternoon, Mr. Gillan.  I'm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erl, representing Qwest.  I only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 for you, and they all concer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timony in T-1262, your February 7th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Were you in the room today during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throp's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For most of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Okay.  Did you hear some discuss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im, and specifically discussions about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 asking for a comparison of the deplo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umbent DSL and DLEC DSL services in the Q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izon central offic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ould you accept, Mr. Gillan,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eck, that the data request already produc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 -- or the data request respons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duced by Qwest and the bench request respon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will produce will show a DLEC deploy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litter equipment in at least 50 of Qwest's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fices in the state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may or may not.  I don't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ually answers the points in my testimon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ther UNE-P providers require access to -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ire the ability to provide voice to th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whom Qwest is a data provider, but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est will show whatever it sh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Okay.  If you would operate on the pre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me that there's DLEC splitter deployment i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ast 50 Qwest central offices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about those splitters.  Are you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litter configurations and capacities, gener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In very general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Are you aware that there are small 16-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litters that can be placed on a main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General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And are you also familiar with 96-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pacity splitters that are often housed in 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ys on single shelv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Now, to the extent t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litters currently exist in Qwest's central off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it your understanding, based on your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rience in this docket, that they are ow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Cs or DLE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my -- my understanding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mise was that you're telling me that in these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ntral offices, they are splitters owned by D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.  So I'm accepting, subject to check,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who owns these spli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Okay.  And you're experience in this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not led you to believe that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-owned stand-alone splitters in Qwest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fices, h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No, but I'm also not entirely clear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use the phrase integrated DSLAM, what you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tent to which those splitters are really, qu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grated versus stand-alone.  Sometimes a ter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sed to describe pieces of equipment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tched, if you will, but they can be 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fferent car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Keeping in mind the CLEC-owned splitter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t's go to page one of your Exhibit T-1262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on lines 12 through 14, you state that tre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splitter -- I believe you mean as a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ource -- most efficiently promotes com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that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n you go on to state that it's --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plitter functionality is deployed once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, it can be reused by multiple providers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lso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Okay.  Can you explain to me how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he Commission treat the existing split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central offices that are currently ow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s as a common resour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I wasn't recommending that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So it would be only on a go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Yes, with the following cave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 focused on the single best way to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is a set of splitters that any set of carr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 use, Qwest or anyone else.  Admittedly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 has kind of moved past that and that the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 at this point is making sure that,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ata provider, that the CLEC could still b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oice provider, given the way the market has ev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the time since the testimony was writt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ll, this testimony that we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out here, that's only a couple of months 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ah, but in the time since this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 written, Rhythms' stock has dropped another 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cent, Covad's stock has dropped another 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cent.  Rhythms has informed the FCC that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bstantial likelihood that it's not going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continue in business.  Covad has analy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eathing down its neck and large ques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ther -- its sustainability.  So yeah, it'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en a couple months, but to tell you the tr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gs are even much worse now than they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br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You're not recommending, though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cumbent be required to purchase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litters from the data LECs, or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No, I wouldn't recomme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Then, I guess, on the next page, you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a recommendation at lines 17 and 18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stomers being able to change voice prov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out disrupting their data service.  And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cClellan explored that area with Mr. Lathro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ttle bit, and I guess I would have the s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 for you, which is if the data provid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one other than the incumbent, woul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ommendation be that the data provider be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continue to provision service on the lin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d user regardless of who the voice CLEC is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oice LEC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'm sorry, could you -- it was long.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try it one mor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ure.  Are you recommending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require -- and I'm going to break i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o a couple of questions, so it's no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am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re you recommending that th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ire the incumbent to continue to provid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s on a line to an end user customer if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urchases the underlying UNE-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Yes, that the incumbent will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And if an end user customer is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from a CLEC through UNE-P and a data LEC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ta, two separate provider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Okay.  So this is a different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Yes, different scenario.  And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nts to change voice providers, but retain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r, and for some reason the data provider do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want to have a relationship with the under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oice provider, would your recommendation b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at instance as it is when the ILEC is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 don't think there needs to b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ulatory issue addressed there at this poin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ce here is that the ILEC is dominat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ket and continues to -- you know, the data sh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's getting even stronger while the DLECs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 of business, and that's why I believe it'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itical for the rules to apply to you.  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ta LECs -- and maybe five years from now, mayb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ears from now, maybe if there's still a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ive next year, there might be issues, but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t that they have minuscule market penet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iven the fact that their natural incentiv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nd people to partner with and work with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the Commission needs to get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But on the incumbent's side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arly a problem here.  And that's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needs to get involv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Do you know what AT&amp;T's plans a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gard to the assets it's purchased from North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Not specifically.  I can -- I can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're going to try and use th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Can we go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ord for a seco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BERG: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y first question is just --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you clarify something in Exhibit 1261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r rebuttal testimony of October 23rd, page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 you're discussing Verizon's view on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twork elements.  And could you just explain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little bit more fully about how Verizon'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combining network elements would impede a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ility to serve a business customer's new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Yes.  Just to be clear, the predicat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UNE-P, which means we're talking about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siness customers and somebody's probably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throughout the entire state, if no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entir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If you're a UNE-P provider,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siness customer, he wants to add another lin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y you're providing service is via this de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line being connected to switching capacity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're leasing from Verizon, as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izon's position.  Because that loop is not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nected to that port, or as I understand --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represented to me that they've actually exp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so that even if the loop was connec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witch port, but that it's just warm dial ton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's no service on it yet, Verizon would refu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 that line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now, as the entrant, you're stu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sically three choices.  You can tell the 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d like your business, you want to buy more from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t I can't sell you any, which is not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sition to be in.  Or you can change your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siness strategy to try and figure out, okay, how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going to buy this loop from Verizon, bu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witch port, and perhaps they're already conn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now we have to go in and Verizon has to tea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art and then deliver them to someplace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nnect them, which comes with costs and delay.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use resale, and you order it as a retai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en convert it to UNEs, which Verizon desc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illicit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When you're dealing with a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rategy like UNE-P, where you're trying to reach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s many customers as possible, one of the k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racteristics of a business strategy has to 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gs operate relatively smoothly.  And if you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cked into a position where every time one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s wants to add a line or move a lo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've got to start going through all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necessary steps and procedures, tha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ruptive to a business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t sounds crazy, but you're just as lik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start telling the customer I can't offe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to do so, you're going to have to creat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se other systems and processes to handle i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's actually a very large issue.  I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ta for Washington this morning, and roughly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sed on Census data, roughly 25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siness establishments or the locations op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osed in a given year.  So you're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rketplace that has all kinds of adds, dele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us openings and closings.  And a UNE-P prov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s to be able to handle those effic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Thank you.  Now in that same testimony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ke to ask you turn to page nine, line 15. 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 acronym, IRU.  First, could you just defin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cronym repres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It stands for irrevocable right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the equivalent of a long-term lease.  The 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makes an IRU sort of special is, the w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ountants approach it, it allows the pers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rchasing the IRU to treat it as though they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quired a capital asset and they can book 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preciate it.  That's what makes it sort of uniq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s this term used for both domestic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domestic and international or only intern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beroptic cab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was born out of the trans-Atlantic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ustry and the international fiber indus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n the system got imported into the U.S. 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ypical way a carrier that buys dark fiber -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's even, in today's market, some DS3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pacity.  You purchase under an IRU that giv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ability to capitalize and depreciate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ives you the certainty you need, particul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rk fiber, so that you take the capital ri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tting electronics on either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Lastly, I'd just like to ask you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.  First, it's my understanding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testimony that you would like this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der an ILEC to continue to provide data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ver a loop that is shared with a CLEC who's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UNE platform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am I correct that the provi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ata service has been classified by th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unications Commission as an interstate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 have in mind where the DSL tariffs of GT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led before the FCC a few years ago. 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miliar with that tariff fi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n that tariff filing, did the FCC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urisdiction over the provision of DS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I think so, but to be honest,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llowed it very closely since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All right.  Well, let me just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ume that the FCC has classified the pro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SL service as an interstate jurisdic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gnize that you're not a lawyer and you'r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licy recommendations here, but I just would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you could, to address the degree to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this Commission has the authority to te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cumbent how they should provide a service which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accept my subject to check, has been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an interstat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That falls in the category of excel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s that need to be handled on brief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 I sit here today, I actually hadn'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that particular dimension of it.  I've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re focused on the market problem and what do you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solve the market problem.  I had not though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jurisdictional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lthough I would say this. 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FCC, particularly this FCC, would accede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te action that it felt was leading toward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etition and, perhaps just as importantly, t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other issue off of its pl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DR. GABEL:  Thank you. 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BERG:  We'll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BERG: 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D I R E C T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Mr. Gillan, in response to a question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s. McClellan, you indicated that you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posals you have made are necessary to all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E-P provider to compete in a commercially 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y, your proposals with respect to loop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there any particular proposals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erencing when you made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Yes, the one I would give the high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iority to at this point is the el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ires that the existing -- that the data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LEC, as data provider, must continue to me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's data need, even if the voice is swit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another carr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reality here is that there is no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C market right now.  If we can get som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rs using UNE-P out there, then maybe, ov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iod of time, a market of data provid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ome reenergized and re-eme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For all practical purposes right now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E-P providers, which comes back to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siness strategy that has a broad footprint and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 small customers, the alternatives that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tting brought up in questioning -- couldn't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ble here, couldn't you do collocatio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ldn't you do this -- those are all piecem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ategies that don't really match up against UNE-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as a result, there's only one provider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a footprint and a capability to provid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 in this marketplace, and that's the I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e statistics are proving that, righ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're the only one you can count on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rvi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You also indicated, in respons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ing by Ms. McClellan, that you had revie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alyses of what you've termed as the crisi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titive DSL industry.  What factors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ntified in those analy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the companies that try to go ou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eate a broad footprint that would give them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position them to be a competitive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ILEC are going bankrupt.  Rhythms has --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rthPoint did go bankrupt, Rhythms has all but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nkrupt, and the spillover from that is not hel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vad; it appears to be hurting it, because 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st investor confidence and they've lost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idence.  And I'm just not aware of anyone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t there that tried to create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otpr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The other DSL plays that I'm aware o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 adjuncts to UNE-P plays, and we'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king at that evolving over a three to f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ybe 10-year time horizon.  But as we stan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w, there just doesn't appear to me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nancial resources for somebody to play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LEC in that marketplace with a broad footpr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match up to a UNE-P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TEELE:  That's all I have.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McCLELLAN:  No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BERG:  All right.  Mr. Gilla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es conclude your testimony here.  Thank you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uch for being present.  You're excused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.  We'll be adjour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Proceedings adjourned at 4:08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0:40:00Z</dcterms:created>
  <dc:creator>Information Services</dc:creator>
  <dc:description/>
  <dc:language>en-US</dc:language>
  <cp:lastModifiedBy>Information Services</cp:lastModifiedBy>
  <dcterms:modified xsi:type="dcterms:W3CDTF">2001-05-01T20:40:00Z</dcterms:modified>
  <cp:revision>2</cp:revision>
  <dc:subject/>
  <dc:title>03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0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