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nty-Third Revision of Sheet No. 24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Twenty-Second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2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2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24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mand of 50 kW or less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his schedule is available to any Customer for general electric energy requirements other than Residential Service (as defined in Paragraph 1 of Schedule 7) and whose estimated or actual Demand is 50 kW or l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ustomers whose metered Demand exceeds 50 kW twice during the most recent 12 consecu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ustomers with less than 12 months billing history and Billing Demand over 50 kW twice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he Company shall not cause customers who are principally residential and were taking service under this schedule on or before September 17, 1983, to take service under Schedule 7 of this tariff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ingle-phase motors rated greater than 7-1/2 HP shall not be served under this sched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ighly intermittent loads such as welders, X-ray machines, elevators, and similar loads which may cause undue lighting fluctuation shall not be served under this schedule unless approved by the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Basic Charge:   $6.50  single phase or $16.05 three phase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120" w:leader="none"/>
          <w:tab w:val="left" w:pos="6192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ergy Charge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TOBER-MARC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2110¢</w:t>
        <w:tab/>
        <w:t>0.0117¢</w:t>
        <w:tab/>
        <w:tab/>
        <w:t>7.2227¢ per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IL-SEPTEMBER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9451¢</w:t>
        <w:tab/>
        <w:t>0.0117¢</w:t>
        <w:tab/>
        <w:tab/>
        <w:t>6.9568¢ per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0:00Z</dcterms:created>
  <dc:creator>WNG</dc:creator>
  <dc:description/>
  <dc:language>en-US</dc:language>
  <cp:lastModifiedBy>pse</cp:lastModifiedBy>
  <cp:lastPrinted>2003-09-24T13:49:00Z</cp:lastPrinted>
  <dcterms:modified xsi:type="dcterms:W3CDTF">2005-02-25T22:09:00Z</dcterms:modified>
  <cp:revision>3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