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RDER OF PRESE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IMATES OF TIME REQUIRED FOR CROSS-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2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170"/>
        <w:gridCol w:w="1530"/>
        <w:gridCol w:w="1890"/>
        <w:gridCol w:w="1530"/>
        <w:gridCol w:w="1080"/>
      </w:tblGrid>
      <w:tr>
        <w:trPr>
          <w:trHeight w:val="253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TNESS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Y</w:t>
            </w:r>
          </w:p>
        </w:tc>
        <w:tc>
          <w:tcPr>
            <w:tcW w:w="72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BLIC COUN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ACNA-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SHVACCA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Cull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uq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bul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’Conn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 Coun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ler-Ne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ACNA-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eut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ACNA-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 Den Heu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ACNA-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HVA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HVA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ckets UE-151871 and UG-1518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18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40:00Z</dcterms:created>
  <dc:creator>Carson, Sheree S. (Perkins Coie)</dc:creator>
  <dc:description/>
  <dc:language>en-US</dc:language>
  <cp:lastModifiedBy>No Name</cp:lastModifiedBy>
  <cp:lastPrinted>2016-07-26T15:31:00Z</cp:lastPrinted>
  <dcterms:modified xsi:type="dcterms:W3CDTF">2016-07-26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6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EMAIL_OWNER_ADDRESS">
    <vt:lpwstr>4AAAUmLmXdMZevQldane1ti47+oVNA5aM5x2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CRwgU2+mnxlI0xzq69yDTomCw8VJqOZSXWIhK5JCVtehBs9YWoG49hEgWySGlZRZGnZmT22ZWg2m
vJRkoIqGvOrnt/noNNZKConfPU8GR3fB7XSNg60KJHO5Q/iOy27Pr6qKFOwa5nUVGtuchuqBkeLu
84go4qISMRB+DkH/Kn4vaQcediJ0Fe2cdM33WsetIuRUxm4N8HnzB2OvoWWZ/O1eKyk4kxyGxy4W
D7afZ6Wc0VUHYyXUD</vt:lpwstr>
  </property>
  <property fmtid="{D5CDD505-2E9C-101B-9397-08002B2CF9AE}" pid="14" name="MAIL_MSG_ID2">
    <vt:lpwstr>W7+XIpbRVVPE7vtrEH3wRL5qWVneIPXRcPL1LH3TsdKabc0fX/u51+ppPWi
Y2X8zNqEqqVMAq2ocy37m1bkypa4FaoSq6xqtQ==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UYtyAkeNWR7/clSNhh+0TofnXNjmipZFkMu5tzrxL4U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