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Cs w:val="22"/>
        </w:rPr>
      </w:pPr>
      <w:r>
        <w:rPr>
          <w:szCs w:val="22"/>
        </w:rPr>
        <w:t>August 30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224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Acting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 xml:space="preserve">TG-130501 &amp; TG-130502 Consolidated – Direct Testimony of Irmgard Wilcox, Waste Connections, Inc. in Support of Settlement Agreement of July 31, 2013 – Company Response to Bench Request No. 2 </w:t>
      </w:r>
    </w:p>
    <w:p>
      <w:pPr>
        <w:pStyle w:val="Normal"/>
        <w:ind w:left="720" w:hanging="720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Normal"/>
        <w:spacing w:before="0" w:after="240"/>
        <w:rPr/>
      </w:pPr>
      <w:r>
        <w:rPr>
          <w:szCs w:val="22"/>
        </w:rPr>
        <w:t xml:space="preserve">On behalf of Murrey’s/American, please find enclosed the </w:t>
      </w:r>
      <w:r>
        <w:rPr>
          <w:rStyle w:val="ReLine"/>
          <w:szCs w:val="22"/>
        </w:rPr>
        <w:t xml:space="preserve">Direct Testimony of Irmgard Wilcox, Waste Connections, Inc. in Support of Settlement Agreement of July 31, 2013 in response to Bench Request No. 2 for </w:t>
      </w:r>
      <w:r>
        <w:rPr>
          <w:szCs w:val="22"/>
        </w:rPr>
        <w:t>filing with the Commission in the above noted dockets.  The original and seven copies of this document are being sent today via first class mail.</w:t>
      </w:r>
    </w:p>
    <w:p>
      <w:pPr>
        <w:pStyle w:val="Normal"/>
        <w:spacing w:before="0" w:after="240"/>
        <w:rPr/>
      </w:pPr>
      <w:r>
        <w:rPr>
          <w:szCs w:val="22"/>
        </w:rPr>
        <w:t>Please contact the undersigned with any questions or concerns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:lc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cl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cc:</w:t>
        <w:tab/>
        <w:t>Part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4267387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1" = "1 " 4267387.1" 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4267387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4267387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4267387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teven V. King, Acting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30, 201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7">
    <w:name w:val="WW8Num16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8">
    <w:name w:val="WW8Num16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30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267387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