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L AND CANDY ARATA, HAHN AND  )DOCKET UW-10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IM BAHNG, BRIG AND PATTIE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LVIN, DICK AND PATTI BLIDE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IM AND LYNETTE CALDWELL, KRIS )ORDER 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CAROLYN CHRISTIANSON, TE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DELL HALLER, BILL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THEA HEAGY, VERN HERIOTT AN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RRY HUFFMAN, DAVE AND DOROTHY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SON, SHINWON AND JEONKAK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M, JAN AND ROBIN KRANE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ERT AND DIANA NEHLS, PHIL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AROLYN ROBBINS, CHUCK AN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A TADLOCK, BILL AND CAROL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LCH, RON AND ROXANNE OLSON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ERRY AND PHOEBE BENNETT,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AN AND SUSAN CAMERON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plainants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.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EEN MOUNTAIN H20 LLC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HEARING CONFERENCE PROCEEDING VOLUME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June 1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ed by:  Judith A. Robin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CR No. 2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Roger G. Flygare &amp; Associat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fessional Court Report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Videographers &amp; Legal Transcription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715 South 324th Place, Suite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Federal Way, Washington 98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800) 574-0414 -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www.flygare.com - schedu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GFlygare@aol.com -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J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one  360.664.1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x    360.586.1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ail  atorem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WASHINGTON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one  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ail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HOMEOWNER'S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UCK TADLOCK(Appearing 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Varsity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alama, Washington 986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one  360.225.39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ail  tadlockc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GREEN MOUNTAIN WAT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CK FINNIGAN(Appearing 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W OFFICE OF RICHARD A. FI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112 Black Lake Blvd.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ympia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hone  360.956.7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x    360.753.68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-mail rickfinn@localacces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so Present:  Gene Eckhardt, Assistant Director of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Transportation; Jim Ward, WUTC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ending via Telephone:  Dick Blide; David and Doro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hnson; Carol and Bill Welch; Chuck Tadlock; Charles Belvi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 and Carolyn Robbi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LOQUY                                           P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 Parties                                       113-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E X H I B I T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(No exhibits were marked or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* * *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LJ TOREM:  Let me make the official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ning here at 10:36 a.m.  It's a Wednesday morning,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1st, 2011.  This is docket UW 10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gain, this is the case of the complainants,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 of them listed, against Green Mountain Water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is is Judge Torem, and we're having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erence this morning in response to a motion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hearing date that was filed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'm going to take appearances from the parti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ve an agenda we've set prior to going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first, representing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ASSIO:  Michael Fassio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LJ TOREM:  Representing the complain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ADLOCK:  Chuck Tad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LJ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now we have a new notice of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terday, and so then representing the respondent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INNIGAN:  Richard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LJ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 think the court reporter has the long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appearance taken off your stationery from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FINNIG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LJ TOREM:  So there's no need to en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ll for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LJ TOREM:  Our agenda, as we agreed,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e to take up the motion that you filed yester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n once that's decided, one way or the o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up the matter of any discovery issues that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pped up, as well as some contact between the par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s to be addressed so we can take a look at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procedure on that going forward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innigan, it's your motion.  And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for the rest of the parties that are listeni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 there are a variety of other complainants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dministrative code provision under which your mo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ded is WAC 480-07-3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s you noted with your supplemental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terday, the Commission will only grant a continuanc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ified date.  And you've offered up some specific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s in that supplemental letter after correspond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that procedural deficiency was taken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sterday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the standard for granting a continuanc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questing party has to demonstrate good caus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inuance will not prejudice any party or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Mr. Finnigan, with that in mind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mmarize your motion and the good cause that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i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FINNIGAN:  Ye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s I noted in my motion, I was contac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Class yesterday morning to see if I could represent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is matter.  I know he was looking for an attorne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resent him earlier than that.  I can't say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had received a voice mail message on Frid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other attorney in Olympia indicating that he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cted by Mr. Class about this matter, but that h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el that it was appropriate for him to handle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it appears that his agency had asked, so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ware that I had, and I spoke with him Tuesday morning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holiday, after I picked up the voice mail messag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Class called me subsequen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reason for the continuance is that I am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te in meetings on the 7th and 8th of next wee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ld not possibly attend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 have had a chance since yesterday to look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documents that have been filed in the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luding a cursory look at least at the complainan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witness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 don't think this will take a lot of time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 to become prepared to represent the respondent, bu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unfortunately out of time on this and out of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the 7th and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times I suggested after talking to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 -- and I did put a call in to Mr. --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ainants' representative, and we exchanged voice 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ssages, but nothing substan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st so Your Honor's aware that an effort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-- by both parties, both the complainants'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ourself, to try and talk about this, but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eek of the 27th of June or the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ly 5th after the 4th holiday are available.  If it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earlier than that, I have some time available the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20th.  But I'm not available every day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it's just -- in order to allow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e represented by Counsel, a short continuanc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cessary.  It shouldn't prejudice any party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ngth of the continuance will not be very long,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ainly try and work around everybody's schedul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re it is acceptable to all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nd on that basis, we would reque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 be contin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LJ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ASSIO:  And I d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Finnigan did contact me yesterday about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anc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staff is not, as we indicated in our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opposed to a continuance for those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We -- we would like the continuance --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ntinuance should be reasonable, limited in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 not prejudice any of the parties or their ability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e witnesses that they'd indicated they would be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s I've stated in my motion, at that time staff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have any conflicts with the week of June 27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ly 5th.  However, I have since very late heard bac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epartment of Health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ey have confirmed with me that one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es are going to be unavailable from June 20th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ly 11th.  And I've also -- I have since confirme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tes that they are available, that would be aft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But for the dates that were suggested by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untain Water, those witnesses are unavailable.  And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the parties involved requested their particip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, we believe that participation is essential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inuance to those days would be prejudicia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But staff is not opposed to a continuance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lass to be represented by Counsel, and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enable to working out a reasonable extensio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taff also does have some concerns in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e complainants' case and what has or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ed yet by the company as to whether the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pared to proceed to hearing next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if we do proceed to hearing next Tuesda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that there are some issues that need to b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discuss the scope of the hearing and the pres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 and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with that in mind, we do not oppose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 for continu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LJ TOREM:  Mr. Fassio, can you elaborat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when you say there's concerns about the partie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dy to go to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 know yesterday was a deadline for yoursel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e water company to respond to exhibits with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I -- in checking with th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nter tonight and this morning, it appears that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did not file a witness and exhibit lis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s center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the staff does not have the company'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it to be able to prepare for hearing, nor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ainants at this time have the company's case to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LJ TOREM:  And did you say there w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ficiencies, in your view, of what the complainan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ready put forward to go to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FASSIO:  The complainants have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aint on -- in December, and there may be update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aint.  However, the complainants have not amend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t, and they filed exhibits and witness list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on the complaint a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o in addition to that, the staff has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additional information in the form of a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the complainants, since their exhibits were fil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additional information about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we have not received a response to that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date, and it's unclear to us whether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 available in time for hearing on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LJ TOREM:  Okay.  Thank you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itional de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Tadlock, if you'll focus your comment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on the motion for continuance and any prejudic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eging would come to your group of complainants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up the evidentiary issues that I just inquir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assio on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But let me hear from you first, focu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tion to continue the hearing dates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ADLOCK:  Yes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Your Honor, if -- I will state to the continu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 in -- in my -- in my comments right now, as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On February 3rd of 2011, at the initial hear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complaint, Your Honor asked both the complaina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spondent if they intended to be represented by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complainants' response was that we did not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have Counsel for representation.  The respondent ad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Honor that he was planning to have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t that point, Your Honor advised Mr. Clas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ed to provide the name of his legal Counsel to the cou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in two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you were very clear in stating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going to allow a continuance based on bringing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orney or legal representation at a late point and del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hearing for the purposes of bringing the legal Counsel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speed.  That there was plenty of time to bring in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get them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On March 2nd of 2011, we had our second mee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 meeting.  And at that meeting, both the complain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respondent were once again asked if they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ave legal re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respondent advised the Court that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anning to have legal representation, and once agai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vised the respondent that it would not be accep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ng in legal Counsel at a late point and causing a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We feel that there has been adequate notice t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of -- that that would not be sufficient purpo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laying the process and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re's 36 complainants and three witness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arly have the largest number of affected peopl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omplaint who would be affected by moving th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ly, August -- June, July, August are va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iods, the holiday months.  Many of the complaina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, as we just heard from Mr. Fassio, wi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 due to personal commitments during this time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complainants have scheduled around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as set by the Court, and changing that dat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ong imposition on the complainants to readjus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s again.  As well as many of the complainant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be available because of other scheduling and commi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have if this were to be resched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-- or from the complainants' point of vie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not feel respondent has just cause when ther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fficien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respondent has had months, literally month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gage legal Counsel and to get them prepared for --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e.  The date was actually moved out, which all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dent to have additional time to get Counsel on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get them up to sp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requesting it yesterday,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ainants are concerned, is way too late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ifiable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LJ TOREM:  Thank you, Mr. Tad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innigan, I haven't been able to locat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ch transcripts the advice I gave to your clie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king legal Counsel.  But at the initial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, Mr. Tadlock is absolute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On page 27 of that transcript there's a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had with Mr. Class that went for a page and a 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cript onto page 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 think Mr. Tadlock summed it up well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d it would be important that when he find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, if they can't make the date that's set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hearing conference, they immediately let us know so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chedule it to something akin to the same time fram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me week or the same month, at the very least, s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any delay to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Mr. Class knew on February 3rd that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nning to seek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re was a mediation session that was arrang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arch 2nd prehearing conference, the second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erence.  And I don't know where in the transcript, i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, on the record, the seeking of Counsel was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Judge Moss held a mediation with the parties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We reset hearing dates from, I think, May 24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5th, to next week, and everybody agreed on thos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'm concerned with the delay in --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ult, Mr. Finnigan, but that your client took up in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s there anything you can address that mayb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ld you as to why he came to you so late in the g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INNIGAN:  Your Honor, I didn't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of the why.  Obviously, I was not aware of an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that you just provid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what my focus was yesterday was gett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documents related to this matter, and g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ice of appearance filed, and getting the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inuanc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taking care of those sorts of immed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dural things that needed to be addressed, becaus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aware of anything concerning what happened at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ssions regarding obtaining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re was no -- nothing that came to my m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suggest that I needed to discuss tha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dent.  So there was no discussion of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s we've indicated, you know, we're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 a very short continuance.  It sounds, unfortun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DOH would mean this needs to go out to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eek of July 11th, we're available every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ek.  I did not hear any specific conflicts rai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re was a general statement about, you know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the time where people take vacations, and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 that.  But there was no specific repres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ny witness would be un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I don't see that prejudice has been establ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 would request that the short continuance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LJ TOREM:  Well, it looks like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o have this hearing in two weeks, which wa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suggested dates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INNIG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LJ TOREM:  Or maybe it was three week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't recall.  But we talked on the phone yesterda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ing as soon as the week of June the 2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there's a conflict, Mr. Fassio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H witnesses that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FASSIO:  That's correct.  I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es.  Excuse me.  Let me make sure that I hav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Yes.  Ms. Sandy Brentlinger, who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dentified as a witness, is unavailable from June 2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July 11th.  And that overlaps with another confl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Ms. Denise Cliff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d I have received specific availabilit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s of July and August of DOH witnesses.  So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ies of dates that I could suggest in July and Aug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inued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LJ TOREM:  What would be the earli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sible dates?  We still have a two-day hearing to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'm not happy to even have to conside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But I want to make sure that the prejudic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gree of delay is known before I can make a decis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ther there is prejudice and if there's good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I'm told that the col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ility of Department of Health in July is July 12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3th, and July 26th, 27th and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re are some differences between whether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ailable in the morning or the afternoon, but those dat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we could accommodat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LJ TOREM:  Mr. Finnigan, have you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vised about your own client's availability for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es in Ju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FINNIGAN:  I'm operating on the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ny dates that we can work out will be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m.  He did not tell me that there were any conflict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LJ TOREM:  And Mr. Tadlock, when we spok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hone yesterday, you were general abou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meowners that were part of the complainants' group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available in July, but we didn't get into specific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t it would be more appropriate for you to put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or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TADLOCK:  Your Honor, with 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ainants, including myself, it's a significan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it takes more than eight hours to get ahold of the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have them all review what their schedul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at this point, I do know that m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ainants have trips scheduled.  I don't know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ates are for all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so I'd have to go through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ainants to find out what their individual schedul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determine what the, you know, the best dates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Some of the complainants are -- you know,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vital.  I personally have some committed dat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 frames we'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But I would have to, you know, work around o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, as would many of the complainants that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-- they're gonna have to be available for me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 to get information from to respond to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LJ TOREM:  Can you identify --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 list I'm looking at, that was filed a few week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identified Ms. Brentlinger, Ms. --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Gantz, and Denise Clifford as witness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partment of 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ADLOCK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LJ TOREM:  Then there'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ainants presenting, and I wasn't sure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complainants that would be making the presen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had anticipated in the way your witness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tru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ADLOCK:  I will -- Your Honor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ing the complainants, but I was reserving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all the complainants up in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s Mr. Class has notified us with many, man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s, which we'll get into in a little b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ants, that he plans on bringing them up as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 has called several of the complainants with that --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so I will require many of the complain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self to be here for rebuttal to whatever Mr. Cla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ing of and when he advised us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LJ TOREM:  So right now though, your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inly being made through the Department of Health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case in ch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ADLOCK:  Primarily,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LJ TOREM:  And then the documentation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mitted as proposed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TADLOCK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LJ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FASSIO:  I guess I have a question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ates to your question, Judge Torem, about complain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se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Tadlock is representing the complaina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, you know, his availability is obviously v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However, it's unclear to us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umentation who would be sponsoring those exhibi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I believe it's rather incumb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ants to identify what witnesses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enting in their case in ch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ADLOCK:  We -- on our wit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s' list, we indicated which complaint -- which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representing which exhibit.  That's on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LJ TOREM:  And Mr. Tadlock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ture of the question goes to the way the list jus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-O-M-P, for a complain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But there's not a specific name identifi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of those exhibits.  For instance, Exhibits 1A, 2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3A, and I think there's an Exhibit 19 and 23F. 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s, but those are exhibits that are indicated 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ainants'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Mr. Fassio is asking, and I'm interes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ll, who's going to testify to lay a foundation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those documents might be and be allow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ed by the other witness -- or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orneys, when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TADLOCK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LJ TOREM:  So you'll be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resenting, but also be testif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ADLOC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LJ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ADLOCK:  I will be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ants for thos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LJ TOREM:  And if I understood you cor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, you're suggesting that other individual complain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be available for rebuttal testimony, or may be cal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Class, and now it would be by Mr. Finnigan, if he cho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ADLOCK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LJ TOREM:  All right.  So let me talk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directly your availability for the month of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re were two sets of dates that are propose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r Department of Health witnesses would be avail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ly 12th and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re you available those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if you're not, just state as much. 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ready -- you said you already have a couple of com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ADLOCK:  Your Honor, we have --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d where my wife and myself are going to visit --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velling to visit my son and his family in Missour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we were going to be gone for -- we'r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 gone from -- I'm looking at a calendar her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.  Bear with me for a second.  I have to pull it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 when we're scheduled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e're scheduled to leave on Tuesday, the 28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re not scheduled back until -- the 28th of Jun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re not scheduled to be back until the 21st of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INNIGAN:  Your Honor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Would June 13 and 14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LJ TOREM:  I'm not sure that we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for a one-week delay from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lth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Let me just ask then if Mr. Fassio knows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licts on the Commission side for a one-week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while he's looking, Mr. Tadlock, then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tting back on July the 21st, would you be available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6th, 27th and 28th, if that date turns out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TADLOCK:  Yes, Your Honor. 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LJ TOREM:  All right.  Mr. Fassio,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-week del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ASSIO:  We are -- staff is un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13th, 14th and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LJ TOREM:  So I think then, Mr. Finnig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ve identified the first available hearing d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es and representatives, to the extent we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 this morning, would be July the 26th, 27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8th.  Two of those thre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 have no idea whether the facilities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are available on those dates.  I will hav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recess and look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We're looking at continuing a hearing from June 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8th.  A period of about six or seven weeks,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Class bringing you into the case yesterday.  And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I can tell, for no other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re are some issues that I think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resolved.  And I do wonder whether all of the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to be presented at next week's hearing will be rip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dy to be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t this time I have official filing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s center, a timely filing from the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substance again, I have not reviewed, a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ld Mr. Class, and I've told Mr. Tadlock on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it's clear to Mr. Fassio sitting her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what the exhibit list looks like, but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ubstanc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whether there's a deficiency in their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e their case or carry their burden, I haven't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self with that yet.  That would be an issue fo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Fassio's expressed some concerns regar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some date of requests or discovery reques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en sent out to Mr. Tadlock that haven't been respo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assio has submitted some exhibit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ssion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Mr. Finnigan, all I know is that your cli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discussions with you yesterday, said he would be mak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list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He did not do that with the records cente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e-mail that's time stamped 11:41 p.m. last night,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ies of Adobe Acrobat PDF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 looked -- when I glanced at it quick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ning before another meeting, upwards of 100 pag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of which were, at first glance, staffs' reque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, so I wasn't sure what he was sending i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estly didn't look at the e-mail address line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else he might have sent tha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re was just a note that said that the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pies are in the mail.  So I don't know if he sent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or not.  But it's not officially filed yet.  An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INNIGAN:  He did not send it to me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nt it to Mr. Fassio and Mr. Tadlock.  I can't rememb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was a third party on there or not.  But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warded it to me this morning and that's when I first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LJ TOREM:  Right.  Well, that's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videnc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INNIGAN:  Right.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LJ TOREM:  You've indicated you're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there's a demonstration of prejud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'm very uncertain whether there's a demon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good cause, particularly with the very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 I had with your client on the record in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del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'm simply concerned that I want this hear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 once, and one time only, and a recor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stablished and not get a remand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I somehow didn't respect your client's du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s to hire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 know off the record, he indicated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was a Ms. Vivian, I believe.  I don't remember he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ame or if that was her last name he was seek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he called the Commission a week ago on Fri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7th of June, and wanted to know about the seeking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inu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ince she was not able to represent Mr. Class,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busy with other legislative issue items, and I know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mentioned her name before.  Well, I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wn Vivi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he at least made a good-faith attempt to reach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Friday, prior to the long weekend.  And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Tadlock heard from her as well because she ma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quiry on the same intent as your written mo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king a postponement on his behalf.  But she did not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ice of appearance nor a formal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to the best of my knowledge, Mr. Clas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king out Ms. Vivian for at least a period of weeks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ce the mediation 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she told me that she had been unavailable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legislative activity in Olympia, which was her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c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'm going to give your client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ubt, and if we have a hearing room available the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ly 26th, we'll hold the hearing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hat I'm hoping, Mr. Tadlock, is that this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give you and the complainants an opportunity to revie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ement your exhibit list, if necessary, and to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haps take some time before you leave on your trip to vi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mily to decide whether there are any other complainant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to testify, so that you have every opportun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rrying your burd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 would hate for a technicality to end Mr. Cla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empt to put on his case by denying the motion to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nying him re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But I'm also hearing some potential defici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concerns stated by the Commission as to w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mitted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 would really like to have a full record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and not find a technicality that you didn't presen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supporting documentation, and perhaps,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 testimony to put on proof of any restitu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medy you might be entitled to under the RCWs that gov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 State's regulations and our WAC code that we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 at the first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So I am going to grant the continuan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dition that we find an appropriate hearing room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I'm going to take a brief recess and step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ake a look and see what facilities we have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.  And if we don't have them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, I might take a look and see if there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 building that's available that would be suit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r purposes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ll right.  So I'm going to go off the recor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en minutes after 11:00 o'clock.  I'll be back i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ve or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f you, Mr. Finnigan, want to talk with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Mr. Tadlock about anything on the record as far a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Fassio is probably in the best position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itional documents he thinks might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'm not asking him to help the complainants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case or their burden, but that he thinks he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so that he and Mr. Ward can better evaluate the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termine whether the Commission is going to come d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. 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'm going to step out, and I'll let you know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e back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TADLOCK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LJ TOREM:  Yes, Mr. Tad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TADLOCK:  I'd like to make a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LJ TOREM:  If you would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TADLOCK:  Today is the first day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the complainants have heard the question about our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st and the exhibits regarding who was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ainants for the -- and we submitted that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 two weeks ago, and to hear about it today i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LJ TOREM:  Well,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Tad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What I'm telling you is that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here to review whether there's any defici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cure them, if ther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But there is certainly no other obligation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nybody to carry a burden on being a complainant,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and your fellow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I don't want you to think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ligation that somebody else is sandbagging you at this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is is some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TADLOCK:  But we also, Your Honor,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el that -- that the fact that we did not respond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 -- yet to the staff's request for -- for exhibit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cause for -- for delaying the hear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LJ TOREM:  Let me restate that.  I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d to Mr. Finnigan that I'm not entirely sure t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ient's delay is just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hat I stated is what I know from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-the-record conversations between myself and Mr.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 has been seeking Counsel for some time, and how dilig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 has been.  He's not here to be sworn in and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on, but I simply want to give him this on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f there's any failure of him or Mr. Finnig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for the dates we set for the new hearing, I can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in advance that it probably won't amount to good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this is a last-chance extension for hi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ed and for this case to have an adequat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velop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What I'm afraid of is that if I do deny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we go forward next week, one of several thing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ppen, Mr. Tad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One, my -- I'll have a stay request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s will grant it, and we will be nowher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Or two, you'll come to put on your case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despite the late notice to you today, that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structural and evidentiary deficiencies with y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you'll ask for time, and then Mr. Class and Mr. Finni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in a position to argue the same way you hav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y're ready and you are not -- and your case isn't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 I -- I understand this is a frustrat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bending over backwards to try to make it f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rybody, and admittedly today, the complainants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layed, once again, for a period of six or seven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 don't want to tolerate this delay, but I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 have no choice because I want to hear this ca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rits and not on procedural technicalities, as it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I -- I apologize for the ruling not g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 you would like it, but that's my ruling ou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undance of caution that we hear this case in a few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everybody can be ready, as opposed to next week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s to me perhaps you might als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 wish we could do this sooner, but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artment of Health witnesses, which are main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es as well, this is -- appears to be the soones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can get, and it does accommodate your trave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we will do it on the 26th, 27th, 28th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uming I can get an appropriat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let me go off the record now.  It'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arter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appreciate your statement, Mr. Tadlock, and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alk with the other attorneys as to how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d to the discovery request and whether there'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that you need from them, including how Mr.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going to get with you, Mr. Finnigan, to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priately filed with the records center in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Okay?  So we're going off the record.  You guy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lk amongst your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(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LJ TOREM:  All right.  I looked in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nutes ago -- we're back on the record -- and was waved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 understand we're ready to go back, and it'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most 11: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 have confirmed that room 206, the original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have, 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re's a little bit of horse trading.  Bu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ame hearing room facilities available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erence bridge line, so that the complainants can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vel.  Those that are not needed to testify in the sam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're do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the continuance, with all of the comments I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rlier, is going to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'll issue a notice rescheduling the dat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, and we may be needing to address some other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w that we have a six or seven-week period for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lementing of witnesses and exhibit l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Like I said, we have a submiss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ainants, and we have a submission from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nothing officially from the water company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FASSIO:  Just a few -- you mentio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ek of the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id you have a specific date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LJ TOREM:  Yes.  We'll do the Tues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LJ TOREM:  Thursday, the hearing room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ailable due to the Commission's open meeting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it will be a Tuesday and Wednesda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sentially a seven-week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Let me turn -- before we come back to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other two items we set on the agenda this morn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 issue I hope was part of the discussion tha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oday about exchanging information.  And then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Let me take up the last issue first. 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asiest one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-- I know that for the individuals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se water company or homes have been affected allegedl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issues brought up in the complaint, that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otional issue, and that there has been some person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licts along the way.  And some of thos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onstrated to me by telephone calls I've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I understand from everybody else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esentative that they've received.  So it's not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son, but there are a variety of personalities in confl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clas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 am hoping, and I talked to Mr. Finniga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yesterday, that he will now be the representative. 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very experienced attorney before this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ainly knows how our processes, procedur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ctations of decorum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at Mr. Finnigan will be the primary conta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would hope without any suggestion from him otherwi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 might be the only contact now for the water compa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s of this litigation, until there's a witness cal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would be his client at som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I'm asking that Mr. Finnigan, you expl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Class while you're representing him, what your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I do hope that they are going to be expa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ough that there won't be direct contact with Mr. Cla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re won't be direct contact by Mr. Class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complainants or their representative, unless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ready approv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innigan, can you commit to advis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ient about that, if not trying to keep him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INNIGAN:  I have advised him by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morning that I should be the only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 and with the Administrative Law Judge and hav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im to confirm his understanding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so I will do it a second time to make sur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s that that includes not contacting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ividual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LJ TOREM:  Because the indication to 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Tadlock, and he said it already this morning, wa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a feeling of some intimidation from Mr. Class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of the homeowner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 can't vouch for what was said there, but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ayed you some of the voice mail messages I've reta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some of the profanity and the attitud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ained in them, you might agree that you need to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client and avoid me putting those on the record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ing to inquire any of his attitude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again, if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INNIGAN:  I will -- I will do what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LJ TOREM:  I understand that.  I just wa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 on the record today that some of the voice mail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eived were highly in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none of those phone calls were return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a nice conversation with Mr. Class before he hired you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reason that I was not returning those ca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INNIGA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LJ TOREM:  I would appreciate now tha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red you, that you just have not a voice mail or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, but verbatim explain to him what the rules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guess what he's risking, at least in losing cred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he Court if those kind of contacts continue with m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at matter, with any of the complainants and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You just -- I w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INNIGAN:  I will so inform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LJ TOREM:  Okay.  I just want thi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ain, about what's going to be in the evidence and no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ona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 --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INNIGAN: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LJ TOREM:  Okay.  So Mr. Tadlock, we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other concerns you wanted to raise on that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ADLOCK:  No, Your Honor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ressed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LJ TOREM:  Okay.  Mr. Fassio, any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Commission staff in that reg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LJ TOREM:  All right.  Let's turn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overy, and we'll just lump this in with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because Mr. Fassio is, I think, the on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a formal data request out there at this time,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e-mail that was forwarded to you, Mr. Finnigan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beled as discovery, if I recall correctly, from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st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 don't know if you want to consider that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very request on your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INNIGAN:  What we've agreed to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out of the hearing room is that the complainant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d to the staff data request by June 8, and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 me in that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LJ TOREM:  Okay.  And I'm not privy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data request is, and I'm not sure I need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FINNIG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LJ TOREM:  If that's the case, then I --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re not in a position to know what all is in th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re submitted yesterday by your client an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tually reach the records ce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INNIGAN:  You're right, Your Hono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-- what -- again, what we discussed while you we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room was if I would be able to prepar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and witness list and get that in filed appropri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 agreed to do so by June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complainants agreed that that would gi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fficient time to review that in advance of the re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LJ TOREM:  Okay.  Mr. Tadlock, then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by June 13th, you'll have a chance to review it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part on your 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DLOCK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LJ TOREM:  Was there any discu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Tadlock or Mr. Fassio?  I'm not sure who best can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, as to the state of the complainants' exhibi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ther there'll need to be a supplemental filing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lement of the witness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ASSIO:  We did address that issu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 have some discussion, which we had discus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before, about the concerns that the complainan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aint, the record of that complaint was perhap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orted in full by the exhibits and witness lis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that the complainants may need to sup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filing with additional exhibits or to -- whether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mending the complaint as well to focus and -- the issu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so we did have some discussion about tha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nted to key that up as an adjunct issue. 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 which dates that they would supplement their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it's my understanding, and Mr. Tadlock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 this, that they were not prepared to addre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However, we do believe that in order to develo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 in this case, it may be necessary for the complain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have a supplemental filing to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LJ TOREM:  Mr. Tadlock, from where you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day, what can you tell me about your evalu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ents and whether you intend to make a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ADLOCK:  Your Honor, I'm not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swer the question today as to whether we're inte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e a supplement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 will advise you, Your Honor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ainants have a meeting scheduled for this Friday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be discussed at the meeting, and the complainant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 the decision at that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d then we will advise the staff and Mr. Finni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at on Monday of next week as to how we're inte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LJ TOREM:  All right.  What's coming to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options for me is either to set a deadlin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lemental filing, and if it comes and goes without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I guess I'll know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Or we can set up an additional status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, it would seem to me more productive, after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ived the Green Mountain exhibit list the wee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ADLOCK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LJ TOREM:  So I can either say June 24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ne 27th as the Friday or Monday before your trip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adline that I hope would work for you and accommod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vel as well without prejudice for you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ement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f there were additional data reque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very necessary in your absence for the next three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ame up because of that supplemental filing,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more comfortable if you could appoint a deput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ill, amongst the complainants, to respond to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quiries that might come up from Mr. Fassio or Mr. Finni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course of preparing for the hearing, whil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ve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TADLOCK:  I can d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LJ TOREM:  Woul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ADLOCK:  I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LJ TOREM:  Let me ask the other partie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see any other ideas.  I don't want to waste peop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 with a status conference unnecessarily and ti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gain, we'd run into a scheduling issue of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d have to check and see if this phone booth'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I could simply set something for that Friday befo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ip.  I'd rather not do it on the Monday before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 be attending to other details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Would Friday, the 24th, be a good enough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you to make a supplemental filing, if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ADLOCK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LJ TOREM:  Mr. Finnigan, would tha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INNIG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LJ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ASSIO:  That would be agreea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 does support an opportunity for the complain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lement their filing in -- either supplement their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correspondence with their complaint, or to ame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aint to conform with their filing supple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We support the complainants' opportunit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LJ TOREM:  And I think then, Mr. Fassio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suggesting is a motion to amend the complain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d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know it would be a little bit late, but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a dramatic amendment, perhaps then the response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come in in the next little bit, and we could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 because of Mr. Tadlock's being gone until the 2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if the way in which the motion to continu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dates have been granted, we could take that up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 gets back and know what we're going forward with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6th of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Yes.  And I do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and the staff should have an opportunity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any motion that's filed or an opportunity to supp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needed, their exhibits, and that's to reflec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lement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 think it's important for due proces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opportunity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n light of that, the earlier the bett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x weeks that we've now allowed to enable every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pare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LJ TOREM:  Mr. Finnigan, I'm sure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 that an extra opportunity to respond, if there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lementation, would be warra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INNIGA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LJ TOREM:  Would two weeks, perhaps Ju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9th, be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INNIGAN:  That'd be -- ye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LJ TOREM:  Okay.  So it would be July 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t would be the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s Friday the 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LJ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n what I'll do is issue a notice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Mr. Tadlock, when you meet with your home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oup and the complainants group this week on Friday, I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ll explain to them this unexpected procedural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at it's not at all the complainants' faul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.  In fact, you did well speaking to oppo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new hearing dates will hopefully fi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endars to at least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is phone line will be available, and that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making a decision based on your response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 requests, and based on anything that Mr. Finni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Mr. Class file on the 13th of June, as to whether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making a supplemental filing on the 2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f you do that, then there -- it will also trig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 ability for Mr. Fassio and Mr. Finnigan to file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lemental filing on July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when you get back on the 21st, I would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you would check in with Mr. Fassio and check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Finnigan as to whether or not that there ha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ion to amend the complaint, or any such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re can be agreements and stipulations brou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, if there's a need to be had prior to the h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uesday the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 know there's not a lot of time from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ck on the 21st of July.  I'm trying to look at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a Tuesday.  I'm looking in the wrong month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a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ADLOCK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LJ TOREM:  So there's really onl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 days, once you return, for us to take up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hearing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I'm not sure that that would afford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thing.  We may just have to take them up at the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hearing on the morning of the 26th, if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ch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TADLOCK:  Correct.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LJ TOREM:  Mr. Finnigan, did that tr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an my looking at the wrong dates on the calend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INNIGAN: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LJ TOREM:  Mr. Fassio any 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ASSIO:  Yes, I trac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LJ TOREM:  Okay.  So I think we'v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other item on the agenda, as to what the statu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idence is and any discover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Were there any other items that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 on the recor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FASSIO:  Not that I'm aware o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LJ TOREM: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INNIGAN:  Not that I'm aware of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LJ TOREM:  All right.  And, Mr. Tad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ADLOCK:  Nothing additiona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LJ TOREM:  All right.  Well, I thank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ROBBINS:  Your --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LJ TOREM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BINS:  This is Philip Robbi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LJ TOREM:  Yes, Mr. Robb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BINS:  Not to impinge Mr.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ty that Mr. Tadlock's been given, but I'm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us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t sounds from all the discussion that's g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, that there's actually two cases going on her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-- I don't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What's WUTC's role?  Is it differ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lass's, or is it one an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LJ TOREM:  Well, Mr. Robbins, let m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rify what's go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re may have been two cases, or maybe even thr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olving Mr. Class's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re are two State agencies that I'm aware o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haps one County agency that might be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ion of that water system.  One of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partment of Health, which that's standard in the Stat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inking Water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re may be some Cowlitz County or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this -- I'm getting the county wrong -- involvemen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Department of Health has 100%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re was a Superior Court order, putting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into receivership some time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at occurred between the hearings that we h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bruary and March, if my recollection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at was one of the remedies sought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this Commission, which is again, a separat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What's going on in this case is different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epartment of Health was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But if you review the complaint that you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to, this case is the one in which you're seeking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muneration of some sort and/or the receivershi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gain, that's been done by Department of Heal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withdrawn as an issue befor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BINS:  I'm in total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But what it appears, from discussions tod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two parallel cases going on her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ainants and WUTC, and the complainants and Dan Cla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een Mountain H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LJ TOREM:  Let me clarify the rol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re are three parties to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Commission is actually represented 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ulatory staff by Mr. Fassio.  He is taking an active r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is case to determine what the Commission's inter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, so he can make recommendations to th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Whether it be me at this level, or if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al to the Commissioners that were appoin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vernor to run this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o he is representing the regulatory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s.  He's their attorney.  Mr. Ward, his cli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Eckhardt, the division chief there, are sit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om today.  They have interest in regulating all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, not just Green Moun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so they're making sure that the regul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their perspective and the law, are being adequ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resented here befor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that a group of complainants and/or a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doesn't come in, perhaps not as familiar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ws and regulations, and miss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Mr. Fassio will be making sure that he's arg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case, it may against the homeowners at some points. 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with the homeowners on others.  But it's simply how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s the law and the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dog he has in the fight is what he sees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w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You folks have financial interests on the li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th sides.  In many ways, he could be looked at as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utral.  At least less emotionally charged as far 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s interests in this cas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But it's strictly governmental agency interes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not a parallel case.  He's representing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est than either you, through Mr. Tadlock, or Mr. Cla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w through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oes that help, Mr. Robbins, to understand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BINS:  Yes, it does, Your Hono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LJ TOREM:  He may seem adversarial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s to your interests, and he may also seem adversar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lass at other times, which simply means he's doing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ROBBIN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LJ TOREM:  Mr. Finnigan, you've practi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fore this Commission longer than I've been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id -- anything else you want to add to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INNIGAN:  No, Your Honor. 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 a good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LJ TOREM:  All right.  I'll check tha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Tadlock, Mr. Robbins, any other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half of the complain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TADLOCK:  Not toda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LJ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ROBBINS:  Not for m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LJ TOREM:  I hope that that did clear it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Robb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 know this procedural issue can seem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it of a hornet's nest, but the rules are there so tha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get all the evidence in, as I've said a couple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, I can judge whether you've carried your burd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half of the all the complainants, and gi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Mr. Class to put on testimony as well.  And then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advisory from the Commission staff before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t will take a while, but I'll be fully infor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promise.  And I hope that I'll have a decis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able to everybody, whatever that might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ADLOC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LJ TOREM:  All right.  Then's it about 12: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'clock, 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e'll adjourn for today, and I will issu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ice with these dates that we've agreed to shortly. 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n go out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ank you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(The prehearing conference was conclud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2:0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 OF KING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, the undersigned Washington Certified Court Repor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rsuant to RCW 5.28.010 authorized to administer oat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affirmations in and for the State of Washington,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reby certif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at the annexed and foregoing prehearing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aining Page 109 through 161 of each witness named her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 taken stenographically before me and reduc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ypewriting under my dir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further certify that each said witness examined, rea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gned his/her prehearing conference after the sam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cribed unless indicated in the record that the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each witness waived the sig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further certify that all objections made at the ti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id examination to my qualifications or the manner of t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ch prehearing conference, or to the conduct of any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been noted by me upon each prehearing con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further certify that I am not a relative or an employe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orney or Counsel of any of the parties to said action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relative or employee of any such attorney or Counsel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 am not financially interested in the said act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outcome there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further certify that each witness before examination wa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duly sworn to testify the truth, the whole tru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thing but the tru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further certify that the prehearing conference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cribed is a full, true and correct transcrip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imony, including questions and answers, an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ions, motions and exceptions of Counsel made and t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the time of the foregoing examination and was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rsuant to Washington Administrative Code 308-14-135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cript preparation format guide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further certify that I am sealing the prehearing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an envelope with the title of the above-referenced 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on and marked "Prehearing Conference" with the na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ch witness and promptly delivering the sam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 party or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WITNESS WHEREOF, I have hereunto set my 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affixed my Washington State CCR Seal this ______ d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___________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Washington State Certified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 CCR No. 2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License effective until: 11/4/1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iding at Federal Way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Official Transcript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1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6-1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10T00:00:00Z</vt:lpwstr>
  </property>
  <property fmtid="{D5CDD505-2E9C-101B-9397-08002B2CF9AE}" pid="6" name="DocketNumber">
    <vt:lpwstr>1020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