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30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Waste Management of Washington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TG-101220, TG-101221, TG-101222 (consolidated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hree copies of Staff’s Motion for Summary Determination and Argument in Support Thereof, supporting Declaration of David Gomez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dcterms:modified xsi:type="dcterms:W3CDTF">2011-06-30T16:02:00Z</dcterms:modified>
  <cp:revision>1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30T00:00:00Z</vt:lpwstr>
  </property>
  <property fmtid="{D5CDD505-2E9C-101B-9397-08002B2CF9AE}" pid="6" name="DocketNumber">
    <vt:lpwstr>10122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