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May 12, 2010]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y 12, 20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Due by Monday, May 17, 2010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Qwest Corporation, Complainant, v. McLeodUSA Telecommunications Services, Inc., d/b/a PAETEC Business Services,</w:t>
      </w:r>
      <w:r>
        <w:rPr>
          <w:sz w:val="25"/>
          <w:szCs w:val="25"/>
        </w:rPr>
        <w:t xml:space="preserve"> Docket UT-09089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Washington Utilities and Transportation Commission (Commission) seeks information in the form of the following bench request from Qwest Corporation (Qwest) and McLeodUSA Telecommunications Services, Inc., d/b/a PAETEC Business Services (McLeodUSA), collectively with Qwest, the Parties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 xml:space="preserve">BENCH REQUEST NO. 3: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Parties have included several undefined acronyms within the Joint Stipulation, including QLSP, OSS, NPAC, TN, and LIDB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lease provide a definition and an explanation for each acronym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respond to these Bench Request no later than Monday, </w:t>
      </w:r>
      <w:r>
        <w:rPr>
          <w:b/>
          <w:sz w:val="25"/>
          <w:szCs w:val="25"/>
        </w:rPr>
        <w:t>May 17, 2010</w:t>
      </w:r>
      <w:r>
        <w:rPr>
          <w:sz w:val="25"/>
          <w:szCs w:val="25"/>
        </w:rPr>
        <w:t xml:space="preserve">, with an original and </w:t>
      </w:r>
      <w:r>
        <w:rPr>
          <w:b/>
          <w:sz w:val="25"/>
          <w:szCs w:val="25"/>
        </w:rPr>
        <w:t>five (5)</w:t>
      </w:r>
      <w:r>
        <w:rPr>
          <w:sz w:val="25"/>
          <w:szCs w:val="25"/>
        </w:rPr>
        <w:t xml:space="preserve"> copies.  If you have any questions concerning these requests, please contact Administrative Law Judge Marguerite E. Friedlander at 360-664-1285, or via e-mail at </w:t>
      </w:r>
      <w:hyperlink r:id="rId2">
        <w:r>
          <w:rPr>
            <w:rStyle w:val="InternetLink"/>
            <w:sz w:val="25"/>
            <w:szCs w:val="25"/>
          </w:rPr>
          <w:t>mfriedla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5:00Z</dcterms:created>
  <dc:creator>Margret Kaech</dc:creator>
  <dc:description/>
  <cp:keywords/>
  <dc:language>en-US</dc:language>
  <cp:lastModifiedBy>MKaech</cp:lastModifiedBy>
  <cp:lastPrinted>2010-05-12T09:28:00Z</cp:lastPrinted>
  <dcterms:modified xsi:type="dcterms:W3CDTF">2010-05-12T16:30:00Z</dcterms:modified>
  <cp:revision>5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5-12T00:00:00Z</vt:lpwstr>
  </property>
  <property fmtid="{D5CDD505-2E9C-101B-9397-08002B2CF9AE}" pid="6" name="DocketNumber">
    <vt:lpwstr>09089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