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Joint Applica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UGET HOLDINGS LLC AND PUGET SOUND ENERGY,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For an Order Authorizing Proposed Transact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07237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RDER 02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OTECTIVE ORDER WITH "HIGHLY CONFIDENTIAL" PROVISIONS</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provided the parties an opportunity to comment on the protective order, considered their comments, and find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a.</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WUTC Docket U-072375</w:t>
      </w:r>
      <w:r>
        <w:rPr>
          <w:rFonts w:cs="Times New Roman" w:ascii="Times New Roman" w:hAnsi="Times New Roman"/>
          <w:sz w:val="25"/>
          <w:szCs w:val="25"/>
        </w:rPr>
        <w:t>", except that materials in PSE's pre-filed direct testimonies and exhibits designated a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shall also be subject to the protections and restrictions set forth in this Order for "Confidential Information".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left" w:pos="720" w:leader="none"/>
        </w:tabs>
        <w:spacing w:lineRule="auto" w:line="264"/>
        <w:rPr>
          <w:rFonts w:ascii="Times New Roman" w:hAnsi="Times New Roman" w:cs="Times New Roman"/>
          <w:sz w:val="25"/>
          <w:szCs w:val="25"/>
        </w:rPr>
      </w:pPr>
      <w:r>
        <w:rPr>
          <w:rFonts w:cs="Times New Roman" w:ascii="Times New Roman" w:hAnsi="Times New Roman"/>
          <w:sz w:val="25"/>
          <w:szCs w:val="25"/>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confidential digital file with a C in the file name and MUST have the legend "</w:t>
      </w:r>
      <w:r>
        <w:rPr>
          <w:rFonts w:cs="Times New Roman" w:ascii="Times New Roman" w:hAnsi="Times New Roman"/>
          <w:b/>
          <w:sz w:val="25"/>
          <w:szCs w:val="25"/>
        </w:rPr>
        <w:t>CONFIDENTIAL PER PROTECTIVE ORDER IN WUTC DOCKET            U-072375</w:t>
      </w:r>
      <w:r>
        <w:rPr>
          <w:rFonts w:cs="Times New Roman" w:ascii="Times New Roman" w:hAnsi="Times New Roman"/>
          <w:sz w:val="25"/>
          <w:szCs w:val="25"/>
        </w:rPr>
        <w:t>" (or, with respect to PSE's pre-filed direct testimonies and exhibit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highly confidential digital file with an HC in the file name and MUST have the legend "</w:t>
      </w:r>
      <w:r>
        <w:rPr>
          <w:rFonts w:cs="Times New Roman" w:ascii="Times New Roman" w:hAnsi="Times New Roman"/>
          <w:b/>
          <w:sz w:val="25"/>
          <w:szCs w:val="25"/>
        </w:rPr>
        <w:t>HIGHLY CONFIDENTIAL PER PROTECTIVE ORDER IN WUTC DOCKET U-072375</w:t>
      </w:r>
      <w:r>
        <w:rPr>
          <w:rFonts w:cs="Times New Roman" w:ascii="Times New Roman" w:hAnsi="Times New Roman"/>
          <w:sz w:val="25"/>
          <w:szCs w:val="25"/>
        </w:rPr>
        <w:t>" (or, with respect to PSE's pre-filed direct testimonies and exhibits "</w:t>
      </w:r>
      <w:r>
        <w:rPr>
          <w:rFonts w:cs="Times New Roman" w:ascii="Times New Roman" w:hAnsi="Times New Roman"/>
          <w:b/>
          <w:sz w:val="25"/>
          <w:szCs w:val="25"/>
        </w:rPr>
        <w:t xml:space="preserve">Highly Confidential Per WAC 480-07-160") </w:t>
      </w:r>
      <w:r>
        <w:rPr>
          <w:rFonts w:cs="Times New Roman" w:ascii="Times New Roman" w:hAnsi="Times New Roman"/>
          <w:sz w:val="25"/>
          <w:szCs w:val="25"/>
        </w:rPr>
        <w:t>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and Dockets UE-072300 and UG-072301 (consolidated).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C.</w:t>
        <w:tab/>
        <w:t>Highly Confidential Inform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Designation and Disclosure of Highly Confidential Information.</w:t>
      </w:r>
      <w:r>
        <w:rPr>
          <w:rFonts w:cs="Times New Roman" w:ascii="Times New Roman" w:hAnsi="Times New Roman"/>
          <w:bCs/>
          <w:sz w:val="25"/>
          <w:szCs w:val="25"/>
        </w:rPr>
        <w:t xml:space="preserve">  Intervenors in this proceeding may include competitors, or potential competitors.  Moreover, </w:t>
      </w:r>
      <w:r>
        <w:rPr>
          <w:rFonts w:cs="Times New Roman" w:ascii="Times New Roman" w:hAnsi="Times New Roman"/>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WUTC Docket U-072375"</w:t>
      </w:r>
      <w:r>
        <w:rPr>
          <w:rFonts w:cs="Times New Roman" w:ascii="Times New Roman" w:hAnsi="Times New Roman"/>
          <w:sz w:val="25"/>
          <w:szCs w:val="25"/>
        </w:rPr>
        <w:t>, except that materials in PSE's pre-filed direct testimonies and exhibits designated as "</w:t>
      </w:r>
      <w:r>
        <w:rPr>
          <w:rFonts w:cs="Times New Roman" w:ascii="Times New Roman" w:hAnsi="Times New Roman"/>
          <w:b/>
          <w:sz w:val="25"/>
          <w:szCs w:val="25"/>
        </w:rPr>
        <w:t>Highly Confidential Per WAC 480-07-160"</w:t>
      </w:r>
      <w:r>
        <w:rPr>
          <w:rFonts w:cs="Times New Roman" w:ascii="Times New Roman" w:hAnsi="Times New Roman"/>
          <w:sz w:val="25"/>
          <w:szCs w:val="25"/>
        </w:rPr>
        <w:t xml:space="preserve"> shall also be subject to the protections and restrictions set forth in this Order for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b.</w:t>
        <w:tab/>
        <w:t xml:space="preserve">Is not now involved, and will not for a period of two years involve themselves in, the ownership or development of electric energy projects or resources:  (i) that have been or could potentially be offered to PSE for its electric portfolio; or (ii) that are competing or could potentially compete with other projects that are or could be offered to PSE for its electric portfolio;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c.</w:t>
        <w:tab/>
        <w:t xml:space="preserve">Is not now involved, and will not for a period of two years involve themselves in, providing consulting services or advice to owners or developers of electric energy projects or resources:  (i) that have been or could potentially be offered to PSE for its electric portfolio; or (ii) that are competing or could potentially compete with other projects that are or could be offered to PSE for its electric portfolio, to the extent such consultation or advice involves matters for which the "highly confidential" information would be relevant;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d.</w:t>
        <w:tab/>
        <w:t>Has read and understands, and agrees to be bound by, the terms of the Protective Order in this proceeding, including this Section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Section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anuary 18,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ENNIS J. MOSS</w:t>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072375</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072375,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072375</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072375,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HIGHLY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072375</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attorn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a.</w:t>
        <w:tab/>
        <w:t>I am not now involved, and will not for a period of two years involve myself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with respect to the development or purchase of energy resources;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b.</w:t>
        <w:tab/>
        <w:t xml:space="preserve">I am not now involved, and will not for a period of two years involve myself in, the ownership or development of electric energy projects or resources:  (i) that have been or could potentially be offered to PSE for its electric portfolio; or (ii) that are competing or could potentially compete with other projects that are or could be offered to PSE for its electric portfolio;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c.</w:t>
        <w:tab/>
        <w:t xml:space="preserve">I am not now involved, and will not for a period of two years involve myself in, providing consulting services or advice to owners or developers of electric energy projects or resources:  (i) that have been or could potentially be offered to PSE for its electric portfolio; or (ii) that are competing or could potentially compete with other projects that are or could be offered to PSE for its electric portfolio, to the extent such consultation or advice involves matters for which the "highly confidential" information would be relevant; and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d.</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ity/State where this Agreement was sig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sition and Responsibilities</w:t>
        <w:tab/>
        <w:tab/>
        <w:tab/>
        <w:tab/>
        <w:t>Permanent 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07237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6</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t>[Service Date January 1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25:00Z</dcterms:created>
  <dc:creator>Kippi Walker</dc:creator>
  <dc:description/>
  <cp:keywords/>
  <dc:language>en-US</dc:language>
  <cp:lastModifiedBy>Kippi Walker</cp:lastModifiedBy>
  <cp:lastPrinted>2008-01-18T11:43:00Z</cp:lastPrinted>
  <dcterms:modified xsi:type="dcterms:W3CDTF">2008-01-18T19:4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8-01-18T00:00:00Z</vt:lpwstr>
  </property>
  <property fmtid="{D5CDD505-2E9C-101B-9397-08002B2CF9AE}" pid="7" name="DelegatedOrder">
    <vt:lpwstr>0</vt:lpwstr>
  </property>
  <property fmtid="{D5CDD505-2E9C-101B-9397-08002B2CF9AE}" pid="8" name="DocketNumber">
    <vt:lpwstr>072375</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17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