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COMMISSION DISCRETIONARY REVIEW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06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WASHINGTON UTILITIES AND 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CANTERWOOD WATER COMPANY, INC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W-04065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NOTICE OF COMMISSION WAIVER OF DISCRETIONARY REVIEW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The Administrative Law Judge entered Order 07 in this matter on June 29, 2006.  The parties have waived administrative review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 xml:space="preserve">The Commission by this notice advises the parties that it does not intend to exercise administrative review of the initial order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July 6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ly 6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2:20:00Z</dcterms:created>
  <dc:creator>Information Services</dc:creator>
  <dc:description/>
  <cp:keywords/>
  <dc:language>en-US</dc:language>
  <cp:lastModifiedBy>Kippi Walker</cp:lastModifiedBy>
  <cp:lastPrinted>2006-07-06T14:40:00Z</cp:lastPrinted>
  <dcterms:modified xsi:type="dcterms:W3CDTF">2006-07-06T21:41:00Z</dcterms:modified>
  <cp:revision>8</cp:revision>
  <dc:subject/>
  <dc:title>NOTICE OF COMMISSION DISCRETIONARY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nterwood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06T00:00:00Z</vt:lpwstr>
  </property>
  <property fmtid="{D5CDD505-2E9C-101B-9397-08002B2CF9AE}" pid="6" name="DocketNumber">
    <vt:lpwstr>04065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