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s.                 )    DOCKET NO. TO-0114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)    Volume V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LYMPIC PIPE LINE COMPANY,    )    Pages 494 - 5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as held on December 21, 2001, at 8:40 a.m., at 130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Washington, before Administrative Law Judge C. ROBER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ALLIS.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MMISSION, by DONALD T. TROTTER and LISA WATS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ssistant Attorneys General, 1400 South Evergreen Park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rive Southwest, Post Office Box 40128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shington  985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OLYMPIC PIPE LINE COMPANY, INC., by STEVEN C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ARSHALL, Attorney at Law, Perkins Coie, 411 108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venue Northeast, Suite 1800, Bellevue, Washington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8004 (via bridg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TESORO WEST COAST COMPANY, by ROBIN O. BREN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ttorney at Law, Brena, Bell &amp; Clarkson, 310 K Street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ite 601, Anchorage, Alaska  99501 (via bridg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TOSCO CORPORATION, by EDWARD A. FINKLEA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ttorney at Law, Energy Advocates, 526 Northwest 18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venue, Portland, Oregon  97209 (via bridg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ourt Reporter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WALLIS:  This is a prehear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conference in the matter of Commission Docket No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O-011472, which is a proceeding involving a reque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for increased rates for services proposed by Olymp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Pipe Line Company, Incorporated.  I would like to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ppearances at this time beginning with Olymp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MARSHALL:  Steve Marshall represen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lympic Pipe Lin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WALLIS:  For the interveno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R. BRENA:  Robin Brena and David Wensel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half of Teso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WALLIS:  For other interveno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FINKLEA:  Ed Finklea on behalf of Tos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WALLIS:  For Commission staff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MR. TROTTER:  Donald T. Trotter and Lis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tson for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JUDGE WALLIS:  Very well.  Tesoro has fil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notice of noncompliance and asks for several ruling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at notice.  This showed up on my e-mail shortly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e scheduled time for the beginning of yesterday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scheduled conference, which has been rescheduled to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virtue of scheduling confli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The other matter that we need to discu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oday is scheduling of the hearing on the interim, 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what I would like to do is take a half hour to g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rough the motion, including -- or the notic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noncompliance, touching on the requested rulings. 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have that in front of me.  Mr. Brena, I would you li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o go through the points that you need a ruling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oday or imminently and skip those that can be deferr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o a later date, and to be brief, merely identify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em.  We do have the motion in front of us, and t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Mr. Marshall and others, you will have a chance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rief response.  Mr. Bre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R. BRENA:  Thank you, Your Honor.  Fir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re has been quite a few changes since this mo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has been filed, so let me say that right up front.  L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me say that first of all that it's important to Tesor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at any future discovery be served on its exper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his was our understanding of what was to be done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ould like a ruling on that, apparently. 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stacks of information up here that have been sent to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at have not been served on our experts that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now in a situation of having to copy and send ou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our experts over the Christmas weekend, so that is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ruling I would like to clarify.  That was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nderstanding, and it hasn't been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JUDGE WALLIS:  Mr. Marshall, is ther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excuse for the company's failure to provide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formation consistent with the earlier agre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MARSHALL:  Our earlier agreement wa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end everything we sent out by e-mail to everybody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e-mail.  Mr. Brena has interpreted that to mean that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e have 500 pages of documents that we have receiv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at we must make three sets of 500 documents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ddition to the set for Mr. Brena.  In other words,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otal of 2000 pages of documents and send it ou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him, when rules on discovery and documents gener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require they be made available for copying,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other party to come in and cop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We accommodated Mr. Brena by sending him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set, which he got yesterday at ten o'clock.  We sen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o him by overnight Fed Ex.  These are volumin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records dealing with board of director packets and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forth.  We haven't even been able to go through al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m ourselves, but Mr. Brena and I talked about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He hasn't been able to go through them to identif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hether those documents might be important for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experts or n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I think the volume of those records --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 agreement that we thought we had didn't exten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supplying actual hard copies of voluminous document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multiple experts.  If that's what he believes, w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like to be relieved of the burden of trying to send ou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at kind of material and that kind of bulk to multip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experts.  Let him arrange for the dissemination of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kind of bulk.  His experts have gotten everything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have sent by e-mail, everything that we have sent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fax, everything that we have sent to Mr. Brena i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m except for voluminous docu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WALLIS:  Mr. Finklea, do you have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FINKLEA:  I'll let Mr. Brena addres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WALLIS:  Mr. Tro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TROTTER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JUDGE WALLIS:  Mr. Marshall, does the comp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want an early hearing on its request for inter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lie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MR. MARSHALL:  We absolutely do, Your Hono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e don't have the capability of copying multi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opies, 2000 pages of copying any more than Mr. Bren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had yesterday.  It's physically impossible to do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ent Mr. Brena a note indicating what we were d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when we were doing it.  If he had called yesterda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said, "We need you to send those off to them.  We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pay for it.  Please do that,"  we might have been 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o do that, but again, he's got in his statement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an agreement that we've been served multiple pages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documents when that wasn't the idea we had in mind. 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ought if we could send all this stuff o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electronically, we would do that.  It's a matter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rying to figure out how we can accommodate the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multiple requests coming in in a way that mee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verybody's needs to the maximum that we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WALLIS:  Mr. Brena, can you give u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citation to the company's specific agreement and rea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at for us for the recor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MR. BRENA:  On the December 12th hearing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t's actually been a couple of times.  When I was d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re during the technical conference, Mr. Marsh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greed to serve -- well, there has been two or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conversations of this.  We actually served four or f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people for Olympic, and we asked for a similar courtes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from them with regard to their service of material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nd we've included Charles McGee, Gary Grando, Joh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Brown and myself as the four, so we asked t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erve a similar numb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The agreement in the December 12th hearing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explained the agreement in a quote that I includ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 pleading today that Mr. Marshall had previous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greed to serve the discovery directly on our exper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nd I've brought this topic up three or four tim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for the purposes of expediting this distribution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is discovery that the service of it directly on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experts would be very, very helpful to us and would c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wn the time.  Two aspects of thi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MARSHALL:  Mr. Brena did not quote fr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BRENA:  First of all, the agreement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never that they would only do anything by e-mail b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at they would e-mail by fax and then follow it up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Federal Express.  We've done everything we ca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expedite this process.  Now what we are sitting her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s a stack of 500 or more pages of discovery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sitting up here that didn't get up here until w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fter the order to compel.  They sent us an e-m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elling us what they were going to do.  We sent them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e-mail back saying, "Please distribute it to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experts."  So they didn't do it, and notwithsta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ing told us a couple of times they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JUDGE WALLIS:  Mr. Brena, you need not rep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information you've previously provided.  We have a l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of ground to cover this morning.  Our only chan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doing that is if we are terse.  Mr. Marshall, you w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resp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R. MARSHALL:  Your Honor, I asked Mr. Bren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o quote my agreement.  He has not done that.  He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quoted something where he's trying to interpret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greemen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WALLIS:  Do you have a citati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Mr. Marshall, to anyplace in the record or otherwise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riting that's in the file that supports your pos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MARSHALL:  We don't have a record on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greement whatsoe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WALLIS:  Were you present 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cember 12th hear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MARSHAL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JUDGE WALLIS:  Did you contradict Mr. Brena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atement that's quoted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MR. MARSHALL:  I think it's a ques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understanding what it is we've agreed to do. 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ou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WALLIS:  Mr. Marshall, d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understand we are under considerable time pres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MARSHAL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WALLIS:  Is it very difficult for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taff to when you copy documents push the 4 butt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stead of the 1 but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MARSHALL:  Yes, Your Honor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WALLIS:  Why is that difficul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MR. MARSHALL:  Because of trying to get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e material out in time to be able to send it to them.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We are making multiple copies anyway, Your Honor. 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had to make copies not only for Mr. Brena but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taff, for Mr. Finklea, for all of these people, an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ry to get this all out -- Christy Omohundro is her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nd I think we can represent to the Court and all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parties that we have been working well into the nigh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o try to get all these materials out to meet all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ederal Express time frames we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We sent to Mr. Brena on the 18th an e-m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stating exactly what we would be able to do with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huge number of documents that we had to distribute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Federal Express, and we said what we were going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with that.  We didn't hear from him until we go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fax yesterday from him shortly after the pre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conference on December 20th complaining about it. 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didn't tell us anything about this.  We said, "Her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hat we are going to do with it."  He quotes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e-mail that we sent to him on the 18th, as early as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ould, not explaining anything at all about why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 be difficult for him in any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MR. BRENA:  Your Honor, let me put this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 context of where we are today.  Where we are to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is we have 500 pages that were not copi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distributed to our experts that are sitting up her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y offic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WALLIS:  Have you taken steps to cop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ose docu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BRENA:  We have immediately, Your Honor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 earliest we can get them out for delivery would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oday before ten o'clock.  This is Christmas weeken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nd overnight delivery -- we've contacted DHL. 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earliest that they are saying they can ge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documents there would be on Christmas Ev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Realistically, we've sent down materials in the l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week for same-day delivery, and it's taken five day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get there.  For next-day delivery, it's taken five d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o get there.  It's not realistic to assume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discovery will even get to our experts until the 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fter Christmas, and that's where we are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WALLIS:  Very well.  Mr. Brena,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hose copies, get them out to your exper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Mr. Marshall, any future documents, make the addi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opies and send them at the same time as you se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responsive documents to the other parties.  Mr. Bren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ll your clients pay the cost of doing s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BRENA:  Of course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WALLIS:  Let's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R. FINKLEA:  Your Honor, I think the nex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item of business is the schedule itself for the inter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ear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R. BRENA:  Mr. Finklea, that's just o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point with regard to our motion.  There are seve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th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FINKLEA:  Do you want to complete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motion first, Mr. Brena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BRENA:  I'll do it however Judge Wall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uld like to proce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WALLIS:  Mr. Brena, please proce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BRENA:  I just want clarification,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Honor, that the method of service will be by e-mai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fax, and overnight express, and the reason for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request is we've gotten some financial documents. 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ppear to be responsive.  They are in such small pri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nd they've shown up on our fax machine but not o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e-mail.  So I would just like to reaffirm your ru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hat the service of discovery in this expedi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situation will be to the degree possible by e-mai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y fax and then by follow-up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WALLIS:  Is my recollection corr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that was the standard established at the outs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MR. BRENA:  That's my recollection,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R. MARSHALL:  Your Honor, we have provi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ll of those materials by e-mail and fax that Mr. Bren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is just now talking about.  I would like 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clarification.  To fax 500 pages of material is not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actical situation to multiple par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WALLIS:  Mr. Bre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BRENA:  I agree with Mr. Marshall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gard to the distribution of 500 page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WALLIS:  I don't believe that's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spu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BRENA:  -- it wasn't that it was in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overnight box; although, we would have preferred --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we are going to keep the schedule, we w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preferred it be faxed under these circumstances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matter how realistic it is, but my concern with reg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o the 500 pages is it got sent to Alaska and the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be forwarded on and put into an unnecessary dela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system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JUDGE WALLIS:  We have dealt with tha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extent we can.  Let's focus on things we have ye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deal with.  I don't think there is any dispute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e faxing of voluminous documents.  I don't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ere is any dispute about documents that a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vailable in electronic format.  With the cavea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 parties have been requested to explore scann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PDF or other format that would allow the trans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by electronic means other than fax, is everyone aw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of that and remaining willing to comply?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R. MARSHALL:  Yes, Your Honor.  I gues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only question is what constitutes voluminous?  If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could have some sort of a -- so we don't get in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nother dispute.  I would hate to see another dispu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rise over what constitutes volumino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WALLIS:  What my request is so long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you both have telephones that you communicate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elephone, and if there is a question, call the 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party and ask and work something out.  That will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wonders to allowing the Commission to hear this inter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quest on an expedited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MR. MARSHALL:  That's what we thought we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ree days ago when we sent Mr. Brena an e-mail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e 500 pag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WALLIS:  My suggestion is from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point forward if that kind of question arises, u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lephone.  Will the parties be able to d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MR. BRENA:  Certainly, Your Honor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hopefully, we are reaching the end of this expedi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discovery.  I just wanted to be clear that we wa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at 500 pages served by fax just becaus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expedited nature of the current schedule, so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general, I agree with him with regard to volumin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faxes, but in that particular case, I wanted it fax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I'm ready to move on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The second set of discovery requests, 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ime we file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MARSHALL:  May I make one suggestion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se 500 pages?  If Mr. Brena wants to give them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his experts and believes we can fax 500 pages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documents, why didn't he do that when he got it at 1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'clock yesterday to his own exper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WALLIS:  I will treat that a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hetorical question.  Let's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MR. BRENA:  The second set of disco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quest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JUDGE WALLIS:  I will interjec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Mr. Marshall does have a good point in dealing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ose documents from this point on, and if fax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feasible means to transmit them, then that will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m there faster than the carrier.  Mr. Bren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MR. BRENA:  The second set of disco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requests, at the time we filed this, they hav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omplied with Your Honor's order.  They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ubsequently served their answers to the second se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discovery requests.  We've reviewed them.  We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y are adequately responsive.  There is no issu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regard to No. 2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With regard to No. 3, throughput, through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is developing a rather long and storied history i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erms of trying to get it.  The information we got,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example, to use one example, their July throughput,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ppears that they indicated throughput for only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ffiliated shippers and the intervenors.  It appear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at their throughput numbers that were served on us d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not include volume for nonaffiliated noninterven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hipper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I've gone back and reviewed the transcript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ouple of different times.  The result of what they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given us is we don't have their total throughput. 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example, in July of 2001, their total throughpu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9.6 million barrels.  Their most recent respon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ndicates 7.7 million barrels, so we believe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ey've done is not give complete through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inform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It was my understanding of what was co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as that there would be throughput that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specifically indicated by affiliate and intervenor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at the other category would not be identifi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party, but the throughput information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provided.  It doesn't do us any good to have through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for four shippers on the line and not the rest, s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like for them -- and their response was 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I would again like for them to give u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omplete history of the throughput that includes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ffiliated shippers, the shipper intervenors, and t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if it's a plug category or however it's designated,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volumes for the nonaffiliated nonintervenor shippers 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have a total throughput nu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WALLIS:  Mr. Marshall, i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something that you could provide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MARSHALL:  Yes.  We have provided a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is.  Mr. Brena is mistaken.  We have given Mr. Bren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e intervenor throughput, the affiliated; that is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way he's described affiliated, meaning BP and Equil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roughput, and we've given the total throughput.  H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rying to create some kind of code so he can go b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nd construct what other shippers, which is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confidential information, might have provid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pecific shippers.  We've given the total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MR. BRENA:  That's not true that's what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rying to d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MR. MARSHALL:  I haven't finished.  I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at Mr. Brena is mistaken.  I think that he need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nalyze this better in terms of the one we gave him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e 14th and the one we gave him most recently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specific information by the shippers that were requi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o be provided by specific information; that 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Equilon, Arco, and the two intervenors, Tosco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esoro.  Those have been given in exact format to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barrel by identified shipper.  The rest of the shipper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need to be anonymous, and the total throughput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iven earli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BRENA:  Your Honor, if I may, what 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ppears to be doing is combining two different sets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responses, and they just don't add up.  The first s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f responses that we just had total volumes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system and didn't identify it at all, but it had tot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volumes.  The first set also had destinations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lik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It would be a Herculean task to merge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wo documents into a total picture.  All they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do is push a button on their computer to give u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information we are asking for in one document --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ould be origin and destination point and volumes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nd then it would have affiliated shipp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nonaffiliated intervenor shippers and then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tegory all in one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MR. MARSHALL:  He has all the inform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Your Honor.  He's just saying he wants it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different format.  We've provided the inform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qu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R. BRENA:  I want it in a format t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can reconcile.  The earlier report and the la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report, they don't add up.  Two plus two doesn't equa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four in this situation.  They have one typ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information before on total.  They've given a differ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ype of information in the second report.  All we'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sked for is one report, not bits and pieces,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lists it by the categories Your Honor ordered, tot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roughput by origin, destination, and rate. 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n't don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WALLIS:  Mr. Marshall, you did agre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provide a redacted version of that information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believe it does need to be a complete, alth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redacted, in terms of the identity of shippers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cument, and we'll ask you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R. MARSHALL:  What I would ask then i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ll the parties to send us back the first repor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e sent out so that we can take all that inform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back so we don't have any issue about identif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shippers that are not wishing to be identified,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ink we need to talk off line so I can understand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Mr. Brena is saying, because I believe we have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information, but we will try to supply information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format that Mr. Brena had requested to make it easi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for him.  We believe he has the information,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don't know if I completely understand what he's tr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say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JUDGE WALLIS:  I'm not sure I understand 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is juncture exactly what he wants, except I d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understand that he wants a single document showing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ffiliated shipments, redacted information regard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other shipments, and the total information all i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ingle array.  Is that correct, Mr. Bre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BRENA:  Yes, and let me be specific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Point of origin, point of destination, rate, and t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ree shipper categories - affiliated shipper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naffiliated intervenors, and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MR. MARSHALL:  I would ask Mr. Brena to se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me that request in an e-mail form so we are sure no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iscommunicate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R. BRENA:  I don't know how I could b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learer than I jus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WALLIS:  Mr. Brena, please comply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and copy to other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MR. BRENA:  Okay.  No. 4, monthly finan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statements, and we have an awful lot of paper and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wful lot of e-mails going back and forth here,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just want to be clear, and I don't want to take up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ime here unnecessarily, but to the degree tha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has been a production of a financial record,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like the net income of their income calculation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been served on us in a form other than electronical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if it's available electronically, because it's bee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very difficult to read some of these copies they'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produced.  They are very, very small and very har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read, and it's just tremendously disconcerting, but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will have my staff follow up with the document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e-mail to all the parties.  If we don't have an e-mai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copy of it, what it is we would like an e-mail copy of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if it's available, and that would resolve No. 4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's acceptable to all the par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WALLIS:  Mr. Marshall, will that w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for you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R. MARSHALL:  Ms. Omohundro has told me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now, because she's sitting here, that all of that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been provided electronically already.  Mr. Brena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correct.  He's raising an issue that's mo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WALLIS:  Mr. Marshall, off line,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you and Ms. Omohundro talk to Mr. Brena and identif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actly where that information has been provi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MR. MARSHALL:  Yes.  I think Mr. Brena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just speculating.  He doesn't know what he has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 don't think he's reviewed all of that ye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JUDGE WALLIS:  We understand, but there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large volume of material that has been concentrat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 short period of time and recognize the challeng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imposes on all of us to deal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R. BRENA:  No. 5, we have asked fo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operating capital expenses related to the Whatcom Cree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ccident.  With regard to what's been provided, thei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response provides information since July 1 since BP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 operator.  It provides no information regarding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ccounting expenses.  I guess we are right back in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former operator situ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MARSHALL:  Mr. Brena is incorrect again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We've provided the Equilon information to him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we've gone back and asked Equilon to verify how it se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e Whatcom Creek expenses.  Mr. Brena ha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formation.  He just hasn't review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JUDGE WALLIS:  Very well.  Same instruc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garding off-line commun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MR. BRENA:  No. 6, this goes to the 5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pages.  We are still going through those documents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hink I've said everything I need to say with regar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is big stack of documents that we finally got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n response to my November 26th discovery, and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at applies to -- I'm done with No. 6.  No. 7, cau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deteriorating financial position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JUDGE WALLIS:  Mr. Marshall, does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sponse to that constitute the company's respo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R. MARSHALL:  Yeah.  I think the testimon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 exhibit, the responses to the data requests, al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e material that has been produced is responsive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financial situ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BRENA:  We will accept that and mo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forward.  8, minutes of the board meeting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ttachment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MARSHALL:  I do want to say we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referred the parties to some of the data that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duced in the general filing, including BCB-2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WALLIS:  We understand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BRENA:  No. 8, minutes of the bo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meeting, including attachments, this is jus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ituation where I don't know if they've respon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because I haven't had an opportunity to go through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last-minute huge stack of information we got yesterd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If we go through it and do not feel it's responsive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ll renew the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JUDGE WALLIS:  Earlier, I asked Mr. Marsh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o use the telephone to call you, and I'm going to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you to use the telephone to call Mr. Marshall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ituations where you are wondering whether you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information and deal with that off line to the ext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you can, Mr. Marshall.  Will you be willing to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conjunction with Ms. Omohundro and other staff,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pinpoint the documents if Mr. Brena makes that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R. MARSHALL:  Absolutely.  We have yet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receive a call from Mr. Brena on any of this. 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ould be the preferred way we would like to handle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kind of questions about discovery.  That way,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wouldn't take up Your Honor's time or the time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ther par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BRENA:  We would be happy to do that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ell.  In our brief review of the documents --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example, the finance committee documents don't appea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o be there that I've asked for three or four tim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but I will be happy to pick up the phone and follow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p with an e-m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WALLIS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R. MARSHALL:  There are some comments m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by staff on finance committee documents that we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received here yesterday, and we are going through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double check those references to find out if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some other materials that are not in the 500 page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WALLIS:  Thank 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MR. BRENA:  I'm sorry, Your Hono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Mr. Marshall just cut out.  Did he indicate he g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dditional material yesterday from the fin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mitt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MR. MARSHALL:  No.  We got an additional da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request from staff yesterday pinpointing some financ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committee questions and data, and we are going throug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and will respond to that.  That was my stat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WALLIS:  Very well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BRENA:  Capital improvement don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comply with safety standards, I think where we are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ith this is they have referred us to the BCB-21 a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response.  What we are trying to get to and what I'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explained as clear as I could is they've indicated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need to make the capital improvements in the 200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budget as a result of those safety improvements. 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've asked them to identify which of the improve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in their 2002 budget are as a result of the correc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ction order and which are the result of som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safety standard and to identify that standard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at's all I've asked f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All that I've ever gotten is just a lis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describes what it is they are doing but doesn't me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at -- it doesn't identify whether if they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hange containment dikes in particular.  It doesn't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hether that's in their 2002 budget as a resul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corrective action order, as a result of som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industry safety standards that been changed, 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result of neither.  That's important for us to hav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is case because their emphasis on the 2002 bud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being for safety purposes, so we are just asking them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identif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WALLIS:  Mr. Brena, we do, becaus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he past context in your motion, have an idea of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of the underlying information.  You need not repe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at.  We are running out of time, and I'm ask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r. Marshall for his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MARSHALL:  Mr. Brena is again incorrect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On the containment issue in the BCB-21 referred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Department of Ecology order in compliance on w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ontainment provisions are.  You will find on BCB-21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dentification to defend that anybody can do what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re.  Sometimes these are in response to a specif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order.  Sometimes they are n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We also provided a context of that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further more full answer about the different ord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from different agencies that are out ther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different safety standards that have been impleme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both broadly by OPS and by the state rules.  We've d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ll we can with this BCB-21, which is, of cours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list of the 2002 capital expenditures.  I think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Mr. Brena has a specific question about a specific it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at he can call me and ask me about that, but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using just the containment example, we certainly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vided the comment as to why we are do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R. BRENA:  With regard to the specific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example that I used containment, in fact, he is correc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at BCB-21 does indicate it's pursuant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Department of Ecology order.  That's the on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indication on the entire BCB-21.  There isn't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indication on that document that indicates what's do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pursuant to the corrective action order.  There isn'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ny indication of any other safety standards for whic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y of those capital improvements are d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I'm either asking one of two things.  Ei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identify why a particular capital improvement is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done and link it to the corrective action order, safe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standard, or nothing, or we are entitled to assume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t's not described on BCB-21 that it's not d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pursuant to any particular safety standard or ord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If he wants to live and die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descriptions that he has there to the degree that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has described on that list, those actions undertak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pursuant to the corrective action and identifi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at list, those safety standards, I'm will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ccept that and move on, but when I get to hearing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ee the only thing there is the containment, that'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only safety standard they've identified pursuant to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der, I don't want to be contradicted at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WALLIS:  Mr. Marsh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R. MARSHALL:  I'll go back through 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recheck on that, but I think Mr. Brena has maybe jump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e gun on this.  I'll go and make another check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his and make sure we have someplace a document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indicates -- again, I think the containment exampl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 perfect example, and we had shown that this was do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ursuant to the specific Department of Ecology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WALLIS:  Please either provid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information that's requested or point Mr. Brena to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place in your responses that does provid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R. BRENA:  If I could ask that that be d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s soon as possible.  Time grows short, and if I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lso ask that I be allowed to rely on hear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whatever it is he provides that that's the end of th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because I don't want to hear they comply and then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re going to change it around and not be able to r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n even what they are going to change it aroun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JUDGE WALLIS:  Mr. Marshall, will that w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r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MARSHALL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JUDGE WALLIS:  Are we ready to mo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chedul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BRENA:  We are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JUDGE WALLIS:  Mr. Brena, what is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projected filing date for your client's direc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BRENA:  I believe Mr. Finklea -- w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haring experts, and he was going to advanc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itial argument and I was going to supplemen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FINKLEA:  Your Honor, the intervenor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ould request the 10th of January as the date to fi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ur testimony in the interim case and that the hear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commence on January 22nd.  The 10th of January w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give us 10 working days from today to prepare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estimony on the interim rate increase, and it's be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clear from the conversation this morning our expe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still don't have all the material.  With the holiday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we are -- even with the 10th of January, we will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ve 10 working days to prepare our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WALLIS:  Mr. Marsh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MR. MARSHALL:  I think it's clear that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 parties have had the vast majority of w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need a long time ago.  We have been talking about a f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dditional materials.  I believe that interven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lready had their testimony prepared.  I think they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eir testimony prepared three weeks ago, and all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re doing is just adding to that testimony.  I think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you could check their hard drive, their testimony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lready be largely comple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JUDGE WALLIS:  Mr. Marshall, I really woul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like us to avoid speculation here and like us to focu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on matters that are more relevant.  If the filing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January 10th, that puts the hearing into a time fra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at I believe as of the present the Commission do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t have room in the schedu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MARSHALL:  My comments were that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believe the parties are ready to go.  I think filing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intervenors on the 28th is doable without any harm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onsidering the nature and scope of an interim ca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ey have had far more than I think anybody, certai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nybody at Olympic anticipated would be required for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terim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JUDGE WALLIS:  Mr. Marshall, how long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company want to prepare and file rebutt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MR. MARSHALL:  The schedule that Your Hon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has set is that they file on the 28th and we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file on the 3rd of January.  That doesn't give us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ime to do any discovery on their case.  We are wil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o do that because we think that we can do that,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ould like to have that done and present i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Commis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That's our problem.  If we don't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chance to do any discovery on these folks without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file case, we will be faced with a hearing wher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haven't any opportunity to explore or probe what thei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tnesses are saying whatsoe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WALLIS:  The staff and interven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estimony is to be filed on January 3rd.  The Comp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rebuttal is to be filed on January 9th.  We will hav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prehearing conference on the afternoon of January 9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for administrative matters.  Parties' prehear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memoranda are due in the Commission's offices by no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 January 11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BRENA:  Your Honor, I had asked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eard on this.  Ed Finklea would be advancing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JUDGE WALLIS:  I'm sorry, we have no tim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e have another conference beginning with multi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parties in about five minutes.  I apologiz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limiting the argument.  Mr. Finklea has present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lead counsel a strong and cogent statement.  In l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of all of the information available, we believ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is is an aggressive but doable schedule. 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onstrained by the Commission's schedule, by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vailability, by the staff availability.  This is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n interim.  It is not a full rate case.  Parties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have the opportunity to engage in cross-examina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presentations, and unless there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R. BRENA:  Your Honor, I was just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point out just a simple thing.  If January 3rd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day it's due, then we would have to complete ou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estimony probably on the 31st.  We aren't going to g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o discovery -- we don't even know if it's fu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responsive -- until probably the day after Christmas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 26th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New Years Day is the first.  We are here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e have to file it in Washington, and that would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o be to the printer on the day after New Years, and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would have to be completed on the 31st.  That gives u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o draft our testimony -- and we do not have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estimony drafted.  That gives us effectively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working day to review all of the discovery and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rking days to draft our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WALLIS:  Does staff wish to be he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MR. TROTTER:  Just in light of Mr. Brena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comments, I would just say perhaps staff interven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distribution on the 4th, rebuttal on the 10t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prehearing on the 10th or 11th.  I don't think you s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 hearing date, and maybe that would help as well,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evidentiary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JUDGE WALLIS:  We have made adjustment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chedule and are able to set the hearing for the 14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nd 15th of January.  It's possible the 16th ma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vailable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MR. TROTTER:  So my modest suggestion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it with th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R. BRENA:  Make I ask for the 7th so we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at weekend at least, and then their intervenor ca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would be due later that week, and that would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rfere with the proposed hearing da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MARSHALL:  That cuts off our time to d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ny discovery.  If Mr. Brena faxes his experts tod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e materials, they have it today; they have it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weekend.  His statement they won't have it until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26th becomes moot.  He could have faxed it to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yesterday.  I don't think any of the material they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s going to make a bit of difference to these exper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y are not going to rely on any of 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R. BRENA:  -- Your Honor, 500 pages to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for discovery we served on the November 26th. 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ant to hear about a faster way to get stuff to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pe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JUDGE WALLIS:  Mr. Brena, we will adjus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filing date to January 4th for your direct and the 10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t noon for the company rebuttal, briefs by noon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11th, prehearing memoranda.  The hearing will begin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9:30 on the 14th, and we will make time for o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rgument following the hearing on the 16th, and i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possible that if necessary, part of the day on the 16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y be devoted to concluding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R. TROTTER:  Your Honor, did you want to se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 prehearing conference that week of the 7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WALLIS:  Yes.  Prehearing conference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1:30 on the 10th, and we will provide writt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otification of these dates to the par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BRENA:  May we be allowed to fax servi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of our case on the 4th with hard copy to follow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WALLIS:  Mr. Brena, that will depe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pon the volume of your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MARSHALL:  Your Honor, perhaps off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Mr. Brena and I could work it out so that we could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y 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JUDGE WALLIS:  Mr. Brena, would that resol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r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BRENA:  I hop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WALLIS:  If it does not, please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back us with us during that week earlier that week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e will do our best to make the physical accommod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at are required.  Is there anything further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morning?  It appears there is not.  Thank you all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(Prehearing concluded at 9:30 a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0:37:00Z</dcterms:created>
  <dc:creator>Information Services</dc:creator>
  <dc:description/>
  <dc:language>en-US</dc:language>
  <cp:lastModifiedBy>Information Services</cp:lastModifiedBy>
  <dcterms:modified xsi:type="dcterms:W3CDTF">2002-01-09T00:37:00Z</dcterms:modified>
  <cp:revision>2</cp:revision>
  <dc:subject/>
  <dc:title>004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1-08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