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anuary 18,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 proceeding are the original and 17 copies of revised Exhibit No. ___ (TES-3).  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is revision is to update Mr. Schooley’s exhibit to reflect the December 6, 2010, revisions of Staff Exhibit No. ___ (MDF-2), which shows an overall revenue increase of 10.58%.  The revenue allocation to the rate schedules was maintained at 114% for Schedules 16, 48, and 48T; and 83% for Schedules 24, 36, and 40.  The increase to Lighting schedules remains at one perc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enclosure is not to be construed as testimony or evidence until such time as it is received into the record.  Accordingly, we reserve the right to make revisions or additions to it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40:00Z</dcterms:created>
  <dc:creator>KLinley</dc:creator>
  <dc:description/>
  <cp:keywords/>
  <dc:language>en-US</dc:language>
  <cp:lastModifiedBy>Krista Gross</cp:lastModifiedBy>
  <cp:lastPrinted>2011-01-18T13:40:00Z</cp:lastPrinted>
  <dcterms:modified xsi:type="dcterms:W3CDTF">2011-01-18T21:4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1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