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/>
        <w:t xml:space="preserve">I certify that I have caused to be served a copy of </w:t>
      </w:r>
      <w:r>
        <w:rPr>
          <w:i/>
        </w:rPr>
        <w:t>Qwest’s Acceptance of AFOR Conditions</w:t>
      </w:r>
      <w:r>
        <w:rPr/>
        <w:t xml:space="preserve"> on the following parties by e-mail and U.S. Mail:  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i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14th day of Septem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i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3:00Z</dcterms:created>
  <dc:creator>U S West Legal</dc:creator>
  <dc:description/>
  <cp:keywords/>
  <dc:language>en-US</dc:language>
  <cp:lastModifiedBy>jxroseb</cp:lastModifiedBy>
  <cp:lastPrinted>2007-09-14T09:26:00Z</cp:lastPrinted>
  <dcterms:modified xsi:type="dcterms:W3CDTF">2007-09-14T17:03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9-14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