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gust 17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OTICE AMENDING DATE OF PRESENTATION TO COMMISSIONER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DRAFT INITIAL ORD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riday, September 14, 2001 – 8:30 a.m. to 12:00 p.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In the Matter of  the Investigation Into U S WEST COMMUNICATIONS, INC.’s Compliance with Section 271 of the Telecommunications Act of 1996, Docket No. UT-003022; In the Matter of U S WEST COMMUNICATIONS, INC.’s Statement of Generally Available Terms Pursuant to Section 252(f) of the Telecommunications Act of 1996, Docket No. UT-003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gives notice to all parties of record of a change in date for the Presentation to the Commissioners of the Initial Orders on Workshop 3 issues that was served on August 2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IS HEREBY GIVEN That the Presentation to the Commissioners of the Initial Orders on Workshop 3 Issues in the proceeding has been changed from Wednesday, September 5, 2001, to </w:t>
      </w:r>
      <w:r>
        <w:rPr>
          <w:b/>
          <w:bCs/>
        </w:rPr>
        <w:t>Friday, September 14, 2001</w:t>
      </w:r>
      <w:r>
        <w:rPr/>
        <w:t>, beginning at 8:30 a.m. in the Commission’s Hearing Room, Room 206, Chandler Plaza Building, 1300 South Evergreen Park Drive Southwest, Olympia, Washington</w:t>
      </w:r>
      <w:r>
        <w:rPr>
          <w:b/>
          <w:bCs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. ROBERT WALLIS</w:t>
      </w:r>
    </w:p>
    <w:p>
      <w:pPr>
        <w:pStyle w:val="Normal"/>
        <w:rPr/>
      </w:pPr>
      <w:r>
        <w:rPr/>
        <w:t>Administrative Law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8:05:00Z</dcterms:created>
  <dc:creator>Information Services</dc:creator>
  <dc:description/>
  <dc:language>en-US</dc:language>
  <cp:lastModifiedBy>Information Services</cp:lastModifiedBy>
  <cp:lastPrinted>2001-08-17T12:02:00Z</cp:lastPrinted>
  <dcterms:modified xsi:type="dcterms:W3CDTF">2001-08-17T19:05:00Z</dcterms:modified>
  <cp:revision>4</cp:revision>
  <dc:subject/>
  <dc:title>August 13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8-17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