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0"/>
        <w:gridCol w:w="10"/>
        <w:gridCol w:w="2610"/>
        <w:gridCol w:w="720"/>
        <w:gridCol w:w="1160"/>
        <w:gridCol w:w="5130"/>
      </w:tblGrid>
      <w:tr>
        <w:trPr>
          <w:trHeight w:val="522" w:hRule="atLeast"/>
        </w:trPr>
        <w:tc>
          <w:tcPr>
            <w:tcW w:w="152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ITNESS:  FRONTIER:  DANIEL McCARTHY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Staff Data Request No. 136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Staff Data Request No. 137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HIGHLY CONFIDENTIAL Selected page (p. 20) from “Project North” Board of Directors discussion materials dated April 16, 2009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Joint Applicants’ Response to Public Counsel Data Request No. 4, 5, 6, and 46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Joint Applicants’ Response to Public Counsel Data Request No. 286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 xml:space="preserve">CONFIDENTIAL Joint Applicants’ Response to Staff Data Request No. 122 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Table calculating line density for Verizon Northwest’s Washington wire centers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’s Response to Staff Data Request No. 142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’s Response to Staff Data Request No. 140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 xml:space="preserve">Frontier’s Response to Staff Data Request No.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610"/>
        <w:gridCol w:w="720"/>
        <w:gridCol w:w="1160"/>
        <w:gridCol w:w="5130"/>
      </w:tblGrid>
      <w:tr>
        <w:trPr>
          <w:trHeight w:val="280" w:hRule="atLeast"/>
        </w:trPr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 FRONTIER:  KIM L. CZAK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Stipulation filed by all parties in docket UM 1431, Before the Oregon Public Utilities Commission, Dec. 3, 20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610"/>
        <w:gridCol w:w="720"/>
        <w:gridCol w:w="1160"/>
        <w:gridCol w:w="5130"/>
      </w:tblGrid>
      <w:tr>
        <w:trPr>
          <w:cantSplit w:val="true"/>
        </w:trPr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DAVID R. WHITEHOUSE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Public Counsel Data Request No. 48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Table comparing Frontier pro forma statistics to Verizon statistic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Staff Data Request No. 13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Standard and Poor’s, Ratings Direct ® Verizon Communications, Inc., Sept. 16, 20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Standard and Poor’s, Ratings Direct ® Research Update: Frontier Communications Corp., Sept. 17, 20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Public Counsel Data Request No. 4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610"/>
        <w:gridCol w:w="720"/>
        <w:gridCol w:w="1160"/>
        <w:gridCol w:w="5130"/>
      </w:tblGrid>
      <w:tr>
        <w:trPr>
          <w:cantSplit w:val="true"/>
        </w:trPr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BILLY JACK GREGG</w:t>
            </w:r>
          </w:p>
        </w:tc>
      </w:tr>
      <w:tr>
        <w:trPr/>
        <w:tc>
          <w:tcPr>
            <w:tcW w:w="1115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ROSS-EXAMINATION EXHIBI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Testimony of  Michael Fletcher before the West Virginia Commiss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Staff Data Request No. 12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Staff Data Request No. 13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Staff Data Request No. 13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Staff Data Request No. 133 (including 5 attachments)</w:t>
            </w:r>
          </w:p>
        </w:tc>
      </w:tr>
      <w:tr>
        <w:trPr>
          <w:trHeight w:val="496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Frontier Response to Staff Data Request No. 134</w:t>
            </w:r>
          </w:p>
        </w:tc>
      </w:tr>
      <w:tr>
        <w:trPr>
          <w:trHeight w:val="496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Illinois rule on service guarantee</w:t>
            </w:r>
          </w:p>
        </w:tc>
      </w:tr>
      <w:tr>
        <w:trPr>
          <w:trHeight w:val="496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Graph titled “Initial Trouble Reports per 100 Access Lines (taking out 18% out-of-service attributable to HSI)</w:t>
            </w:r>
          </w:p>
        </w:tc>
      </w:tr>
      <w:tr>
        <w:trPr>
          <w:trHeight w:val="496" w:hRule="atLeast"/>
        </w:trPr>
        <w:tc>
          <w:tcPr>
            <w:tcW w:w="1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Graph titled “Out-of-Service TRs per 100 Access Lines @ 82%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i/>
        <w:i/>
        <w:sz w:val="32"/>
      </w:rPr>
    </w:pPr>
    <w:r>
      <w:rPr>
        <w:rFonts w:cs="Clarendon Condensed" w:ascii="Clarendon Condensed" w:hAnsi="Clarendon Condensed"/>
        <w:sz w:val="32"/>
      </w:rPr>
      <w:t xml:space="preserve">DOCKET TITLE:  </w:t>
    </w:r>
    <w:r>
      <w:rPr>
        <w:rFonts w:cs="Clarendon Condensed" w:ascii="Clarendon Condensed" w:hAnsi="Clarendon Condensed"/>
        <w:i/>
        <w:sz w:val="32"/>
      </w:rPr>
      <w:t xml:space="preserve">Verizon/Frontier Transfer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UT-090842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December 15 - 18, 2009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2:00Z</dcterms:created>
  <dc:creator/>
  <dc:description/>
  <cp:keywords/>
  <dc:language>en-US</dc:language>
  <cp:lastModifiedBy/>
  <dcterms:modified xsi:type="dcterms:W3CDTF">2009-12-08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2-08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