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s. UE-151871 and UG-151872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US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WSHVACCA: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imon ffitch</w:t>
              <w:br/>
              <w:t>Senior 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imonf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Jeffrey D. Goltz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HC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Valerie K. Rickman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Joseph A. Rehberger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C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 (P)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10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1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2070821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vrickman@cascadialaw.com" TargetMode="External"/><Relationship Id="rId9" Type="http://schemas.openxmlformats.org/officeDocument/2006/relationships/hyperlink" Target="mailto:jrehberger@cascadialaw.com" TargetMode="External"/><Relationship Id="rId10" Type="http://schemas.openxmlformats.org/officeDocument/2006/relationships/hyperlink" Target="mailto:jmullerneff@smacnaww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29:00Z</dcterms:created>
  <dc:creator>Dodge, Kirstin S.</dc:creator>
  <dc:description/>
  <cp:keywords>07771-0887</cp:keywords>
  <dc:language>en-US</dc:language>
  <cp:lastModifiedBy>No Name</cp:lastModifiedBy>
  <cp:lastPrinted>2016-07-26T11:29:00Z</cp:lastPrinted>
  <dcterms:modified xsi:type="dcterms:W3CDTF">2016-07-26T18:35:00Z</dcterms:modified>
  <cp:revision>3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7-26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Document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