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02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</w:t>
      </w:r>
      <w:r>
        <w:rPr>
          <w:spacing w:val="-3"/>
          <w:sz w:val="20"/>
        </w:rPr>
        <w:t>Complainant,      ) Hearing No. UT</w:t>
        <w:noBreakHyphen/>
        <w:t>91148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>vs.                       )             UT</w:t>
        <w:noBreakHyphen/>
        <w:t>91149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US WEST COMMUNICATIONS,        )             UT</w:t>
        <w:noBreakHyphen/>
        <w:t xml:space="preserve">920252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 ) VOLUME XI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</w:t>
      </w:r>
      <w:r>
        <w:rPr>
          <w:spacing w:val="-3"/>
          <w:sz w:val="20"/>
        </w:rPr>
        <w:t xml:space="preserve">Respondent.       ) PAGES 1026 </w:t>
        <w:noBreakHyphen/>
        <w:t xml:space="preserve"> 113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ebruary 9, 1993 at 9:00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irman SHARON L. NELSON, Commissioners RICHARD D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SAD and A.J. "Bud" PARDINI and Administrative Law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Judge HEATHER BALLASH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, SALLY G. BROWN, Assistant Attorn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General, 1400 South Evergreen Park Drive Southwest,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   Olympia, Washington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US WEST COMMUNICATIONS by EDWARD T. SH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at Law, 1600 Bell Plaza, Room 3206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   Seattle, Washington 9819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PUBLIC, by WILLIAM GARLING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ssistant Attorney General, 900 Fourth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2   Suite 2000, Seattle, Washington 9816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ETRONET SERVICES CORPOR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by BROOKS E. HARLOW, Attorney at Law, 4400 Two Un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quare, Seattle, Washington 98101.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heryl Macdonald, RPR, CSR</w:t>
      </w:r>
    </w:p>
    <w:p>
      <w:pPr>
        <w:pStyle w:val="Normal"/>
        <w:suppressAutoHyphens w:val="true"/>
        <w:ind w:firstLine="720"/>
        <w:jc w:val="both"/>
        <w:rPr>
          <w:spacing w:val="-3"/>
          <w:sz w:val="20"/>
        </w:rPr>
      </w:pPr>
      <w:r>
        <w:rPr>
          <w:spacing w:val="-3"/>
          <w:sz w:val="20"/>
        </w:rPr>
        <w:t>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027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RACER AND TCA, STEPHEN J. KENNEDY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at Law, 1201 Third Avenue, Suite 2850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eattle, Washington 9810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DEPARTMENT OF INFORMATION SERVICES, b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GEOFFREY G. JONES, Assistant Attorney General, 7th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Floor Highways</w:t>
        <w:noBreakHyphen/>
        <w:t>Licenses Building, Box 40100, Olympia,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ashington 985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ENHANCED TELEMANAGEMENT INC., by GREGORY A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UDVIGSEN, Attorney at Law, 706 Second Avenue South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uite 500, Minneapolis, Minnesota 554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DIGITAL DIRECT, by GREGORY J. KOPTA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torney at Law, 2600 Century Square, 1501 Four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venue, Seattle, Washington 98101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102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I N D E X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WITNESS      DIRECT  CROSS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ORNELL       1030    1032, 1058, 1061, 106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BRYANT        1072    1075, 109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ZEPP          1104    1106, 1112, 1116, 1124, 1126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EXHIBITS     MARKED   ADMITTED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T</w:t>
        <w:noBreakHyphen/>
        <w:t>91        1032      1032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5       92        1032      1032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</w:t>
      </w:r>
      <w:r>
        <w:rPr>
          <w:spacing w:val="-3"/>
          <w:sz w:val="20"/>
          <w:lang w:val="it-IT"/>
        </w:rPr>
        <w:t>93        1032      1032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6     T</w:t>
        <w:noBreakHyphen/>
        <w:t>94        1032      1032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</w:t>
      </w:r>
      <w:r>
        <w:rPr>
          <w:spacing w:val="-3"/>
          <w:sz w:val="20"/>
          <w:lang w:val="it-IT"/>
        </w:rPr>
        <w:t>95        1032      1032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7       96        1071      1072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</w:t>
      </w:r>
      <w:r>
        <w:rPr>
          <w:spacing w:val="-3"/>
          <w:sz w:val="20"/>
          <w:lang w:val="it-IT"/>
        </w:rPr>
        <w:t>T</w:t>
        <w:noBreakHyphen/>
        <w:t>97        1074      1074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8       98        1074      1074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</w:t>
      </w:r>
      <w:r>
        <w:rPr>
          <w:spacing w:val="-3"/>
          <w:sz w:val="20"/>
          <w:lang w:val="it-IT"/>
        </w:rPr>
        <w:t>99        1082      1082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9    T</w:t>
        <w:noBreakHyphen/>
        <w:t>100        1105      1106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</w:t>
      </w:r>
      <w:r>
        <w:rPr>
          <w:spacing w:val="-3"/>
          <w:sz w:val="20"/>
          <w:lang w:val="it-IT"/>
        </w:rPr>
        <w:t>101        1105      1106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0      102        1105      1106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</w:t>
      </w:r>
      <w:r>
        <w:rPr>
          <w:spacing w:val="-3"/>
          <w:sz w:val="20"/>
          <w:lang w:val="it-IT"/>
        </w:rPr>
        <w:t>C</w:t>
        <w:noBreakHyphen/>
        <w:t xml:space="preserve">103        1105      1106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1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2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3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4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  <w:lang w:val="it-IT"/>
        </w:rPr>
        <w:t>10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           JUDGE BALLASH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hearing will please come to order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ntinuation of the consolidated docket UT</w:t>
        <w:noBreakHyphen/>
        <w:t xml:space="preserve">01148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UT</w:t>
        <w:noBreakHyphen/>
        <w:t>911490 and UT</w:t>
        <w:noBreakHyphen/>
        <w:t xml:space="preserve">920252.  Today's date is February 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993.  I will note for the record that the appear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the parties remain the same, and it i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nderstanding that the company has conclud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buttal; is that correct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HAW:  Yes, your Honor, with the min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ception that it may be necessary to recall Mr. M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restore the struck testimony that we took ou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does not look likely at this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BALLASH:  Commission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BROWN:  Staff calls Dr. Nina Corn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BALLASH:  I will remind you,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rnell, that you are still under oa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  NINA CORNELL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ing been previously duly sworn, was re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a witness herein and was examined and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DIRECT BY BROWN)                         103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tate your full nam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pelling your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My name is Nina W. Cornell, C O R N E L 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at is your business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1290 Wood River Road, that's three word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7   Meeteetse so, M E E T E E T S E, Wyoming, 82433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8        Q.    What is your occup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'm an economi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n preparation for your testimon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day, did you prefile rebuttal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was that testimony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 your direction or under your contro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have your testimony an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fo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there any changes or correc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would like to make to your testimony or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ere are two minor correction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like to make.  In the testimony proper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11, line 8 at the end of the line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move the word "it."  It's grammatically improp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DIRECT BY BROWN)                         103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ink, to have it there.  And in Exhibit NWC</w:t>
        <w:noBreakHyphen/>
        <w:t xml:space="preserve">20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ge 2, in the line just above the quote </w:t>
        <w:noBreakHyphen/>
        <w:noBreakHyphen/>
        <w:t xml:space="preserve">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ologize that there are no line number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hibit </w:t>
        <w:noBreakHyphen/>
        <w:noBreakHyphen/>
        <w:t xml:space="preserve"> the word "above" should be replac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hrase "in my rebuttal testimony (page 13, line 2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rough page 14, line 2)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re there any other chan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f I were to ask you the sa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are set forth in that prefil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, would your answers be the same today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Your Honor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umbers for NWC rebuttal 18, 19, 20 and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hibit NWC 21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BALLASH:  Dr. Cornell'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estimony will be marked as Exhibit No. T</w:t>
        <w:noBreakHyphen/>
        <w:t xml:space="preserve">9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identification NWC</w:t>
        <w:noBreakHyphen/>
        <w:t xml:space="preserve">18 will be marked as Exhibit 9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identification.  NWC</w:t>
        <w:noBreakHyphen/>
        <w:t xml:space="preserve">19 will be marked as Exhibit 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for identification.  NWC</w:t>
        <w:noBreakHyphen/>
        <w:t xml:space="preserve">20, which is also in the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of testimony, will be marked as Exhibit No. T</w:t>
        <w:noBreakHyphen/>
        <w:t xml:space="preserve">9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identification.  And confidential Exhibit NWC</w:t>
        <w:noBreakHyphen/>
        <w:t xml:space="preserve">21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 marked as Exhibit No. 95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Marked Exhibits Nos. 91 through 9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DIRECT BY BROWN)                         103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BROWN:  I move the ad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COMMISSIONER PARDINI:  NWC</w:t>
        <w:noBreakHyphen/>
        <w:t xml:space="preserve">21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BALLASH:  Correct.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Exhibits T</w:t>
        <w:noBreakHyphen/>
        <w:t>91, 92, 93, T</w:t>
        <w:noBreakHyphen/>
        <w:t>94 and C</w:t>
        <w:noBreakHyphen/>
        <w:t xml:space="preserve">95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admitt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(Admitted Exhibit Nos. T</w:t>
        <w:noBreakHyphen/>
        <w:t>91, 92, 93, T</w:t>
        <w:noBreakHyphen/>
        <w:t xml:space="preserve">9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nd C</w:t>
        <w:noBreakHyphen/>
        <w:t>95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ross</w:t>
        <w:noBreakHyphen/>
        <w:t>exami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BALLASH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r. Cornell, in order to get start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rning, I would like to just briefly review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ommendations in this case.  And as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 recommendations, which are summariz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rect testimony, starting at page 7 and going ov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page 9, you have four separate and inter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mmendations, and the first recommendation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reclassify all of US West Centrex</w:t>
        <w:noBreakHyphen/>
        <w:t xml:space="preserve">type products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Centron I and CentraFlex II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o reclassify all of those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ndled monopoly and potentially competitive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monopoly until the bundling is brok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en the second recommendation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quire the company to file a separate unified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vailable to all business user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think, once again, you haven't stat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ecisely.  It was to file a unified lin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vailable to all business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Excuse me, your Honor,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rd I am going to object.  I believe that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nell has already stood cross on her prefiled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 and she's here today to stand cross on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buttal testimony.  She's already been requi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first round of hearings to discuss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commend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BALLASH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HAW:  Well, your Honor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buttal is in defense of her recommendations an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imply to make the discussion more intelligibl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it's meaningful and helpful to briefly s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ge by refreshing everybody's memory on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recommendations are.  I am not going to cross</w:t>
        <w:noBreakHyphen/>
        <w:t xml:space="preserve">exa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rect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BALLASH:  Objection overru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 thrust of that recommendation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, Dr. Cornell, that the company would unbundl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siness line tariffs into access connections,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features and make those separate stand al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ariffs available to all business us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correct.  It would also enab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and the Commission staff to verif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d what you claimed you were doing in this fi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ich was to charge like customers the same pr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hen you use the phrase "available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siness customers," by that you mean all end us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rrier customers of the company, do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ithout being certain, given the way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st tends to pigeonhole customers, those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siness customers.  There may be additional on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ll in the pigeonholing of your tariff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as you previously testified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, you see only two classific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ustomers, residential and business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think in the long run those are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rect distinctions to make, if you're going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stinctions at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you would not make any disti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tween carrier customers like MCI and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ustomers like Boe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n the long run I would not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your recommendation, then, i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bundled tariff in your second recommendatio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vailable to all business us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n my second recommendation I was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siness user for the time being the way US West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usiness user which is to say those who are elig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subscribe to 1FB, those who are eligi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bscribe to complex business lines, and those wh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ligible to subscribe to the Centrex famil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By requiring US West to offer usag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features in separate tariffs, is that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ep towards creating building blocks as you'v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er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First of all, I do not recall.  I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my direct testimony in front of me, and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re going to be more questions about it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ask permission to get a copy, which is s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ight over there.  I do not recall that I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hrase "in separate tariffs."  I asked for them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parated out and that schedules, if you will.  I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used the phrase separate tariff.  To m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mmendation flowed not directly from the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lock approach, although as I sai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ross</w:t>
        <w:noBreakHyphen/>
        <w:t xml:space="preserve">examination on my direct I believ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ilding block approach and if in the proper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be advocating it, the recommendation flow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what US West claimed it was doing in this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yet I did not verify that claim, and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deed US West is not doing what it said 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mmendation to separate them out and have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ariffs that had lines, usage and features or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chedules within a tariff </w:t>
        <w:noBreakHyphen/>
        <w:noBreakHyphen/>
        <w:t xml:space="preserve"> and I am not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pert on how you design a tariff </w:t>
        <w:noBreakHyphen/>
        <w:noBreakHyphen/>
        <w:t xml:space="preserve"> having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chedules would enable the staff to be certain tha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st was doing what it said it was do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All business customers, including Centrex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ype customers, would then order however many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y wanted out of the access tari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Excuse me, your Honor,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oing to renew my objection to this and if necessar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ll have to give a copy of Dr. Cornell'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 to her to enable her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r. Shaw's questions this morning.  Sh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rossed on her rebuttal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BALLASH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Well, again, your Honor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just simply getting in place what her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.  Her rebuttal goes on through many exhibi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pecifically C</w:t>
        <w:noBreakHyphen/>
        <w:t xml:space="preserve">95 to advance her argument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sume hasn't changed in her rebuttal testimony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mpany's services should be substa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riced in the context of this docket.  I think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ntitled to pursu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BALLASH:  The objection is overru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f you wish to provide that direct testimony,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Would you like to tak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ime to review some prefiled direct?  We can go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HAW:  I'm not particularly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y questions to her prefiled 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BROWN:  I have it before me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know what you're looking 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BALLASH:  Mr. Shaw, if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ference your questions to where you are ask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rebuttal testimony, it would be helpfu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recall the last question,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rn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'm afraid I don't.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r concept is that a Centrex custom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pany would order however many lines it fel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eeded out of an access schedule or tariff, order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uch usage it felt it wanted out of a usag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 tariff and then individual features that it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ut of a feature schedul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partially correct.  It would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lines that it felt it needed </w:t>
        <w:noBreakHyphen/>
        <w:noBreakHyphen/>
        <w:t xml:space="preserve"> you call i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cess, so as not to confuse that with carri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am going to call it a network access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ariff </w:t>
        <w:noBreakHyphen/>
        <w:noBreakHyphen/>
        <w:t xml:space="preserve"> it would order local exchange usage ou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ocal exchange usage tariff or schedule </w:t>
        <w:noBreakHyphen/>
        <w:noBreakHyphen/>
        <w:t xml:space="preserve"> my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word tariff, again I do not want to be take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gal use of that term </w:t>
        <w:noBreakHyphen/>
        <w:noBreakHyphen/>
        <w:t xml:space="preserve"> and it would order fea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ither from a tariff scheduled from monopoly fea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 contract or by choosing whatever pack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eatures of the competitive features US West ch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t together and off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n, it's correct, is it not,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would be no Centrex</w:t>
        <w:noBreakHyphen/>
        <w:t xml:space="preserve">type tariff as we have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re would be these separate tariff schedul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ose items and then in addition to that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 some other offering of the company perhap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eatures that the Commission agreed wer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eatur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it is true you would no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ndled service as you have today that bund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onopoly and nonmonopoly components in a way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transparent to what is being charg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nopoly and what is being charg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etitive.  I do not know that that would resul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 being no </w:t>
        <w:noBreakHyphen/>
        <w:noBreakHyphen/>
        <w:t xml:space="preserve"> I'm going to call it a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per that lays out what Centrex is and what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acquire in order to have Centrex or Centrex Plu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entron or whatever brand name you wish to gi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ould seem to me to be a ques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rketeers to decide as to whether that was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y to entice customers to that set of offer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Q.    The follow</w:t>
        <w:noBreakHyphen/>
        <w:t xml:space="preserve">on recommendation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institute a separate docket for gene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cost and pricing,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n my direct testimony that was my fou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recommendation, yes.  There were several follow</w:t>
        <w:noBreakHyphen/>
        <w:t xml:space="preserve">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ommendations to the recommend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 reclassify as noncompetitive the 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entrex offerings.  The second major recommend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y testimony is that there should be a cos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icing docket because of all of the proble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consistencies that were found in the cost stud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S West when I examined them.  Some hav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 of capital or cost of money.  Some used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ll, some used objective fill, some included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rmination on the main distributing frames,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dn't.  And these are not </w:t>
        <w:noBreakHyphen/>
        <w:noBreakHyphen/>
        <w:t xml:space="preserve"> but those numb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et held up as being comparable when of cours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fferences make them not comparable and you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receiving as a Commission cost studi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rable so that you can make judgment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lative costs of product A versus product B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st studies did not allow that compari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r recommendation is for a generic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nd pricing docke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is correct.  The second issue is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are going to look at costs and set it up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can compare the results of one cost stud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ults of a second cost study, the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 least look at, whether it makes a final decis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, what relationship it thinks pricing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those cost studies.  That may or may no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iform relationship.  That does not mean they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ke distinctions about residential versus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vice that differ for reasons of universal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t I believe it's always better to make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 knowledge than to make them, if you will pard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expression, flying bli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that concept is to identify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locks beyond the building blocks of access, fea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usage and establish a costing methodolog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stablish the cost for those individual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locks.  That's the thrust of the process, is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t necessarily.  I did not adv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ilding blocks in this proceeding.  I will repe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 many times as it takes for you to understand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r. Shaw.  I advocated that there be a docket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would expect that if MCI participated, MC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vocate building blocks because they have don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ound the country.  This Commission by initi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costing and pricing docket would be unde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bligation whatsoever to go forward with a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lock approach.  I think it has merit, would be hap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alk about the merits but that is not the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docket and deciding in favor of my recommend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this docket does not commit this commission one io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building bloc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are in the employ of MCI and o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MCI you advocate building block approach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eneric cost and pricing dockets, do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would dispute your term of "in the emplo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."  I am not an employee of MCI.  I am an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dependent consultant.  MCI has asked me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umber of years to look at the building block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have advocated it, if you will, and will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spouse it in testimony because I believe in i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does not make me either in the employ of MCI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have not denied that I believe that i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ropriate approach for a Commission to tak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es not mean I advocated it here in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ased upon your belief as an economist,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an independent contractor with MCI, you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gether with MCI, that all business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cluding carriers, should be able to buy the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locks that they choose that represent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unctionality at the same price as any othe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ustomer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I am going to objec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onor.  This is asked and answered.  Dr. Cornell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peatedly stated her position that she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vocate the building block concept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proceeding join th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WEISKE:  MCI joins the obje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ks Mr. Shaw to point to some place in Dr. Cornel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 that makes this question and this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ing relev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SHAW:  Your Honor, Dr. Cornell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conomist hired by the staff to advocat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in the context of a Centrex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tally restructure the company's business rat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just Centrex rates and then follow on with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pricing docket which will further develop the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ing advocated here of restructuring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siness rates and breaking them down into sched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access and usage and features which currentl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not exist.  I think it's self</w:t>
        <w:noBreakHyphen/>
        <w:t xml:space="preserve">evident that that 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itself is a building block approach wh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stomer would simply come to the company's sched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pick and choose piece parts of network function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her than finished services, and in effect buil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own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advocacy of Dr. Cornell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CI for this approach is totally relevant in t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bias, the beliefs, and where this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oing if it accepts her recommendation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ceeding.  There is no purpose, as far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 is concerned, to start breaking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inished business services down into piece pa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less you're going to finish that process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resp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 think before this Commission accept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ness' recommendations and launches on a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tructure of the company's business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cluding potentially the company's carrier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we ought to know what road we're going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is is the staff's recommendation;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the company's recommendation.  The staff rais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he company is entitled to explore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mifications and implications of that recommend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BALLASH:  The objection is overru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lease proce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BY MR. SHAW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have the question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, I am afraid I am remember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scharacterization of my testimony instead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repeat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Let me frame a new question.  The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ch you would advocate on behalf of MCI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uilding block generic cost and pricing docke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that all of the monopoly functional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blic switch network offered by US West be bro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wn and costed separatel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f I were in a pricing and costing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testifying on those issues generically, yes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not that docket and this is not the first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wards that doc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MCI an intervenor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es MCI offer Centrex servi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MCI, to the best of my knowledge, does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though there was something in Mr. Mason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suggested they were starting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entrex</w:t>
        <w:noBreakHyphen/>
        <w:t xml:space="preserve">like services somewhere.  I know noth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es MCI retail CPE, specifically PBX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sociated equipment to end user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have no id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r proposal in this Centrex procee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nd I take it as well in any follow</w:t>
        <w:noBreakHyphen/>
        <w:t xml:space="preserve">on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icing docket, would be that the price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siness customers, including ideally all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ustomers, for monopoly building blocks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st plus some contributio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think, again, I mean, in a sens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aningless, the answer is yes.  All of the pri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S West are going to be cost plus a contribu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 kind of contribution do you recom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terms of a percentage level over total servic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un incremental cost of monopoly building bloc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o not have a percentag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mmend.  I have an approach that in a cos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icing docket, which this is not, I would lay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bout how to recover the revenue requirement sta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rom total service long run incremental costs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posal is not before the Commission in this doc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at revenue requirement would b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e revenues that the company currently rece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rom all carrier customers and end use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t would be the revenue requiremen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irm as traditionally determined in a rat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By that last answer, would you advoc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n, that the building block approach also encom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revenue requirement of the company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sidential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Your Honor, I want to renew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bjection.  Yesterday in denying my motion to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ose portions of Dr. Emmerson's testimony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e discussed the building block approach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would allow only limited inquiry. 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 far we have exceeded what could be termed a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quiry to the building block approa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BALLASH:  Mr. Shaw, how much fa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 we going to go with th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Not that much further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onor.  I do think that the record requir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derstanding of what the result is of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grated staff recommend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BALLASH:  With the cauti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rap this up quickly I will allow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recall the question, Dr. Corn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'm sorry, no, I do not.  I am gl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recognize that I am not Dr. Emme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 was looking at your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read Dr. Emmerson out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SHAW:  Madam Reporter, could you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last full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(Record read as requeste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 answer is yes and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plain.  The building block approach is a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grated approach to looking at the entire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's service offerings and its sour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venues and looking it away to move it mo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rection that the promise, original promise, of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etwork architecture seemed to be driving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dustry.  It is not before the Commiss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ceeding, as I've said before.  It is not a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sequence of the staff recommendations. 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ommendations could all be implemented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could never adopt building bloc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ilding blocks does, however, look at everyth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idential, business, carrier and ever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igeonhole that US West uses today to make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tween and among customers in terms of w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p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your recommendation is to accompl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for Centrex services all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siness, local exchange services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bundled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object to your characterization of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ote, to accomplish this for Centrex services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ceeding arose because US West filed a se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ariffs for complex business lines and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etwork access connections, and put out a new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list for a new Centrex</w:t>
        <w:noBreakHyphen/>
        <w:t xml:space="preserve">type service.  In the fi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fore this commission US West claimed it had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qual terms, conditions, including price, for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usage components of the three services that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ntioned, although I recognize private line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a local exchange usage component.  I set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est that claim.  I found it fal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n the process I determined and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the staff and they agreed with me that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 recommended to the Commission that those tariff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ose charges for those monopoly components </w:t>
        <w:noBreakHyphen/>
        <w:noBreakHyphen/>
        <w:t xml:space="preserve">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remind you, Mr. Shaw, I believe it was in 198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an earlier Centrex proceeding I had recommende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bundled before building blocks was ever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 MCI or publicly.  This is merely a contin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at same recommendation.  I make it again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 was so difficult to test the claims of US W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y were charging the same price in simi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ituated circumstances.  That is the genesi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mmendation.  The genesis is not building bloc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e company filed a business lin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fering discounts for volume and longev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tract, correct, that's subject to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 filed three different versions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e, if you took your competitive features from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st and two others that applied if you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Going back to my question.  Di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ile changes to its complex business line tarif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fer reduced rates for volume and longev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tr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was one of those three filings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scrib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e company made a like fil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ivate line service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 company made what it claimed was a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ling for private line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dispute the company's evid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y similarly situated customer in terms of line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length of contract that it wishes to file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ame price for network usage regardless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customer uses a PBX or a Centrex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 answer is that depends, and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depends is because it depends upon how you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art the bundled rate.  If you take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ndled rate an identical price for usage then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bsolutely clear that the claim of equal pri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op is wrong.  If, on the other hand, you constr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equation, if you will, to take out an equal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 the loop, then the claim that the usage pr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same is not always accu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e discounts on the price for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vailable to Centrex customers are precise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counts available to the customers of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usiness lines or PBX trunks, are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n't know what you we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en you talk about a discount for usage.  A NA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AF, I believe is what you call it in Washington,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twork access facility, is set by subtracting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gs from a complex business line rate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cess by which this was done was in a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hibit so I wish to leave it that vague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ccept that, and I did for the purposes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lculations, then the price of usage is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is no discount schedule.  The discount sched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re established for the loop part of thes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 the line portion, not for the usage por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 it is correct, then, that a PBX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requires PBX trunks or complex busin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ll pay exactly the same thing for network usag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entrex customer that is similarly situ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 answer is no, not necessarily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, it depends whether the Centrex customer tak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100 percent option or the blocked option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locked option the price for a network access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s been set in the fashion that I describe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swers to data requests and the testimony file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ill left me unable to tell this commission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ice for usage on a nonblocked Centrex system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termi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Have you reviewed Dr. Zepp'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 giving his opinion on behalf of his cli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state of Washington and the major corpor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state, they would have no use for the unblo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tion that's been presented by the company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s high pr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rea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that reflects the fact that no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ustomer of any size wants unblocked access o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every station lin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did not read that.  It reflects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all exactly what you said, that there is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US West has set and those customers think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o hi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irecting your attention to the unblo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  <w:noBreakHyphen/>
        <w:noBreakHyphen/>
        <w:t xml:space="preserve"> excuse me </w:t>
        <w:noBreakHyphen/>
        <w:noBreakHyphen/>
        <w:t xml:space="preserve"> the blocked option.  Do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similarly situated PBX customer pays the same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usage as a blocked Centrex customer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imilarly situ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said before that may be the case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rt by subtracting from the PBX rate or the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siness line, as it's called here in Washingt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etwork access facility charge, you then hav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virtue of doing the comparison that way,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sumed they are paying the same thing for acces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then demonstrate they are not paying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ng for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Let's turn to the line piece, and b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ake it we are both talking about the same th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at's been identified as the NAC in this fi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ich is the drop in the loop in the main fr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rmination.  Are we in agreement on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 customer that's making a choi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BX service or Centrex service has a funda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cision, does he not, on whether he wants to bu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ditional lines or NAC's necessary to make a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As compared to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s compared to its PBX option of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ying so many tru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think you have not completely spec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at the choice is.  The choice is between bu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 piece of terminal equipment and using a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umber of complex business lines or not having to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piece of terminal equipment in question, nam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BX, and instead having many more line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bscribes to the central off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en a customer is making the selec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PBX, he needs to buy or lease or obtain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ashion a PBX.  He also needs to buy or leas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btain in some fashion a quantity of inside wire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Although I'm not as certai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cisely how the inside wire is provided,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side wire both for Centrex and for a PBX.  You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ed pieces of terminal equipment or stations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lace you wish to have the ability either to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 place a call.  Those are the same whether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PBX or a Centrex</w:t>
        <w:noBreakHyphen/>
        <w:t xml:space="preserve">type op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the three variables between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re whether you buy your own switch or not,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provide additional inside wire or not, if you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h a PBX option, and then lastly how many NA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're going to have to buy from the phone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would only characterize the seco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ose as how you are going to provide the inside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cause you're going to need it in either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 agree that in terms of function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entrex lines or NACs with no usag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stomer perform the function of allowing one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t to talk to the other in his system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an incomplete description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ose lines allow.  That is one of the thing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low but that is not all that they al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at else do they al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y also allow the ability to commun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o non</w:t>
        <w:noBreakHyphen/>
        <w:noBreakHyphen/>
        <w:t xml:space="preserve"> to customers or to persons who are not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at particular Centrex system.  They allow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toll networks, international networ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o gain those latter functiona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ustomer has to buy another thing, does he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 has to buy however many numbers of network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nections or NAFs that he desire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Unless he subscribes to the unbloc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pt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r objection to the company's propos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case for Centrex service focuses then on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a Centrex customer in buying the additional NA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he necessarily needs to make a service work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posed to a PBX receives volume discounts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ACs, is that correct, and longevity of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scou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 My objection is that he receiv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he receives volume discount and longevity discou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, not justified fully by cost distinctions; and B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available to a subscriber of complex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nes who takes the same number of lines.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rds, if 100 lines are used from central office 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int B it cost the company the same amount regard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whether those 100 lines are part of a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ystem or are 100 complex business line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fore, the same discounts and longevity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 should be available to both customers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hould not be discrimination just because the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stomer has chosen to take competitive or pot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titive functionality from the telephon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stead of from somebody el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s it your testimony that any custom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S West that desires, say, 100 lines from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emises to the same central office pays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 for the NAC portion of the line, depen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ether that customer is a PBX user, a Centrex us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just a multiple business line local exchang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s that my contention,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A.    Yes, it is, and I point you to C</w:t>
        <w:noBreakHyphen/>
        <w:t xml:space="preserve">39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mended by C</w:t>
        <w:noBreakHyphen/>
        <w:t xml:space="preserve">95 for my demonstration of exactl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Q.    And C</w:t>
        <w:noBreakHyphen/>
        <w:t xml:space="preserve">39 is your exhibit on direc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was initially NWC</w:t>
        <w:noBreakHyphen/>
        <w:t xml:space="preserve">2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believe that's correct.  I don't ha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front of me but I believe that was the 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ave the table with four scenarios, 25 lines, no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bility; 25 lines, rate stability; 75 lines,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arter miles from the central office; and </w:t>
        <w:noBreakHyphen/>
        <w:noBreakHyphen/>
        <w:t xml:space="preserve">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 stability, excuse me </w:t>
        <w:noBreakHyphen/>
        <w:noBreakHyphen/>
        <w:t xml:space="preserve"> and 75 lines wit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bility, six quarter miles from the central off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you have amended that exhibit sligh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in C</w:t>
        <w:noBreakHyphen/>
        <w:t>95; is that the same exhibit as C</w:t>
        <w:noBreakHyphen/>
        <w:t xml:space="preserve">3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t is almost the same exhibit.  Mr. Jens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his rebuttal testimony made clear to me that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 correctly interpreted the price list for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lus 100 percent option.  Neither had US West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swers to our data requests.  Based on hi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mony and how he was interpreting that price li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hat rebuttal testimony, I amended the Centrex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00 percent option lines in each of thos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cenarios.  The exhibit is otherwise unchang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this is the sole evidenc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esent that NACs are not available at the sam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 similarly situated customers of US Wes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am left a little dumbfounded by your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e word sole.  As one took apart the tarif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btracted from it the relevant costs of other pie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rts or prices, as the case </w:t>
        <w:noBreakHyphen/>
        <w:noBreakHyphen/>
        <w:t xml:space="preserve"> as was relevant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 far from minor as evidence.  US West was as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duce a document that looked like this and clai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would not.  We had to do it ourselves in an attem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test the claims by US West that the price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ame.  This has never </w:t>
        <w:noBreakHyphen/>
        <w:noBreakHyphen/>
        <w:t xml:space="preserve"> despite having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rroneously that I made errors in my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lculation, US West has not supplied a correct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s view, version of this table.  It simply asse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t has set them equally.  This i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umerical analysis that is in this recor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ttempts to verify and prove or disprove, and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 know what I was going to find when I set out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SHAW)                           10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BALLASH:  Mr. J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JONE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Just a couple of questions, Dr. Cornel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ieve in your testimony you indicated tha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viewed the testimony of Dr. Zep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Looking at your rebuttal testimony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19, at lines 18 through 21 you indicate that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its response to data request WUTC 48 only used a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1 station line to NAF ratio.  That choic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pported by looking at the data not jus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hington but from all of US West states combi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ld you tell me a little bit about what data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alking about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And I apologize.  I do no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hibit number, but in the exhibits to my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mony I included as an exhibit the respons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ata request which was confidential in which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ave the station line to NAF ratios for each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es and for US West as a whole, divided out b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k it was, 1 to 20, 21 to 50.  I'm not guess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JONES)                          10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'm trying to recall, and I'm not sure I've go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curately, but they had I believe fiv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tegorizations, one of which was 51 and above,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51 to infinity, if you will, but the oth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ore constrained.  One of them, I know, pretty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nt up to 400 and it is to that data which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fer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o you didn't look at any other dat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making your calculations in Exhibit C</w:t>
        <w:noBreakHyphen/>
        <w:t xml:space="preserve">39, now a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by C</w:t>
        <w:noBreakHyphen/>
        <w:t xml:space="preserve">95, in concluding at this point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a 3 to 1 ratio is the appropriate ratio to u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l scenarios, 25 lines or 75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Once again, I think you have fai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derstand what the data was that I looked a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rely used the 3 to 1 ratio as an approxima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 there are two parts of your question tha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nse that I disagree with or the answer is no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like to explain why.  The data was actua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on US West's Centrex</w:t>
        <w:noBreakHyphen/>
        <w:t xml:space="preserve">type systems, I assume,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ow many station lines and how many NAF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bscribed to in each state for the time perio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data was collected, and I just do not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itting here without it in front of me what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it was.  So it was presumably the pop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s Centrex systems all across its regions broken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JONES)                          10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e by state.  So it was quite a large pool of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said how many customers, how many systems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alking about, how many NAFS, how many station li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ow many station lines per system and then hand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re the calculations of what it made the rati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rms of NAFS to station lines.  So it was a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arge pool of data from which to tak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What it showed was, and this is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rt of your question, is that that number va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l over the map and there is no consistency even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arrow sense </w:t>
        <w:noBreakHyphen/>
        <w:noBreakHyphen/>
        <w:t xml:space="preserve"> and I did not run regressions o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umbers, but the ratios varied widely state by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in a line size.  So the ratio </w:t>
        <w:noBreakHyphen/>
        <w:noBreakHyphen/>
        <w:t xml:space="preserve">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stancy to a ratio.  There is no close adh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ven for a formula from which you could deriv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ticular customer or a particular state ev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curate forecast of what the next customer of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ze X would subscribe to in the way of NAF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For the record, your Hono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believe Dr. Cornell is referring to Exhibit C</w:t>
        <w:noBreakHyphen/>
        <w:t>47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BALLASH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Thank you.  I apologiz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just didn't reme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JONES:  Thank you, Counsel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any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KENNEDY)                        106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BALLASH:  Mr. Kop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KOPTA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MR. HARLOW:  I have no questions ei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WEISKE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JUDGE BALLASH:  Mr. Kenned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KENNEDY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Good morning, Dr. Corn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My name is Steve Kennedy.  As you rec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present TRACER and TCA.  I have a few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lating to your views about circumstances tha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quire imputed prices.  Back in September I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a couple of hypothetical questions about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competitive functions provided by a railroad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record I'm referring to pages 587 and 88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ranscript.  I believe you told me then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ertain cases the transportation of coal by rail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 a monopoly function, while the transpor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ther types of cargo could be a competitive fun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is, with respect to the transportatio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ther cars, the railroad may compete with other mo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ransport such as trucks.  Do you recal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KENNEDY)                        106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 not recall that testimony,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reciate being able to see what I said before I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'm sorry, I don't have copies for ever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t it is in the transcript at page 587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ke to take a minute to look a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 would, if you don't mi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Oka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believe you agreed that in the c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railroad, and you specifically limited 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ilroad, the situation I described is a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ere the same facilities, the railroad track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ngines, so forth, are used to provide both a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a competitive functio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believe I said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Now I would like to ask you abou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mputation in such a situation.  Follow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inciples of imputation, do you believe that the IC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hould require that the price charg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ailroad's monopoly service should be imput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prices charged for the competitiv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fered by the railroa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o not think the situations are compa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cause the transport of coal is not a monopoly in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o the transport of other commod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you don't think that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KENNEDY)                        106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mpu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o not think it should be imput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not sat down to study railroad regulation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credibly arrogant phrase, if I ruled the worl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I do it.  I have studied what I would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le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Q.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KENNEDY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BALLASH:  Mr. Ludvigs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LUDVIGSEN:  Very short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LUDVIGSE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Good morning, Ms. Cornell.  I'm Gre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udvigsen on behalf of ET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One question or a series of question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hould say.  You went through with Mr. Shaw the typ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elements that are necessary in order to comp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ility </w:t>
        <w:noBreakHyphen/>
        <w:noBreakHyphen/>
        <w:t xml:space="preserve"> the equipment that's necessary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ll over PBX system and Centrex system.  Sta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 the station lines and inside wire, PBX, your N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hen the central office, main frame.  An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entrex side I believe there would be the sta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LUDVIGSEN)                      10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side wire, again the NAC, your main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rame and a NAR.  It would appear that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gree, that the NAC for a Centrex customer at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ll serve to be a functional equivalent to the in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re behind a PBX and at other times as u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ustomer in a manner which is functionally equi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PBX trun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 answer is in one sense yes and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nse no.  I have a hard time really pigeonhol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AC of a Centrex system as being inside wire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side wire is a component of it.  Inside wir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re inside the building, and it then goes on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ther things.  It permits a conversation to star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e station and end at another when that is pa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entrex system, that is correct.  But it is big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n inside wi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But NAC is serving in a manner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unctionally equivalent to the inside wi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 permits the same conversation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lace.  It could be done just with inside wire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d a PBX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How do you recommend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ice something that could be used in both w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 a monopoly bottleneck function and in a sens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etitive function, which is the inside wi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LUDVIGSEN)                      10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recommend, and again, in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have said, I think, lines should be priced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yone who takes a given number of them for a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ngth of time and is a given distance awa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entral office pays the same price regardl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ere they take their competitive features.  If I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ing a complete overhaul of the company's pric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would expand on that in a way to say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ke sure that it covers its cost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ndiscriminatory in a broader sense than the na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nse that both US West walked in with and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onded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What you get to eventually is the h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 of where does US West get its contribu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ver its overhead costs and whatever else is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venue requirement besides incremental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conomically efficient overhead costs, and t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to look at a whole collection of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relative competition for various elements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st's net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answer to your question,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rds, is not a simple one.  And it is not ser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imply presenting that the NAC is not a bottlen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nopoly functionality the present time. 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scrimination, therefore, does not matter. 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CROSS BY LUDVIGSEN)                      10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ffect the efficiency of the whole network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se in all of its ramifications across the econom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y that because in the case where it is tru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ottleneck monopoly function, even though it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sed to substitute for something that's competit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still have to take into account its bottlen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nopoly nature.  I don't know whether I've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swered your question, because I said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i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LUDVIGSEN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BALLASH: 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3   Commiss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                E X A M I N A T I O 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COMMISSIONER PARDINI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r. Cornell, do you advocate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cket after this proceeding similar to the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cket for establishing the building bloc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think you're a jump ahead of where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vocating you go.  I advocate you have a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hear all the arguments about costing and pric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rms of what kind of rules should app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nopoly portion of US West network and w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afeguards for monopoly customers need to be in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EXAMINATION BY COMMISSIONER PARDINI)     10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vis</w:t>
        <w:noBreakHyphen/>
        <w:t>a</w:t>
        <w:noBreakHyphen/>
        <w:t xml:space="preserve">vis pricing of competitive portion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etwork or competitive offerings of US West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 happy, personally, if out of that you dec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plore the building block approach, but to accep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mmendation for a costing and pricing docke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accept that that means you are going to ado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ilding bloc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Second of all, even if you adopt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locks it does not mean you are into what Oregon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o.  We've learned a lot in Oregon and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ties who have been a party to Oregon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ing to talk to you based on what we've lear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Oregon rather than asking you to re</w:t>
        <w:noBreakHyphen/>
        <w:t xml:space="preserve">invent the whe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proceeding started from perhaps a correc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rroneous, depending on your point of view, assum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we almost knew nothing and must star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cratch.  That is not the posture you need to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r devote that kind of resources to it, even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opted building blocks, which would be the outco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 the outcome </w:t>
        <w:noBreakHyphen/>
        <w:noBreakHyphen/>
        <w:t xml:space="preserve"> let me very clearly strike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y that could be an outcome of a costing and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c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'm failing to comprehend w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erence between a cost and pricing docket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k you say is your suggestion, and the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EXAMINATION BY COMMISSIONER PARDINI)     10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lock doc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re are several things that happe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urse of this docket that led me to tal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ff about this and they said, yes, they had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m elsewhere as well, which is that the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ere brought in to support various tariffed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re not comparable so you could not look at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udy for one service offering and say, well, th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sts, you know </w:t>
        <w:noBreakHyphen/>
        <w:noBreakHyphen/>
        <w:t xml:space="preserve"> I'm going to invent numbe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bvious reasons </w:t>
        <w:noBreakHyphen/>
        <w:noBreakHyphen/>
        <w:t xml:space="preserve"> $6.50 but this over her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$8.25, because when you went behind the number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mmary page they would use different costs of money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some cases they included a cost for a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tribution frame and in some cases they left it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y used different lengths of loop, for exampl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loop cost studies and yet said they could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umber from this study and use it over here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t correct.  Those are three that come immediate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ind.  I have more examples in one of the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hibits to my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reason I am calling for a cos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icing docket, and I might add, let me step back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ep.  I forgot to tell you that in some circum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do not want incremental costs, you want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stributed costs which means they're even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EXAMINATION BY COMMISSIONER PARDINI)     10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rable to the numbers that were brought forwar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docket.  You need to have a set of cost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sented to your staff that are consistent,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rable so that the staff can come and make,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whatever social goals, whatever economic goal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atever policy goals you have, you at least can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ngs about service A compared to service B. 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have that now and your staff does no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w, and the reason for calling for a costing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sting part of the costing docket was literal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ay, whatever else you want to do your staff deser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.  They deserve the ability to comes befo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say, based on a consistent set of inpu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sumptions, assumptions about growth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bout traffic patterns, this compares to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llowing way.  They cannot now make t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f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Let me try again.  What is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tween your pricing and costing docket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ilding block doc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Building blocks is an approach to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t the network and an approach to doing costing that is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different from costing at the service level.  It is a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ward looking approach in that it is looking a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what are going to be the services of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EXAMINATION BY COMMISSIONER PARDINI)     10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ies but in many cases may not be now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s.  Remember, a service is anything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 a separate tariff or a separate tariff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's the definition of a service in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t services are bundles of functionalities. 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uture there is already building pressure, and I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 believe in the future smart telephone compani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pond to it, to break open and make availabl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unctions individually so that users can put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rvices they want and be able to be more effici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economy as a whole.  And, by the way, in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ke more use of the net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building block approach looks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hat outcome but to adopt a costing and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cket you can come out of that saying 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ified set of costing rules and we decline to ado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building block approach.  There is no autom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ink between the two whatsoever.  Costing docket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aken place in commissions around this country,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rvey, for example, in the late 70's in which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ut out a set of rules that should apply to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udies whenever a telephone company came in. 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hing to do with building blocks. 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erent.  That does not deny that I pers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lieve it would be wise to look to building bloc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EXAMINATION BY COMMISSIONER PARDINI)     10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t you do not have to, and this is not what'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in this proceeding and accep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mmendation for a costing and pricing docke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 in any way commit you to building bloc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OMMISSIONER PARDINI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BALLASH:  Redirect for this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Is this a good tim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rning brea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BALLASH: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BALLASH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fter our morning break.  While we were of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Harlow distributed some documents pursuan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quest for judicial notice that he made yester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 are three separate documents here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ike to treat as one exhibit, the first being a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ated September 19, 1986 to the Commission,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being a Commission decision in docket No. U</w:t>
        <w:noBreakHyphen/>
        <w:t>871506</w:t>
        <w:noBreakHyphen/>
        <w:t xml:space="preserve">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the third being MetroNet Services Corpo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billing and Services Price List dated February 1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1991, being the first page.  These thre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ll be marked as Exhibit 896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(Marked Exhibit No. 9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COMMISSIONER PARDINI:  In to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GARLING:  All three of them toge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ORNELL </w:t>
        <w:noBreakHyphen/>
        <w:t xml:space="preserve"> EXAMINATION BY COMMISSIONER PARDINI)     10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BALLASH:  Yes.  Did you wish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ir admission at this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HARLOW: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BALLASH:  Any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mission of Exhibit 9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SHAW: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BALLASH:  Exhibit 96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(Admitted Exhibit No. 9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BALLASH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I have no questions for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n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BALLASH:  Any other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witness?  Thank you for your testimony. 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ep down.  It's my understanding that MCI wish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present its witness at this time.  Ms. Weis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    MARK BRYANT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S. WEISK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r. Bryant, would you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siness address for the record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DIRECT BY WEISKE)                         10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My name is Mark Bryant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dress is 701 Brazos Street, B R A Z O S in Aust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x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hat is your position with MC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'm employed by MCI as executiv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mber regulatory and economic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r. Bryant, did you have fil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do you have any changes or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either the testimony or the attachmen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 that you fil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A.    No, I don'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WEISKE:  Your Honor, the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ich is Dr. Bryant's resume' was inadvertently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f of the original filing.  I've handed you cop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attachment for the Commissioners.  It'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ur copies I gave you and all parties were giv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py of that attachment yester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BALLASH:  That would be mark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separate exhibi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WEISKE:  Whichever your preferenc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ed an exhibit number for the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BALLASH:  Rebuttal testimony of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Bryant will be marked as Exhibit T</w:t>
        <w:noBreakHyphen/>
        <w:t xml:space="preserve">9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DIRECT BY WEISKE)                         10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dentification.  And attachment A to Dr. Bryan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mony will be marked as Exhibit No. 9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Marked Exhibits Nos. T</w:t>
        <w:noBreakHyphen/>
        <w:t>97 and 98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WEISKE:  MCI would request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two exhibits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BALLASH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HAW: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JUDGE BALLASH:  Exhibits T</w:t>
        <w:noBreakHyphen/>
        <w:t xml:space="preserve">97 and 98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 admitt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(Admitted Exhibits Nos. T</w:t>
        <w:noBreakHyphen/>
        <w:t>97 and 98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r. Bryant, would you very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mmarize why MCI filed rebuttal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After reviewing the testimony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a witness on behalf of US West, Mr. Sanderson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proceeding, MCI was concerned that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ischaracterizations of the nature of the agre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had been reached by the parties in the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rkshop proceeding.  Purpose of my testimony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how that in fact Mr. Sanderson had mischaracte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nature of the agreements and that ther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 consensus reached in Oregon that would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r. Sanderson's position on costing and pric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elecommunications serv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WEISKE:  Dr. Bryant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BALLASH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r. Bryant, I notice in your Exhibit 9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r statement of qualifications and prior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regulatory matters.  You do not list the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ilding blocks docket.  Are you a particip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 am.  Should point out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not as yet been hearings in that proceeding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se was assigned a docket number to permit the e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a protective order and the exchange of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believe that before the proceedings conclude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ll be a hearing but there has not yet be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you together with Dr. Cornell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interests of MCI in that doc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how long has that process been go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Oreg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believe the very first workshop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vened in October of 1990 and has been going on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i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 would like to hand you a partial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document.  Dr. Bryant, I will tell you tha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front page and an internal page from a broch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 received in the mail that is adverti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cal exchange competition seminar by the Institu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rnational Research to take place this coming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San Diego, California.  And on the second page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a panelist in this seminar, and I dir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ttention to the second page up in the top lef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rner and the heading is Building Blocks, Redef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Local Exchange Carrier Network In The Fa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etition.  Do you see that re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se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Give you a second to read that and then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you, was that statement prepared by MCI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WEISKE:  Before we do, MCI would ra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 objection to this line of questioning.  Dr. Bry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very clear on the first page of his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 that he's here to testify as to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arrow issue regarding Mr. Sanderson's character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of an issue involving volume</w:t>
        <w:noBreakHyphen/>
        <w:t xml:space="preserve">sensitive cost.  Dr. Bry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d not testify as to building blocks generally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, nor was it MCI's intention to do tha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statement that Mr. Shaw has handed me seems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to a general discussion of building blocks. 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be helpful for Mr. Shaw to relate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ne of questioning to the rebuttal testimony of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ryant.  If he cannot then I renew my obje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is an inappropriate line of 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Your Honor, at page 2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ness' testimony, starting line 16, he characteriz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at his rebuttal testimony is about and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"the purpose is to respond to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scharacterizations of the Oregon building bloc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rkshop."  I think it's totally relevant in cr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statement to establish what that proc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fore we can address whether or not Mr. Sand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deed mischaracterize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BALLASH:  How does it rel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ertain mischaracterizations that he further describ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on page 3 of his testimony concerning volume</w:t>
        <w:noBreakHyphen/>
        <w:t xml:space="preserve">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SHAW:  The witness states at page 10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oting from a document that came out of that worksh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tement of pricing principle, prevention of subsid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t cetera.  I think that the witness' rebuttal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ised issues that go beyond just the narrow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e treatment of spare capacit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WEISKE:  May I respond, your Ho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JUDGE BALLASH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WEISKE:  If you look at the top of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10 beginning at line 1 of Dr. Bryant's testimony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ises the pricing principle issue only to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Mr. Sanderson's statement was incomplete and th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mischaracterization.  He does not go in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tensive discussion of what has occurr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ilding block workshops as to pricing, and frank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witness would be unable to testify a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sue since no consensus has been reached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pricing vis</w:t>
        <w:noBreakHyphen/>
        <w:t>a</w:t>
        <w:noBreakHyphen/>
        <w:t xml:space="preserve">vis those workshops.  Thus I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is an appropriate line of cross</w:t>
        <w:noBreakHyphen/>
        <w:t xml:space="preserve">examination and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utside the scope of Dr. Bryant's rebut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BALLASH:  The objection is overru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lease proceed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r. Bryant, did MCI prepare, if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statement that's contained in the documen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nded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s Tim Gates your supervis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he'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re you his supervis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, I'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're not in the same organization at 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 are in the same organizat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're peers in that organ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you aware of Mr. Gates' pres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's coming up in Mar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, this is the first I've seen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Have you had a chance to review that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tement that refers to what Mr. Gates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alk ab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f you will give me just a moment.  Ok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've rea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it an accurate statement of MC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n very general term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it an accurate statement of MC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sition in the Oregon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ll, I'm having trouble because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lieve that this really states a position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scription of the presentation that Mr. Gat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pparently going to g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es MCI advocate building blocks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st way to structure and price the offerings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change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refer on page 10 to a September 2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1992 document.  I would like to hand you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lieve to be a copy of that document and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ther that is the document that you're referring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could you indicate fo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re you took the quote on page 10 of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that quote is found on page 1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where is the quote that you are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ception to that Mr. Sanderson made?  Is it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ame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ould you point out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pecifically the quote that Mr. Sanderson took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Mr. Sanderson quoted from two por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document and the first quote is found on page 1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the fourth paragraph on the page.  The other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Mr. Sanderson quoted from the document is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 page 8.  In the second paragraph below the h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sue No. 6, choice of inc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es this document purport to st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ensus of the parties to date in the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the entire document is a memorand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rom Dr. Mark Hellman of the Oregon staff to Mr. M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Kane of the consensus document that was agreed to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parties in the costing worksho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 does this document purport to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nsensus of the par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 Aside from everything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eading Cost Principles, Telecommunications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locks, which is the fourth page in the docu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verything following that page is the consensu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presents the consensus that was reach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rkshop participa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MCI has agreed as a party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ceeding to everything following the heading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4 that you just referred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we have agreed.  I wouldn't want to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ne a point on that.  It's not in the form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ipulation, but within the context of the worksho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es, we have agreed with the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urning to page 7 of your testimon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pecifically lines 22 and 25, you make a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Mr. Sanderson admitted a statement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cument which, "explicitly st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volume</w:t>
        <w:noBreakHyphen/>
        <w:t xml:space="preserve">sensitive costs may not be an appropriat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the calculation of a price floor."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int out to the Commission in the Oregon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actly where that statement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ll, it is in the same quot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scussed a moment ago which is on page 16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cument and specifically the first paragraph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HAW:  Your Honor, I would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number assigned to this and move its admiss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ll supply additional copies to the part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n't have them.  I apologize for not having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p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BALLASH:  I will mark Public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of Oregon Staff Report Public Meeting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ptember 29, 1992 as Exhibit No. 99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Marked Exhibit No. 9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BALLASH:  Any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mission of Exhibit No. 9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Exhibit 99 will be admitt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Admitted Exhibit No. 9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n the Oregon workshop, your particip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Dr. Cornell, did you ever assert that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pare could or should be treated as volume sensi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Did I ever asser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t to my recollection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id anybody else make that asser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US West has made that assertion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presentatives of U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yone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A similar assertion was probably mad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representative from GTE, but I can'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pecifically the occasion and what was said. 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he agrees with US West's pos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es Exhibit 99 reject that asser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, it doesn't.  It reject the asse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growth spare should be treated as a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nsitive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t does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t states that growth spar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reated as a volume</w:t>
        <w:noBreakHyphen/>
        <w:t xml:space="preserve">sensitive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this specific docket have you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testimony of all the witnesses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is proceeding that we're in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,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at interest does MCI hav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Our interest is limited strict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suring that the consensus reached in the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rkshop is not misrepresen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at's the only reason that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vened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Oh, I don't know why we intervened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involved in any discussions that led up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vention in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s the MCI individual responsibl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alysis of regulatory proceedings in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es, did you analyze the filings of US Wes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,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ere you ever consulted prior to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ervening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s that normally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onsibilities to oversee and coordin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sitions of MCI taken in state proceedings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particip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Ordinarily I am involved in the form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regulatory policy, but I generally don't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volved in a specific decision to intervene or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vene in all of the cases that MCI looks at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untry.  Occasionally I would be consulte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re's a question about a particular case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ether it presents a problem for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Page 12 of your testimony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're not familiar with all of the issues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sent in this proceeding.  You state "appears to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owever, from that testimony which I have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e establishment of appropriate price floo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entrex services is being hampered by the focu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termining the cost of the finish retail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her than on determining the costs of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ilding blocks."  You have reviewed some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proceeding I take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some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ich testimony have you review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received all of the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was filed in the case.  I read through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ickly most of it.  I couldn't tell you exactly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which witnesses.  I focused primaril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 that was followed by Mr. Sanderson and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mme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COMMISSIONER PARDINI:  Dr. Bryant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rry, but you speak past these microphones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not all directional microphones so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urn and face it this way when you speak to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ll you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Sure.  I apologiz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From that statement on page 12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, is it MCI's position that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nnot set the price floor for Centrex services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establishes the costs and pricing of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ilding blocks as advocated by MC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'm certain that the Commission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uthority to set rates in any fashion that it cho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.  Whether or not that is a correct price for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se or not is not a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en you use the phrase is being hamp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the focus, what specifically do you mean b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ll, I believe that the lack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ility to compare cost studies for various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to be sure that they're performed in a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ashion certainly would hamper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bility to set an appropriate price flo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then advocate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ence and complete a network building block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fore settling on the appropriate price flo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entrex services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I have no opinion as to wheth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ught to do that before or after establishing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loor for Centrex.  I believe that i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to set appropriate price floors for all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st's services, that the building blocks approa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ertainly the best way to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agree with Dr. Cornell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MCI as a customer of US West for carri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hould have available to it the same function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ame prices as the retail business and consumers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st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's a little bit of a compl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swer.  For those functions that US West provid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monopoly, where those functions are a bottlen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onopoly of US West, yes, those function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vailable to all customers at the same price an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ame terms and conditions.  Where US West f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etition in the provision of a function I don'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not require that a uniform price be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fun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out of a building block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ch as you advocate you would expect to com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clusion if the Commission follows your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inciples that the costs for carrier acces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de up of building blocks that are available t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ustomers of the company.  Is that a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derst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ou used the word cost.  The co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rrier access is what it is.  And is comprise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st of each of the functions that makes up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ndled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BALLASH:  Please speak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icro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f you intended to ask whether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ught to be the same for all uses of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ilding blocks, yes, I would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you advocate that the fully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st methodology currently used to set carri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harges in the state of Washington be set asid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bstituted would be a building block approach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're advocating in Oreg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am not familiar with the 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tributed costing methodology that's in use now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 really couldn't say one way or another wheth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advocate that it be thrown out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understand that carriers such as MCI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state of Washington and indeed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urisdictions that I am aware of pay carri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harges based upon assigned costs inclu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substantial assigned portion of nontraffic</w:t>
        <w:noBreakHyphen/>
        <w:t xml:space="preserve">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there are a couple of st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don't assign a portion of nontraffic</w:t>
        <w:noBreakHyphen/>
        <w:t xml:space="preserve">sensitiv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carrier access charges, but I think you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rrect in saying that the majority of states d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ch an assign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in place of that MCI advoc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ilding block approach that we've been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s mor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 advocate a building blocks appro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is not, however, to say that carri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harges might not pay some contribution to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nontraffic</w:t>
        <w:noBreakHyphen/>
        <w:t xml:space="preserve">sensitive costs or any other cost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as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you fully agree with and suppor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's ability to require different contribu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be charged on different services depending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dentity of the end us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 do not.  I believe that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ould be assessed at the level of network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hat the contribution derived from the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those functions should be the same for all u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 users of each of those fun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The ultimate hoped</w:t>
        <w:noBreakHyphen/>
        <w:t xml:space="preserve">for outpu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cess would be an open network architecture con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divides the company's US West service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uilding blocks which all customers, including MCI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pick and choose among as their needs requi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is a possible outcome. 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ed to be careful to distinguish between open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chitecture, which is really a tariff structure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ans by which customers can purchase functions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bundled basis, and the building blocks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ich is an approach to determining the cos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ices of telecommunications functions. 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locks does not necessarily imply O&amp;A.  That is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n perform building blocks cost studies and devel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ices according to building blocks principle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ignificant unbundling network functions on a tariff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asis.  I think the converse, though, if you do in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pursue an O&amp;A policy and require the unbund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twork functions that building blocks is certain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ecessary tool in doing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id I hear from that last answer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lieve that building block identification and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a predicate to O&amp;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certainly believe that it is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roach to determining the costs and to set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ices for unbundled network functions in an O&amp;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tex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w, the Oregon process contemplat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hase two pricing workshop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MCI is advocating in that ph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ach building block identified in phase on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quired to be offered as a service and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lative to the cos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think as a general principle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fer to see as many network func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actically can be unbundled to in fact be unbund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der tariff.  There may be practical limita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ow many services actually can be unbundled at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may require a transition period to ge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int.  It may be that because of engine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iderations or because of lack of deman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mply doesn't make sense to unbundle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unctions.  And I don't know that we're prejud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ose sorts of situations that might ari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MCI does not sell to the consuming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PBXs and other terminal equipment, does i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WEISKE:  MCI would object again. 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ryant already indicated both this morning and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 he's here for a very limited issue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only reason MCI is in this docket and I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ne of questioning is in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I will concur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BALLASH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Well, your Honor, MCI may ass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but I think that the evidence is clear that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an intervenor in this case, is interes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entrex product, have offered up a witness to te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enerally about the building block proc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pecifically US West's characterization of it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buttal testimony.  I think that well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cope of cross should be some exploration of MCI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est in Centrex and how it relates to the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lock process.  This is not a building block docke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carrier access charge docket, and I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and the Commission is entitled to inquir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actly how Dr. Bryant's testimony relates to Centrex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BALLASH:  I will allow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ly if the witness can answer.  We're getting aw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ar afield from the rebuttal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 question was do we provide PBX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P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t to my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Does MCI, however, provide a network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entrex</w:t>
        <w:noBreakHyphen/>
        <w:t xml:space="preserve">typ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certainly we don't provide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lled Centrex and I am not completely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product as you offer it her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hington so I couldn't say whether we offer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es MCI offer a service wherein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ustomers can connect directly with MCI switch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all the traffic of a large customer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directed to MCI's switch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I don't know about all the traf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ertainly all of the interexchange traffic. 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ware of we provide any services that involve car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cal traf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it your testimony that in Washington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es not take locally destined traffic from its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nected customers and route it back into th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comple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n't know if we do that or not. 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 I am not aware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 take it then from as far as you know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s no interest as a competitor of US W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entrex</w:t>
        <w:noBreakHyphen/>
        <w:t xml:space="preserve">type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t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anticipate you wi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n't know what direction the compan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cide to move in.  It may well be that in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e could be a competitor of US West in that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WEISKE:  MCI is going to renew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bjection if this line of questioning continues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completely irrelevant to anything Dr. Bryant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BALLASH:  Are you don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ne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SHAW:  Yes, I'm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BALLASH:  Also I would caution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ness says he doesn't know please move on to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b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n Oregon, from your participa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rkshops, what is your understanding of how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pare would be treated for central offic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outside plant for the Centrex produ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I wouldn't say that an agreem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letely been reached on that subject.  I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S West is performing its cost studies in a 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ould treat growth spare capacity as a volum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sensitive cost.  We have not </w:t>
        <w:noBreakHyphen/>
        <w:noBreakHyphen/>
        <w:t xml:space="preserve"> at the most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eting we raised the issue of whether in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 completely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For Centrex or gener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we were dealing with fin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s in Oregon.  It would be for switch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office transp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pecifically for Centrex, do you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pinion on how growth spare should be trea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entral office equipment and outside pl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think that really depends on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I raised in my rebuttal testimony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I don't believe that US West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stinguish between spare capacity that exi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e growth and spare capacity that is install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ticipation of offering another service at som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he future or in anticipation of price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nds to set for certain services.  I mean,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tent, then, while I agree that true growth s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apacity should be treated as a volume</w:t>
        <w:noBreakHyphen/>
        <w:t xml:space="preserve">in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st, the issue that I have is that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US West cost studies properly distinguish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rowth spare and other forms of spare capac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pecifically for Centrex, do you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pinion on how growth spare should be tre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since Centrex, to my understand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ses the network building blocks of network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nnels and channel connections and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witching and switch features, certainly my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 regard to the treatment of growth spar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US West cost studies would apply to Centrex a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vice that uses those network building bloc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n Oregon has the NAC, network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nection, been identified as a building blo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will the NAC be a tariff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r expectations in the Oregon pricing phase tw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certainly would support the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ACs under tariff.  We have not reached any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he Oregon workshop as to whether or not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fered in that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n the Oregon proceedings have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sts for a NAC been determined to b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nsi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only cost results that I have seen th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ar have been volume sensitive costs.  I believ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 anticipating that there will be some mor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leased in the very near future that will s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volume</w:t>
        <w:noBreakHyphen/>
        <w:t xml:space="preserve">insensitive costs of the NAC, but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question there are two categories of costs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expect the price floor for a NA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the volume sensitive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certainly would not support such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lo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 price floor do you support for a NA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believe that the price floor </w:t>
        <w:noBreakHyphen/>
        <w:noBreakHyphen/>
        <w:t xml:space="preserve">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NAC is a monopoly building block the pric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AC has to be set on a unitary basis, that is,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ice established for all customers who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ilding block with the possible excep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idential local exchange service.  Giv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inciple, I believe there will need to be a uni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per unit assignment of volume</w:t>
        <w:noBreakHyphen/>
        <w:t xml:space="preserve">insensitive cos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etwork access conn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irecting your attention to page 5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5, you talk about lumping nature investments. 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statement I take it you simply mean to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investments of a telephone company come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chunks.  You add a central office,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cessarily need all of that central office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at you mean by lumping inve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mean that you cannot buy, for many i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equipment, additional capacity in discrete un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are related to the units of consumption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sually have to buy in a big chu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y example of a central office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ood example of that.  You cannot buy a piec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entral office.  You have to buy a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wit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 swit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yes.  There is an inve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ing the switch placed in the central off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fter that initial placement is made additional un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capacity are purchased in fairly large chunk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pac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e company determines it need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witch, say, to create another central office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SHAW)                            10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population growth, the company will have to bu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witch.  It can't buy a piece of a switch even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mallest available switch is larger than it need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 same observation applies to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plant, outside plant which is in large cable cross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ctions that may not be needed all at once when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rst placed even though some of it is neede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's first plac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 agree that the investment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vide Centrex Plus is in the nature of a lum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ve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My understanding is that there are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onents of the Centrex service, including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fice switching and some software features. 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ings, and I am not familiar with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gredients that go into that particular servic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couldn't really characterize all of the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 being lumpy or not lumpy.  Switching capaci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umpy but I couldn't really say about the oth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outside plant is lumpy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r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Certain components of outside plant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KOPTA)                           10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I have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BALLASH:  Mr. Gar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GARLING:  No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JUDGE BALLASH:  Mr. Jon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MR. JONES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BALLASH:  Mr. Kop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'm sorry,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We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BALLASH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BY MR. KOPTA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orning, Dr. Bryant.  My name is Greg Kop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presenting Digital Direct of Seattle,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 just have a couple of questio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regon proceeding.  You have been a particip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proceeding from its inception, have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t quite since its inception.  I cam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ne about five or six months after it got star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But with that exception you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volved up to the current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've attended every meeting since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I got invol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KOPTA)                           11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me of the objection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ised to having a similar proceeding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 that it would be a very expensiv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you agree that a proceeding simila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egon proceeding would be expensive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t necessarily.  I was here earlier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r. Cornell testified and she stated that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earned a lot in Oregon.  I certainly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 have learned a lot in Oregon.  I think that's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parties that are participating like MCI and AT&amp;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the others, as well as U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if a similar proceeding were instit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ere in Washington, then a lot of the groundwork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been laid if they want to adopt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quiries that have been going on in the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I am involved in a case in N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akota that the North Dakota Commission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suing an order requiring a building blocks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o costing and pricing.  And in fact the co</w:t>
        <w:noBreakHyphen/>
        <w:t xml:space="preserve">chai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mittee is looking at building block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rth Dakota workshop.  We anticipate </w:t>
        <w:noBreakHyphen/>
        <w:noBreakHyphen/>
        <w:t xml:space="preserve"> well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nd to file our initial report with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ext month and that's after having gotten started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KOPTA)                           11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mmer, June.  So it was a relatively com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ss there and certainly we have not devoted n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  <w:noBreakHyphen/>
        <w:noBreakHyphen/>
        <w:t xml:space="preserve"> neither MCI nor US West have not devoted near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ources to the North Dakota proceeding as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d involved.  So the short answer is yes,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uld be done very much more quickly than it wa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Oreg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do you believe that the benefi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ch a proceeding would at least equal, if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utweigh, the costs of such a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Certainly.  I think even if building bloc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ppears to have a higher upfront investment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ll, I think one of the real benefits of the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that it dramatically simplifies the pro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valuating the cost support for various servic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an ongoing basis.  So, I think that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vestment is made up front will be very rapid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overed and certainly there will be long las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ignificant ongoing benef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hifting gears for just a moment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turn to your testimony on page 10,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ines 16 through 17.  At that point you're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segment of the memo that Mr. Sanderson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his testimony and you state that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gment was intended only to constitute a t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KOPTA)                           11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ross</w:t>
        <w:noBreakHyphen/>
        <w:t xml:space="preserve">subsidy.  Would you explain why that is a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for cross</w:t>
        <w:noBreakHyphen/>
        <w:t xml:space="preserve">subsi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f a service is priced in such a 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e unit price recovers the volume</w:t>
        <w:noBreakHyphen/>
        <w:t xml:space="preserve">sensitive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f, furthermore, the total revenues deriv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vision of that function or service are equal to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greater than the volume</w:t>
        <w:noBreakHyphen/>
        <w:t xml:space="preserve">insensitive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volume</w:t>
        <w:noBreakHyphen/>
        <w:t xml:space="preserve">sensitive costs combined, then that serv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 being subsidized by any other service, an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y the principle that's enunciated 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document is a test for the cross</w:t>
        <w:noBreakHyphen/>
        <w:t xml:space="preserve">subsidy of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KOPTA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HARLOW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JUDGE BALLASH:  Mr. Kenned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KENNEDY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MR. LUDVIGSEN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BALLASH: 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Commiss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HAIRMAN NELSON:  One, Dr. Bryant. 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99 is styled as a progress report and dated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21, 1992.  Have there been any subsequent prog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ports in Oregon from the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WITNESS:  I believe that Dr. Hellm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YANT </w:t>
        <w:noBreakHyphen/>
        <w:t xml:space="preserve"> CROSS BY KOPTA)                           11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iodically appears before the Commission and upd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m on where we stand in workshops, and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ntirely certain how frequent he has done that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ptember.  We are due to present a report o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results sometime within the next six weeks or s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CHAIRMAN NELSON:  Well, the report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dicates the workshop dates were held all fall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ays roughly every 60 days a progress repor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de to the Commission.  Could I ask you as a be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quest if there are any subsequent progress re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the staff to file them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Yes, ma'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BALLASH:  That will be bench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. 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ny other questions from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 PARDINI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JUDGE BALLASH:  Redi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WEISKE: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BALLASH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.  You may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Are you ready for Dr. Zepp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KENNEDY:  Sure.  Call Dr. Thomas 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Zepp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    THOMAS ZEPP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DIRECT BY KENNEDY)                          11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KENNEDY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r. Zepp, would you state your full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business address for the recor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My name is Thomas M. Zepp, Z E P P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siness address is Utility Resources Inc., 15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berty Street Southeast, Salem, Oregon, 9730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r. Zepp, in preparation for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ere this morning, have you prepared or caus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epared the testimony of Dr. Thomas M. Zepp o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RACER and the Washington State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formation Services consisting of 29 pages and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attachments, TZ</w:t>
        <w:noBreakHyphen/>
        <w:t>1, TZ</w:t>
        <w:noBreakHyphen/>
        <w:t>2 and confidential TZ</w:t>
        <w:noBreakHyphen/>
        <w:t xml:space="preserve">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i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have any corrections to make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I have one omission and one typ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've spotted.  The omission occurs on page 14, line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t line 6 it reads, "right now, yes, I have." 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ay "my table."  I would ask that you insert after "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able" a comma and then write "Exhibit C</w:t>
        <w:noBreakHyphen/>
        <w:t>blank TS</w:t>
        <w:noBreakHyphen/>
        <w:t xml:space="preserve">3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 that's the omission and I would refer </w:t>
        <w:noBreakHyphen/>
        <w:noBreakHyphen/>
        <w:t xml:space="preserve"> indic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DIRECT BY KENNEDY)                          11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I think it's self</w:t>
        <w:noBreakHyphen/>
        <w:t>explanatory but the exhibit TZ</w:t>
        <w:noBreakHyphen/>
        <w:t xml:space="preserve">3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's referred to when I'm talking about my 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re on the rest of that page.  So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Let's see, the typo that I spotted i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ge 21, line 5.  The third word from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ntence or I guess the second word from the e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yway, the "to" should be deleted.  There's an extr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"to" in there.  It should read "entice custom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select Centrex</w:t>
        <w:noBreakHyphen/>
        <w:t xml:space="preserve">type."  There may be other typo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've made but other than that I believe it's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s corrected if I were to ask you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s as contained in this testimony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ive me the same answers this mor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A.    I woul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KENNEDY:  Your Honor, may I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hibit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BALLASH:  The testimony of Dr. Zep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ill be marked as Exhibit No. T</w:t>
        <w:noBreakHyphen/>
        <w:t xml:space="preserve">100 for ident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Dr. Zepp's TZ</w:t>
        <w:noBreakHyphen/>
        <w:t xml:space="preserve">1 will be marked as Exhibit No. 10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dentification.  TZ</w:t>
        <w:noBreakHyphen/>
        <w:t xml:space="preserve">2 will be marked as Exhibit No. 10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for identification, and TZ</w:t>
        <w:noBreakHyphen/>
        <w:t xml:space="preserve">3 will be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onfidential Exhibit No. C</w:t>
        <w:noBreakHyphen/>
        <w:t xml:space="preserve">103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(Marked Exhibit Nos. T</w:t>
        <w:noBreakHyphen/>
        <w:t xml:space="preserve">100, 101, 10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</w:t>
        <w:noBreakHyphen/>
        <w:t>103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DIRECT BY KENNEDY)                          11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KENNEDY:  Your Honor, at this poi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ould move the admission of Exhibits T</w:t>
        <w:noBreakHyphen/>
        <w:t xml:space="preserve">100, 101, 10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and Exhibit C</w:t>
        <w:noBreakHyphen/>
        <w:t xml:space="preserve">10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BALLASH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JUDGE BALLASH:  Exhibits T</w:t>
        <w:noBreakHyphen/>
        <w:t xml:space="preserve">100, 101, 10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nd C</w:t>
        <w:noBreakHyphen/>
        <w:t xml:space="preserve">103 will be admitt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(Admitted Exhibit Nos. T</w:t>
        <w:noBreakHyphen/>
        <w:t xml:space="preserve">100, 101, 10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</w:t>
        <w:noBreakHyphen/>
        <w:t>103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KENNEDY:  Dr. Zepp is now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BALLASH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r. Zepp, what is the funda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fference between your approach and the appro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r. Cornell in analyzing the Centrex Plu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fering of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As I understand it, the funda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fference in our approach is I'v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tributions that US West would receive from s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e service or another.  Dr. Cornell in her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hibit has attempted to look at contribution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 line basis.  So as I would characterize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SHAW)                              11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ith respect to my Exhibit 103, C</w:t>
        <w:noBreakHyphen/>
        <w:t xml:space="preserve">103, versus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Exhibit 95 I believe was marked today, C</w:t>
        <w:noBreakHyphen/>
        <w:t xml:space="preserve">9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directing your attention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Exhibit C</w:t>
        <w:noBreakHyphen/>
        <w:t xml:space="preserve">103, this appears to use the same form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Dr. Cornell's equivalent exhibit, I think it was C</w:t>
        <w:noBreakHyphen/>
        <w:t>37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f I'm not mistaken, in that you analyzed trunk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entrex Plus.  When you say that you analyz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 opposed to lines, do you mean that you're analy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ntribution gained by US West when it sells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runks as opposed to when it sells Centrex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tion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That's what I me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terms of evaluating whether Centrex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 offered by the company creates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advantage for those competitors compet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ame business via PBX vehicles, what is the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rison, in your vie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 competitive disadvantag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would believe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sadvantage question is probably best addres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y Mr. Jensen mentioned this morning, and tha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actual construction the same price is charg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line and the same price is charged for the tru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therefore it's on equal terms and condi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SHAW)                              11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oth.  I went a little further than that and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rying to look at the question of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entrex ultimately is beneficial for society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ability of US West to continue to subsid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iversal service and it is my opinion that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es help in providing that subsi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From that answer are there two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s here, what is fair to competitors of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secondly what is fair for the ratepayers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at second issue is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nonCentrex ratepayers of US West are cross</w:t>
        <w:noBreakHyphen/>
        <w:t xml:space="preserve">subsid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offering of Centrex to business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part of i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ell, what else is relevant in dec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at is fair to the other ratepayers of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I would think that we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know if there is this positive contribution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uted and this positive contribution is there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mmission would like to know that that is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From an economist standpoint if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sitive contribution in the various configur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entrex Plus then there is no cross</w:t>
        <w:noBreakHyphen/>
        <w:t xml:space="preserve">subsidy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SHAW)                              11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ther ratepayers to the Centrex Plus ratepayer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by defin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Is there a sub</w:t>
        <w:noBreakHyphen/>
        <w:t xml:space="preserve">issue here of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ompany is maximizing the contribution from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siness customers so as to maximize the benef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s other ratepay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A.    That may be a sub</w:t>
        <w:noBreakHyphen/>
        <w:t xml:space="preserve">issue but I didn't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Q.    Centrex</w:t>
        <w:noBreakHyphen/>
        <w:t xml:space="preserve">type services of the compan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urrently classified as effectively competi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when was that classification don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My recollection it was 1986 or 1987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lieve I say so in my testimony.  I can't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en the order date was.  I believe it was 1987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docket number was in 1986 was when th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 initi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ince 1987 to 1993, has there bee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hange in the market for Centrex</w:t>
        <w:noBreakHyphen/>
        <w:t xml:space="preserve">type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're aware o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n discussing this with people both in D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RACER, generally the market has becom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etitive, not less competi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SHAW)                              11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From that statement do you have an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 whether it's possible for US West to charg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tribution for its Centrex services than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urrently propos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Someone is going to have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alysis and determine the tradeoff.  If US Wes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try to obtain higher contribution for each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ne sold, for example, it would fac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lasticity, and to the extent that this mark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etitive they could lose sales if the price w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o up too much and the customers would 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ternatives but would then be stuck with PBXs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nly way to provide that service.  So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radeoff that has to be considered in the pric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se services, where they're going to look at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st to provide the PBXs, versus how much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 can get from selling the competitive loop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mpetitive features to make a determinat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ow much contribution can be sustained to benef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hen a larger business customer buys a N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rom US West and uses a Centrex station lin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junction with the Centrex service,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ustomer have competitive alternative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un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SHAW)                              11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f you were to phrase that to be mult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ACs </w:t>
        <w:noBreakHyphen/>
        <w:noBreakHyphen/>
        <w:t xml:space="preserve"> I mean, we're not going to want one interc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ne.  We're probably going to want at least two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use for the intercom service.  So if we'r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t two or more lines, then, of course ther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etitive alternative that there is a PBX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 used to provide an intercom function, or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se loops and really it's the PBX insid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quivalent of the PBX inside the central office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provide that intercom function.  So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etitive alternativ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re you familiar with Mr. Jense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 and Mr. Braden's testimony that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peared to have 10 to 15 percent of the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market for Centrex/PBX</w:t>
        <w:noBreakHyphen/>
        <w:t xml:space="preserve">type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can't recall the percentage.  I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 was sm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have any reason to believ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umber is incorrect, 10 to 15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thought it was smaller than that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10 to 15 is what they represent I will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bject to their checking thei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you please define as an economi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relevant market for Centrex</w:t>
        <w:noBreakHyphen/>
        <w:t xml:space="preserve">type services and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SHAW)                              11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ll, the primary market and one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dressed is the market in which either a PBX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sed, a Centrex would be used in place of that PBX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ose are the primary markets that I looked at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for this Commission to analyze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r not Centrex as a service is effectively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at relevant market should they look at in analy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n my view they should look at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a PBX is there and because the PBX is the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erts price constraining forces on Centrex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nes and therefore it doesn't need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SHAW:  I have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BALLASH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r. Zepp, when you said you were com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ntribution when US West sells PBX trunks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entrex lines, did you mean on a per line basis o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per customer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On a per service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BROWN)                             11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hat do you mean b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you can't make the comparison as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rnell has made the comparison.  I mean, ev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imple consideration will show you why you can'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 she's done.  So the only way to do it is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've done it.  Dr. Cornell has looked at and ma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sumption of a 3 to 1 station line, three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nes for one NAR and the equivalent of that. 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f we look at that then we get a certain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number that falls out of her Exhibit C</w:t>
        <w:noBreakHyphen/>
        <w:t xml:space="preserve">95.  A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to do is consider, well, what would have happe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f that customer had bought, say, six station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stead of three station lines for every NA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ing purchased, and that would have b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quivalent, then, of a PBX trunk versus the NAF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case, then, the way Dr. Cornell makes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utation, a price per line would go down and s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et less contribution out of Centrex when exac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posite is happening, because as more Centrex lin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ing sold, since the price of the station line is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s cost, you get an additional contribution.  So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e is going to want to do a contribution analysi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got to look at what is going to be bough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ustomer to provide equivalent service.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ason that I just simply don't think that the way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BROWN)                             11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rnell has constructed it really gives you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's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s it correct that your disagreem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nell stems from your belief that she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red a customer with a given number of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lines with a PBX and one</w:t>
        <w:noBreakHyphen/>
        <w:t xml:space="preserve">fifth that number of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run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'm sorry, I didn't understand that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repeat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it correct that your disagreem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r. Cornell stems primarily from your belief that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ould have compared a customer with a given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Centrex lines to a PBX and one</w:t>
        <w:noBreakHyphen/>
        <w:t xml:space="preserve">fifth that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BX trun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could have been one comparis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e made, yes.  That would be equivalent to what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my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y did you not object to US West fil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basis that it does not incorporate a line to tru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io to establish the point at which d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nsitive pricing star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hy didn't I object to the fi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Q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KENNEDY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bject to that question as beyond the scop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BROWN)                             11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mony.  She's asking why he didn't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thing in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He's challenging Dr. Cornel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pin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BALLASH:  I will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ll, I didn't object to it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cause if US West </w:t>
        <w:noBreakHyphen/>
        <w:noBreakHyphen/>
        <w:t xml:space="preserve"> if they want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mething that's competitive with the PBXs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view they should be given the opportunity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alternative which is a substitute for the PBX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t if they choose to provide it in such a 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y don't sell it, well, then, the PBX mark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going to get more custom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Now, I simply don't believe that if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etitive operation and it's a competitive fu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's being provided that we should have that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versight.  I mean, you can't really have it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ys.  The Commission should have som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licies with respect to competitive services,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ertain those competitive services cover cos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ample, but I don't believe in objec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ticular way that they have structured this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can imagine a number of different ways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rather seen this tariff structured, but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BROWN)                             11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y position to recommend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n't this proceeding also about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siness lines and private line NACs which are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ul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Q.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BALLASH:  Does that conclud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BALLASH:  Mr. Gar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GARLING:  No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BALLASH:  Mr. Jones, actually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Kop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KOPTA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Morning, Dr. Zepp.  Would you turn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7 of your testimony, please.  Specifically lines 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rough 18, and would you explain to me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tween objective fill and average f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is is the discussion that Mr. Shaw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d with Dr. Bryant a minute ago.  Basic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jective fill is a cost estimate that rel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volume</w:t>
        <w:noBreakHyphen/>
        <w:t xml:space="preserve">sensitive costs.  An average fill in its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KOPTA)                             11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general term would include both volume</w:t>
        <w:noBreakHyphen/>
        <w:t xml:space="preserve">insensit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volume</w:t>
        <w:noBreakHyphen/>
        <w:t xml:space="preserve">sensitive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you have analyzed this accor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objective fill which would include volume</w:t>
        <w:noBreakHyphen/>
        <w:t xml:space="preserve">in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st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saw no need to look at the cost estim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is docket.  I didn't think it was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cause we've really looked at the highest of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stimates and since we're looking at the high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ost estimates and Centrex is still fou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vide more of a contribution overhead and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n PBX trunks are, we know that Centrex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good for ratepayers and good for society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rect cost estimates really are based on obj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ll, so it just simply was an unnecessary 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you have not analyzed the cos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vided through the executive summaries by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id look at those costs but i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cessary to incorporate that into my analysi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just simply used the ones that Dr. Cornell di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re the higher of the two cost estim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id you examine the private line tari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did not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id you examine the complex busin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KOPTA)                             11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ri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'm sure I did look at that but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pend a great deal of time with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your analysis is pretty much focu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entrex Plus fi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 i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On page 19 of your testimony, beginn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ne 20, carrying over to page 20, line 10,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tinguishing between the terms bottleneck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unction and bottleneck monopoly facilities.  Jus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 have that clear, do you consider a loop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stance, a monopoly fac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n some instances a loop is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acility because it is providing a monopoly fun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bably in most instances a loop is monopoly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viding that monopoly function because it's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s cost relative to the next best alternative. 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st has a lot of market power in providing that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t there are instances, as in the case of Centrex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ere the loop is used to provide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unction.  It is not, then, a monopoly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cause it is providing a competitive fun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ell, I'm not sure I understand, the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KOPTA)                             11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fference between a bottleneck monopoly fun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bottleneck monopoly facility.  You seem to eq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two.  Are they equival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Generally one should not be addr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acilities.  One should be addressing functions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 it turns out a particular facility perform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n perform either a monopoly function or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unction then you don't necessarily have to char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ame mark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ell, I suppose my question is di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ward if you have a facility that could be u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oth monopoly and competitive functions, how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lassify that particular facility or would it dep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 the function that it's performing at the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would classify it by the function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form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On page 27 of your testimony, lines 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rough 21, you recommend that the Commission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dicate or initiate a cost and pricing docket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ive three reasons why you believe that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ecessary.  The first reason on lines 13 through 14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the results of these studies ar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vailable or will be available soon.  Wouldn'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vailability of those studies merely facilit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cket if Washington studies those iss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KOPTA)                             11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ll, it may or it may not.  It depend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ow the Washington staff responds to this.  To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tent the Oregon cost workshop cost estim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re being produced have been driven by thing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egon staff wanted to see done.  So that mea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ny instances modification of US West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grams to meet the concepts that the staff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liked to have seen done.  It's not totally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at Washington staff might want to do.  They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t want to agree with doing interoffice sign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sts and ignore system 7, or cost workshop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ack such a long time ago that there weren'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odeling of signaling system 7 and I would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f any docket comes before this Commiss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would like to see cost estimate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gnaling system 7 that would in some way in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.  So to some extent that cost inform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vailable.  But I'm not necessarily certain how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would facilitate what would happen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id you participate in or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icipating in the Oregon workshop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n what capacity have you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ticipating in those workshop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have represented different cli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KOPTA)                             11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imarily Oregon TRAC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do you believe that that workshop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east in Oregon, is a beneficial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hy is it not beneficial in Washingto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's beneficial in Oreg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don't think it's worth the cos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nk it's beneficial in that it's bee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nlightening and a lot has been learned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nk it's worth the cost, and I think ult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en we get to a proceeding what we're going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cost estimates will have to be don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ceeding any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sn't that also in the nature of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ceedings that you have cost estim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ou have to have cost estim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ariff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 if you were to analyze costs on a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tariff basis, isn't that the same objec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would have to tariff that five years dow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oad those costs are going to be differ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what is the objection to t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ilateral look at costing procedures at one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ime as opposed to doing it service by servic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KOPTA)                             11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riff by tariff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I think again primarily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cond objection which is the cost involved of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.  And the amount of time that it ultimately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conceptualize and do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f Washington were to borrow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st studies that have been done in Oregon,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reduce the cost and the time that it would tak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f Washington staff agree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sumptions that Oregon staff wanted for tho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stimates.  But there are still issues that ar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.  Oregon TRACER, for example, has retain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bjection to the use of nominal carrying char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mpute cost estimates when real carrying char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verybody agrees, are the correct carrying char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se.  So there are always going to be difference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at it really boils down to is that the cos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y're being determined will only be one inpu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ideration of pricing issues, which again, h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et really geared up.  They're going to have a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 that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re you familiar with US West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thodology across the services that they have tariff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on file in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KOPTA)                             11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s their costing methodology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h all services that they provi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would say yes, given the goa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y had in mind when they did the cost study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just simply has to know what they're doing t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ether it's inconsistent or not.  Generally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am not sure I understand what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know what they're do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f, for example, they want to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ewide average cost study, they do a state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verage cost study.  If in fact they want to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geographic and location</w:t>
        <w:noBreakHyphen/>
        <w:t xml:space="preserve">specific cost study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 that.  So they would probably do those in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ys and get different resul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KOPTA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BALLASH: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HARLOW:  Would this be a good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our lunch break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HAIRMAN NELSON:  How much more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It's pretty brie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BALLASH:  This is our last witn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day unless we have a lot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OMMISSIONER PARDINI:  If he's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HARLOW)                            112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ness, let's do her, bab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Good afternoon, Dr. Zepp. 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ge 3 of your testimony, lines 10 and 1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Regarding your testimo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runk</w:t>
        <w:noBreakHyphen/>
        <w:t>rated Centrex</w:t>
        <w:noBreakHyphen/>
        <w:t xml:space="preserve">type services are good for dyna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fficiency, would you agree that resell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billers of such services can or do also con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dynamic efficienc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could you please briefly state wh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y expand the alternativ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rketplace would be one reason.  They do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tribution overhead and profit.  I don't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ny things you would like on a laundry lis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enerally I believe the resale function is benef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societ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feel it's in any way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neficial to small business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t is.  It offers options to them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not otherwise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believe that resale and shar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HARLOW)                            11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cal exchange carrier services promotes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KENNEDY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bject at this point.  I think this is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cope of Dr. Zepp's testimony.  He hasn't sponso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y testimony about whether resale is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ter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BALLASH: 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We've got quite a fascin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ceeding in terms of the number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sitions that the parties are taking and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tent they overlap and to some extent they agre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am basically trying to test Dr. Zepp's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nd out to what extent he would agre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sition of MetroNet's witness.  So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ppropriate to determine exactly where he stand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ose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BALLASH:  How is that in the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is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Well, that's basical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'm trying to figure out.  It's only going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out two questions and we'll be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BALLASH:  If it's two more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please go ahea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HARLOW)                            112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recall the question or shoul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pea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recall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believe that resale and shar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cal exchange carrier services promote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r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believe I said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ould you please briefly describe w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policy goals you believe are served by resa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aring arrange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One, I would say, offers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ternatives to the public.  That's certain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hington statute.  I just simply haven't though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ther ones,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HARLOW:  Thank you, Dr. Zepp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JUDGE BALLASH:  Ms. Weisk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WEISKE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BALLASH:  Mr. Ludvigs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LUDVIGSEN:  Just a couple of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LUDVIGSE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Page 15, line 17 through 11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 you outline some factors that you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LUDVIGSEN)                         11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lude in your contribution analysis. 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king a full contribution analysis would on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ctor that would have to be considered with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any stimulation factor that may co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re you aware of any inform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pplies to Washington with regard to stim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factor for Centrex</w:t>
        <w:noBreakHyphen/>
        <w:t xml:space="preserve">type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n the last docket there was ind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here was stimulation.  I don't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member numbers now but there was stimulation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entrex</w:t>
        <w:noBreakHyphen/>
        <w:t xml:space="preserve">type services resul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o the extent there would b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imulation and the services were priced above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would increase the contribution to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t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Following up on Mr. Kopta's ques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ing mixed facilities.  How would you recom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e Commission go about pricing a facilit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n be used for both monopoly and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unctions like a Centrex NA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believe the Commission could take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wo approaches.  One approach would be to do as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st has done and that's basically offer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ices on equal terms and condi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LUDVIGSEN)                         11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fferent parties.  If you offer it on equal ter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ditions then implicitly you're imputing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ice to the different customers. 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necessary.  I see no reason to hav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tribution from a competitive service than on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rom a monopoly service and part of the reas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're able to maintain universal service is that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are able to </w:t>
        <w:noBreakHyphen/>
        <w:noBreakHyphen/>
        <w:t xml:space="preserve"> and US West has been able to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oops, for example, as monopoly product and g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ontribution in there for subsidies other serv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So I would recommend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gnize in its competitive service that they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ver cost but they don't have to impute a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ice to that service.  So there would b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fferent tariff designs where it would be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ith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R. LUDVIGSEN:  No more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BALLASH: 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ommiss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HAIRMAN NELSON:  Issue of the cost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io in the Oregon proceeding, could you give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allpark figure on what TRACER might have sp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ticipating in that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This proceeding has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exhausted the Oregon TRACER budge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LUDVIGSEN)                         11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HAIRMAN NELSON:  What'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I don't know what it i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ybe I went too far with that.  That's not fa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's extremely expensive.  When these doc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iginally started it was one day a month.  It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became two days a month, then it went to two</w:t>
        <w:noBreakHyphen/>
        <w:t>and</w:t>
        <w:noBreakHyphen/>
        <w:t>a</w:t>
        <w:noBreakHyphen/>
        <w:t xml:space="preserve">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ays a month and unfortunately attorneys and consult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ill by the hour.  So you can get a rough ballpark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know what consultants and lawyers charge and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multiply that two</w:t>
        <w:noBreakHyphen/>
        <w:t>and</w:t>
        <w:noBreakHyphen/>
        <w:t>a</w:t>
        <w:noBreakHyphen/>
        <w:t xml:space="preserve">half days a month for a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ike this.  It appears to me that companie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ited Telephone have come and now we've got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ther smaller independent companies coming, and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tent that's because they're concerned as to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cket is ultimately going to produce and they feel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y have to be there as this is being developed,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expensive.  I do not want to downgrade the 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is.  There has been some really good work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en done by all of the parties involved in thi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st very expensive to do this this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OMMISSIONER PARDINI:  May I follow up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.  At this point in your judgment, has it re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y conclu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It has not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OMMISSIONER PARDINI:  So everyth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LUDVIGSEN)                         11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ill tentative and is still in the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ge or ongo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Well, Dr. Hellman ha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 excellent job, I believe, in summarizing pos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there was a bench request for these memos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s been providing to the Commission.  So I sh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ay they have not reached a conclusions.  Ther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en a lot of conclusions that have been reach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ar as methodology is concerned.  So t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benefits that have come out of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COMMISSIONER PARDINI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BALLASH:  Any other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Redirect for this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JONES:  Do we have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confer on redi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HAIRMAN NELSON:  Two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BALLASH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rd.  Is there any redirect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MR. JONES:  No redi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BALLASH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estimony, Dr. Zepp.  You may step dow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We will reconvene tomorrow afterno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on as argument on another case is concluded at 1: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ZEPP </w:t>
        <w:noBreakHyphen/>
        <w:t xml:space="preserve"> CROSS BY LUDVIGSEN)                         11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 I would ask the parties to be here at 1:30 read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o as soon as that argument is completed.  Let'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f the record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Hearing adjourned at 12:1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39:00Z</dcterms:created>
  <dc:creator/>
  <dc:description/>
  <cp:keywords/>
  <dc:language>en-US</dc:language>
  <cp:lastModifiedBy>Mike Sommerville, Customer Service Specialist 3</cp:lastModifiedBy>
  <dcterms:modified xsi:type="dcterms:W3CDTF">2007-02-13T20:39:00Z</dcterms:modified>
  <cp:revision>2</cp:revision>
  <dc:subject/>
  <dc:title>                                                          1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2-19T00:00:00Z</vt:lpwstr>
  </property>
  <property fmtid="{D5CDD505-2E9C-101B-9397-08002B2CF9AE}" pid="6" name="DocketNumber">
    <vt:lpwstr>91148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1-1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