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103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Complainant,         )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vs.                       )  Hearing No. </w:t>
      </w:r>
      <w:r>
        <w:rPr>
          <w:spacing w:val="-3"/>
          <w:sz w:val="20"/>
          <w:lang w:val="fr-FR"/>
        </w:rPr>
        <w:t>UT</w:t>
        <w:noBreakHyphen/>
        <w:t xml:space="preserve">911482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5   INTERNATIONAL PACIFIC, INC.,   )  Volume VIII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</w:t>
      </w:r>
      <w:r>
        <w:rPr>
          <w:spacing w:val="-3"/>
          <w:sz w:val="20"/>
          <w:lang w:val="fr-FR"/>
        </w:rPr>
        <w:t xml:space="preserve">Respondent.          )  Pages 1030 </w:t>
        <w:noBreakHyphen/>
        <w:t xml:space="preserve"> 1065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  (Open session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vember 18, 1993 at 9:3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Administrative Law Judge ROSEMARY FOSTER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INTERNATIONAL PACIFIC, INC., by Douglas N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Owens, Attorney at Law, 520 East Denny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Washington 9812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MMISSION by Sally G. Brow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   Southwest,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na M. Davis, CSR CM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urt Report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10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.L.C. DAMRON      1039    1049      1054   10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82            1050       10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</w:t>
        <w:noBreakHyphen/>
        <w:t>83          1061   (Admitted in confidential portion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</w:t>
        <w:noBreakHyphen/>
        <w:t xml:space="preserve">84          1062   (Admitted in confidential portion)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</w:t>
        <w:noBreakHyphen/>
        <w:t>85 to C</w:t>
        <w:noBreakHyphen/>
        <w:t xml:space="preserve">94  (Marked/Admitted in confidential portion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95 to 98      (Marked/Admitted in confidential portion)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</w:t>
        <w:noBreakHyphen/>
        <w:t>99          (Marked/Admitted in confidential portion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</w:t>
        <w:noBreakHyphen/>
        <w:t>41          (Marked/Admitted in confidential portion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0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Discussion held off the record.)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3                    P R O C E E D I N G S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4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day's date is November 18, 1993, and we are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vened in the Commission's hearing room in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ashington.  This is UT</w:t>
        <w:noBreakHyphen/>
        <w:t xml:space="preserve">911482, which is in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complaint against International Pacific,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parties are the same as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sterday afternoon.  And we left off the hear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Mr. Owens' completion of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Damron, the Commission's Staff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have a couple of things to take up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ew questions, and we'll go back to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OWENS:  To cross</w:t>
        <w:noBreakHyphen/>
        <w:t xml:space="preserve">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Are you still cond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ross</w:t>
        <w:noBreakHyphen/>
        <w:t xml:space="preserve">examin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I'm sorry.  I though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le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Let me take car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liminary matters here, some of the things w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 before we went on the record.  And then we'll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ack to your cross</w:t>
        <w:noBreakHyphen/>
        <w:t xml:space="preserve">examination, and then I'll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0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k my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Before we went on the record, I tal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arties about the possibility of a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an index of the transcript which may have been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Damron.  And in the course of prep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 for this proceeding,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is such a document.  And counsel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unicating with the witness about some way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in a form so that the Commission can use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ase of reference to locate in the transcrip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s where various subjects in this proceeding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dres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lso, before we went on the record, I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p the subject of judicial notice of the por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UT</w:t>
        <w:noBreakHyphen/>
        <w:t xml:space="preserve">920546, which is the competitive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eding involving International Pacific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ularly concerned that our recor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ceeding does not incorporate in as great a detai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lassification proceeding the way IPI fun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s relationships with payphone operators,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cription of the billing process and the role of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sers in making calls on the system and pay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ills received as a result of those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y understanding is, after talk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es off the record, they will attempt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0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something that will provide an ope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scription of IPI and the AOS industry in gener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tempt to offer it by stipulation rather than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ice of the entirety of the recor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ssification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Does that comport with our off</w:t>
        <w:noBreakHyphen/>
        <w:t>the</w:t>
        <w:noBreakHyphen/>
        <w:t xml:space="preserve">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cussion,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Also, I'm going to b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arties, those of you that are familiar 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ses in the past, if you will come together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int and prepare a statement of your final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respect to the various adjustment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roposed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understand there is going to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gnificant difference in the numbers becaus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 total</w:t>
        <w:noBreakHyphen/>
        <w:t xml:space="preserve">company approach versus interstate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ach, which will automatically result in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figures.  But I still would like to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ference what the parties' final position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arious of these adjustments and how you ge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llars involved.  In other words, the step b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culation.  You take A and add it to B and divi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C and you get X, which is the client's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0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s that cl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Not entirely.  Do you want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 the record so I can just ask kind of a clar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 or two?  Maybe it's because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cipated in a full rate case here for the last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s that I just perhaps need a little more detai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dn't know whether you wanted to burde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Okay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While we were off the record, we clar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format of what's being asked for by wa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ment of each of the parties' final position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's acceptable that that be an attach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lso, while we were off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Owens brought up a point, and that is t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oing to be requesting a waiver of the leng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rief.  I believe the Commission's rule sets for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ge limit, and my understanding is that Mr. Owe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ing to request that that be wai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Yes, your Honor.  Even 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n't completed the record, I think I can say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0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ir degree of certainty that the issues and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evidence in the case clearly support a waive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certainly very substantial issues of law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laim that the order in this case sh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roactive to the date of the filing of the compla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issue of jurisdictional separations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are going to require a significant volu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riefing, which would not necessarily be foun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dinary rate case brief if you simply were devo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enue requirements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would request a waiver for that rea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Miss Brown, any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Yes.  I don't think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iver is necessary in this case.  We need only loo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age limitation set by the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Natural Gas rate case and the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 case this past summer.  I believ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atural Gas the page limit was set at eighty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get Power it was set at ninety.  And there were m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ny more days of hearing and many, many mor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needed to be addressed in final brief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think that the parties here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le to analyze the record and state their 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sitions within the sixty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Your Honor, that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0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esn't address what I pointed out, which i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t very significant legal issues in this case a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the factual issues that go to revenu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f my client is going to make its position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sues of law, I believe we need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lore the authorities thorough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I would just like to ad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were also legal issues that need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ressed in both the Washington Natural Gas an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wer ca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I'm going to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aiver, and I'll allow ninety</w:t>
        <w:noBreakHyphen/>
        <w:t xml:space="preserve">page issu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riefs.  I think there are significant issu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eding, and certainly related to the fact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the first complaint that I'm aware of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led of this nature where there is a challen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's compliance with the accounting rules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dressing the subject of what should be IPI's 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ust, and reasonable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Given the circumstances of this cas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k it warrants a waiver of the Commission's r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still a limit.  And I will make that limit nin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What would be the limit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mission Staff's reply brief in this case?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0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want to keep that at six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That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You're going to be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ly, also,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Yes, I expect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FOSTER:  Let's allow a ninety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mit for the briefs in chief and then sixty pag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buttal, and that should allow everybody plen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ime to say every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s that a probl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Well, I'll have to go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ok at my notes.  Perhaps they have a lett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nt for reply brief.  Staff does have the burd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case.  And so it was my understanding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be allowed to file a reply brief,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cessarily that IPI would have that same opportun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Well,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While we were off the record, I sugges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ss Brown that perhaps she could go back and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visit this matter of the length of the reply brie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later date.  But I will, in any event,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0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aiver of the Company for a ninety</w:t>
        <w:noBreakHyphen/>
        <w:t xml:space="preserve">page limit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Why don't you go ahea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less anybody else has anything else, go ahe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e cross</w:t>
        <w:noBreakHyphen/>
        <w:t xml:space="preserve">examination of Mr. Dam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Thank you, your Honor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9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 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Damron, addressing your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parated results for International Pacific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e of billable minutes as an allocator,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weighted minut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rue.  Same as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 Company didn't use minutes to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l of the things that you allocated with minut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 They used the billable calls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uch more extensively than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it correct that the Company'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 are higher than intrastate than inter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re is no way I can determine tha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limited access to other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Turning to your testimony in Exhibit CT</w:t>
        <w:noBreakHyphen/>
        <w:t xml:space="preserve">6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 Page 71 where you describe the diskett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tus spreadsheet files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hich page is that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7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it's correct, isn't it, that in DO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ame of a file is limited to eight characters pl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ree</w:t>
        <w:noBreakHyphen/>
        <w:t xml:space="preserve">character exten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so you can't put a long name on a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DOS as its currently configured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thing longer than eight characters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 three</w:t>
        <w:noBreakHyphen/>
        <w:t xml:space="preserve">character extens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, if you wanted to signify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ular file was a response to a particula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est from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ansportation Commission you would have to abbrev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somehow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f that file were stored on a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it be reasonable to expect that there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usands of other files that resided on that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reasonable to expect that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other files.  Whether it would be thousands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a network was deemed necessary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reasonable to believe that a significant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les would be stored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reas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so would it be reasonabl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iding to transfer a file from the network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kette in order to respond to a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icular information to examine the file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t was exactly what was sou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a possi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so in order to do that,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open the file on the network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ou would have to open the file an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.  You wouldn't have to save it, though. 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ok at the file and determine that that is, inde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file I want.  But you wouldn't have to res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le unless you had some reason to do so or unl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ng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someone were not aware that the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file's creation were going to be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gnificance to someone, would it b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cedure for them to, if they wanted to down lo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le after verifying that it was, indeed,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0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ked for, to simply save it rather than closing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n cop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's certainly one alternative to who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doing that.  Whether it's reasonable or no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n't know.  That's not the way I would proc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irecting your attention now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ustment to the Company's subscribe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yments, would it be correct that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ledge of any similar company that sustain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milar proportion at reduction in its commission f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out a substantial loss in its aggregato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e p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true.  This is the first AO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e in this jurisdi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ll, you have no knowledge of any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ccurrence in any other jurisdiction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'm not that familiar with the activi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ther jurisdictions.  So, the answer is,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That's all I have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Your Honor, may I tak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nutes, please?  Are you going to do you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I have got just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043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1                 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Damron, you indicated yesterd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was or the Commission Staff was engag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 kind of negotiations with the AOS industr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ole over rates.  I wasn't awar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s that correct?  Could you describ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ttle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'm not a direct party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egotiations since we are in litigation. 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blems that might result from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t's my understanding that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tension of an invitation, particularly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ividual companies that are not under the AOS ru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tent of the rate cap, to come to a round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discuss the problem and Staff's probl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at has been undertaken.  There is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ussion about that as to whether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priate thing to do at this time.  No meeting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en held yet.  But it's being discussed at this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IPI one of the companies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itation has been extend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believe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For the record, I will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0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bench that IPI fully intends to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vitation and fervently hopes that a resolution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ched which would result in an 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national Pacific to enter into a voluntar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duction as long as it was not placed at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advantage, which would be the outcom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rrent situation without such a stip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I don't need to know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n that.  It was just a reference that was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nk you for your representation,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Yesterday, I believe,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, I had a couple of questions about par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proceeding and the current status now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one time Northwest Payphone Association was acco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venor stat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s it the understanding of counsel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not participating in this matter any fur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I have had no communica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m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Miss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That's my understanding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onor.  I spoke with Mr. Brooks Harlow of Miller Nas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ener, Hager and Carlsen, and he repres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rthwest Payphone Association.  And he indicated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 Northwest Payphone Association was not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0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 active role in this case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All right. 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 that I had was about an entity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arly in this proceeding as CSI.  CSI, I believe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so allowed to intervene.  And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were a member of the Payphone Associ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s that correct,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At that time they were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 knowledge of their current stat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They are now on our m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 list, and we have sent things to them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them returned.  We have attempted to contac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phone and have been advised that the phone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onnec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s there anybody here who can tell u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re about this company?  Is it still in op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I believe, your Honor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Staff can get the new telephone number of CS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ke an attempt to contact CS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Okay.  If they want to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party, that's fine.  We'll continue to send thing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m.  It would be helpful if we had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ddr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But if they do not wish to participat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could get a letter from them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0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ying they don't want to proceed, we'll take them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list and take them out of this proceeding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n sending paper off and not ever having any feed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to what their role in this proceeding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y last question has to do with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Commission Staff's recommend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 operators.  Mr. Damron, you suggeste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urse of your testimony that the commis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being paid are rather high and should be reduc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f the Commission were to follo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mmendation that there would be some adju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mount of commission fe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t would seem that IPI would then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ound and be able to pay less in the way of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ees to payphone opera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y question is whether or no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eds to be concerned about what happens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yphone operators who are presently receiv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igh commissions or in your view high commi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Certainly the Commission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erned.  I think </w:t>
        <w:noBreakHyphen/>
        <w:noBreakHyphen/>
        <w:t xml:space="preserve"> and has expressed its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arding the fact that they did not want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unfettered bidding related to commission fe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0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ithout any cost justification that they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reat deal of difficulty in including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nse in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ose orders were issued some time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ertainly the industry has been put on notic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 to come forward to the Commission and say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ur costs and we need this level of commission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certainly had an opportunity to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mpany claimed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assification case that they had no knowledg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arnings level was of the aggregators.  However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looked at Exhibit C</w:t>
        <w:noBreakHyphen/>
        <w:t xml:space="preserve">26.  There is claims in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well run aggregator or OSP or whatever the acrony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n earn a 22 percent return on their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estment and that they can withstand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duction in commission fees and still have a rob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Now, that would suggest to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doesn't need to be too concer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icularly in light of the fact that we have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umber of companies that are under the AOS rul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s I said earlier in my cross</w:t>
        <w:noBreakHyphen/>
        <w:t xml:space="preserve">examination yesterday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n't heard anything from these peopl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laint about their rate levels.  They haven'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is Commission and petitioned for higher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0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in the last analysis, any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le for rate increases if they feel they can ju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rate increase.  This is not a final situat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mply means that, like every other company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e before this Commission, they would have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burden of proof of their own rates and ju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Okay.  Just so the rec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ear, I'm fully aware of the fac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esn't regulate either the payphone operator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spitality service providers.  So, under the AO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at's the subject of this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Just a follow</w:t>
        <w:noBreakHyphen/>
        <w:t xml:space="preserve">up question to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is your position that the adjustment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to subscriber fees would be sufficient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payphone operators, et cetera, to cov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re is no way of knowing that di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only thing we can conclude is that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Wilson's analysis, that is the average amoun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id to aggregators.  And that being the case,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lude that that is what they are receiv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I would also inv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0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Wilson to address those questions if he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his testimony.  I don't have any o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Your Honor, may we t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rning break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Let's be off the recor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'll reconvene at 11: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ter our morning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iss Brown, do you want to go ahe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        R E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Damron, you were asked questio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nsel about the result of copying file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twork.  Do you recall those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have an opportunity to perfor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s to further analyze that particular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 prepared an exhibit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llustrates </w:t>
        <w:noBreakHyphen/>
        <w:noBreakHyphen/>
        <w:t xml:space="preserve"> I can explain what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Identified as Exhibit 82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wo</w:t>
        <w:noBreakHyphen/>
        <w:t xml:space="preserve">page exhibit.  The caption at the top is Data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direct by Brown)                       10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ports, and it includes some of the fi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arently files and notations.  It's the best I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describ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Marked Exhibit 8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Damron, can you identify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d for identification as Exhib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82.  It's also design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top of the first page RLCD</w:t>
        <w:noBreakHyphen/>
        <w:t xml:space="preserve">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This was an exhibit I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arlier this morning in response to my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Mr. Owens yesterday about copying file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twork to the diskette simply to verify that my clai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re accurate.  I keep certain files on a networ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n occasionally down load those files on to my P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o disket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first page of this exhibit show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sting of seven files that were on the networ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sted the files.  And as you can note </w:t>
        <w:noBreakHyphen/>
        <w:noBreakHyphen/>
        <w:t xml:space="preserve"> and I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a rectangle </w:t>
        <w:noBreakHyphen/>
        <w:noBreakHyphen/>
        <w:t xml:space="preserve"> that the date of the fil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vember 2, 1993, showing a time of 5:33 or 5:34 a.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se were the creation dates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direct by Brown)                       10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 then took those files, and I copi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a diskette, and I listed those fil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kette, and that's shown on Page 2.  As you can s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date of the file and also the time of the d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file or the creation date of the file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nge by simply copying something from our networ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ket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Exhibit 8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Exhibit 82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Received Exhibit 8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your testimony at Page 18, you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 Washington end user will receive hal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benefit and pay the same costs as a non</w:t>
        <w:noBreakHyphen/>
        <w:t xml:space="preserve">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Owens during his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yesterday referred you to your Exhibit C</w:t>
        <w:noBreakHyphen/>
        <w:t xml:space="preserve">73,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revenues per billable call were roughly tw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f a Washington intrastate call for non</w:t>
        <w:noBreakHyphen/>
        <w:t xml:space="preserve">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an you clarify what you mean by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d users receiving half the benefit by pay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direct by Brown)                       10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The assumption i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umption that if usage or minutes of use equ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nefit, then if you use the telephone for hal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e, then you receive half the benef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y testimony is directed no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's present tariff or the manner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collects its revenues, but, rather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cheme of allocations and how the cost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cated between jurisdictions, and then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then, therefore, have to be included i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irement and collected from the end us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manner in which those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llected is a matter of tariff design.  Bu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be allocated and, as I have stated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's scheme, predominantly by billabl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loc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So, it was the costs and the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as my concern, not tariff desig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just have one other questi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t Pages 67 and 68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ited other cases where the Commission re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asticity adjustments.  Mr. Owens during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ross</w:t>
        <w:noBreakHyphen/>
        <w:t xml:space="preserve">examination yesterday pointed out that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ses cited by you the burden of proof wa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direct by Brown)                       10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Do you think that Staff's procedur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ange simply because the burden of proof res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I'm going to object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gal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Mr. Damron fiel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ross</w:t>
        <w:noBreakHyphen/>
        <w:t xml:space="preserve">examination questions on this issue yester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It doesn't have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my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Well, no, your Honor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e Mr. Damron is not an attorney.  To the ext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is calling for a legal conclusion,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point I'm asking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I'll allow the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jection is overruled.  I think that Mr. Owen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ions really go to the weight that this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should be giv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The answer is, no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the procedures should change in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se.  My recollection was that we were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ression or suppression adjustments or elast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justments and indicated that in those cases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ited, counsel indicated that the burden of proof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n the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direct by Brown)                       10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 don't think that adjustment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asticity of demand or suppression become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n and measurable if the burden of proof 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ff.  And I really don't see any reason why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dures should change simply because the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of is shifted or that we should follow an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cedures.  In fact, I think that would be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able to do so, and the Staff has made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tempt here to proceed in a standard, historical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iod approach following the standard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asurable principles,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see no reason why we should ch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mply because the burden of proof is on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Yes, your Honor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R E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Damron, with regard to Exhibit 82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, isn't it, that if you had opened 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les to make sure it was the file you wante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ved it that it would show today's date even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dn't alter the fi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f I opened it and saved it within some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softwar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mean, when you sat down to your compu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command did you give it in order to produc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simply </w:t>
        <w:noBreakHyphen/>
        <w:noBreakHyphen/>
        <w:t xml:space="preserve"> in order to produce these p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simply listed the directory.  And you can se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p of Page </w:t>
        <w:noBreakHyphen/>
        <w:noBreakHyphen/>
        <w:t xml:space="preserve"> of the first page in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rectory and subdirectory, I issued the command DR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terisk, period, PRN.  What that does is it lis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ives you a listing of the files in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rectory that have the extension PRN, and it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seven fi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then issued the command, "copy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terisk period asterisk" to drive A in the DOS com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, rather, "asterisk period PRN," and it copi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le with a PRN extension in that directory to drive 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 then issued a DIR or directory com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sting with files in drive A and then did a 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reen command to print out the listing of those fi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 had copied to disket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when you qualified your answer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or question that if you saved it in some softw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re you referring to some kind of an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For instance, if I had loaded 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Lotus program and then turned around and save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ch I wouldn't have a need to save it unless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tered it, but, if I had saved it, i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pdated the date to today's date, which is November 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the date was of no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gnificance to you and you had opened it to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it was, but you knew that you needed a copy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 the diskette, would it have been just as eas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once you had opened it to save it to the disket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t might have been if I was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one file.  I was dealing with seven files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I'm familiar enough with DOS commands that </w:t>
        <w:noBreakHyphen/>
        <w:noBreakHyphen/>
        <w:t xml:space="preserve">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s I have admitted earlier in your cross</w:t>
        <w:noBreakHyphen/>
        <w:t xml:space="preserve">examin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's one alternative I could have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your testimony on redirect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your testimony at Page 18 on the benefi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umer receives a benefit from using the servi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 AOS in addition to simply having a conver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ened for a particular number of minutes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Well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ey are able to make a call.  If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ppen to have a pocket full of change, they can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all to a credit card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rue.  But it's been my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nutes of use is certainly not unfamiliar with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elecommunications industry.  And I feel that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certainly related to relative use and the fai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alloc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the consumer does receive a benefi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er</w:t>
        <w:noBreakHyphen/>
        <w:t xml:space="preserve">call basis from being able to bill that call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redit card or to a third number or to make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llect call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re are other benefits one could cons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I think the predominant benefit is you make a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use the telephone for a certain number of minu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you hang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re is no standard to determin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nefit is predominant, is there?  That's jus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's my opinion, and I believe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ional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ther people might have a different 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inion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But I think those other peopl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a little upset if they were billed the sam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half the us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thought you said the question of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a matter of tariff design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Billing, yes.  But I'm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very of costs.  And once it become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enue requirement equation, then those are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re charged.  And the recovery proces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manner of billing is not really elevent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verall revenue requirement.  It just determine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mount is achieved.  It doesn't determin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tal revenue requiremen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e consumer receives a benefit tha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ated to the amount of time the consumer spe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hone from simply having the phone availabl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cation where he needs to make the call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, finally, you were aske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whether Staff's procedure should chang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cause the Staff has the burden of pro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f it turns out in this case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burden to prove a negative, that is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be no diminution in subscriber busi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national Pacific and revenue as a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ment to its subscriber commissions,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n't proved that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Object to the ext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 calls for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My objection was overruled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eems to me it's fai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I'll allow the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your comments go to we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Do you have the question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f the Court decides that in ord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ff to sustain its burden of proof that it must 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unprovable, then we have not done that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iterated a number of times that elasticity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repression diminution, whatever name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ive it, is not known and measurable.  There isn'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y I can give effect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 only basis on which you claim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provable are those decisions that you mentioned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hi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 Pacific Northwest Bell and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 cases.  You haven't done an investig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tempted to prove it yourself, hav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n't even know how to go abo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, if it were the case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risdictions accepted price elasticity of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justments, you wouldn't know abou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ther jurisdictions may do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gs.  But that doesn't make it any more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, you didn't in preparing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investigate whether any other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found a way to make such adjustments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asurable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'm quite aware of what goes on nation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I'm not aware of anyone who has found a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dict the future.  Some people claim their crys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ll will do that for them, but I don't believ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, you're saying tha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risdictions nationally that have found tha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justments are known and measurable and accept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ratema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no idea what they have found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certainly quarrel with them as to whether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nown and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 any case, you haven't establis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gative, that is, that there would be, in fact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duction in International Pacific's reven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se to the proposed reduction in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fees that the Staff is making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question has been answered.  But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known and measurable means not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Nothing further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Anything else, Miss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Then the witnes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c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ank you for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Let's be off the recor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witnesses are changing pla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le we were off the record the witnesses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aces, and Mr. Wilson is now on the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'll remind you, Mr. Wilson,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viously placed under oath in this m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re has also been some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fi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Do you want me to go ahead and gi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Let's identify i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exhibit next in order, which would be Exhibit T</w:t>
        <w:noBreakHyphen/>
        <w:t xml:space="preserve">83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, rebuttal testimony, of Mr. Wilson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s 18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Marked Exhibit T</w:t>
        <w:noBreakHyphen/>
        <w:t>8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Also distributed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some pages of corrections.  And I'll identif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is as Exhibit 84, the corrections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Your Honor, before you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his, I thought maybe since I think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jority if not a hundred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ross</w:t>
        <w:noBreakHyphen/>
        <w:t xml:space="preserve">examination in this part of the hearing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be subject to three court orders mand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fidential treatment that it would be appropri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point to designate the record confidential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ecure the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Marked Exhibit C</w:t>
        <w:noBreakHyphen/>
        <w:t>8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Is it possible to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examination on this material withou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ence to what's being protected by this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Not at all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Why do you sa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Because I believe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cessary for me to examine in detail the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protected by the Court order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resent my client's interests.  And I ne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ference to specific individual companies and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umbers that they divided in order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'm just making my position know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ject to the Court order.  If you choose not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's up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My understand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se orders protect the what?  What is i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addressing themselves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Protect what's denomin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se Court orders as confidential informa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, which would be responses provided by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ies and presumably the numbers that were co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Wilson based on those responses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can be identified and related back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Miss Brown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ition on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That's my understanding,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think that if there is no way that Mr. Owen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ffectively cross</w:t>
        <w:noBreakHyphen/>
        <w:t xml:space="preserve">examine Mr. Wilson without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e confidential data contained in thes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ies' responses to the Staff's commission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rvey, then we should, indeed, go into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I guess the alternativ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remain in open session and then whenever I'm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ask a question that identifies a particular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a particular company to inform you and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ieceme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Well, as you can under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have had this discussion befo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fidentiality, and I like to keep as much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tter open a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I agree, your Honor.  I'm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I'm wondering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e an alternative method by, say, designating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the fifth one down on a particular exhib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king an oblique reference in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Your Honor, with all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ect, as the party that would be subjec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empt citation, I am unwilling to risk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We're not ask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ose yourself to contempt, counsel. 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ggesting is is there a way to keep this record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allow you and the witness to arrive 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ing of what's confidential by referenc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cular location on a particular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Your Hon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How much do you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Wi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A l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Is this several h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0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Three?  Fo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Okay.  All right.  Then I'm going to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urt reporter to prepare a separate transcrip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portion of the proceeding, and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ed confidential and it will be kep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eparate volume of transcrip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(Remaining pages 1066 </w:t>
        <w:noBreakHyphen/>
        <w:t xml:space="preserve"> 1173 designated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nd bound separately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11:00Z</dcterms:created>
  <dc:creator/>
  <dc:description/>
  <cp:keywords/>
  <dc:language>en-US</dc:language>
  <cp:lastModifiedBy>Mike Sommerville, Customer Service Specialist 3</cp:lastModifiedBy>
  <dcterms:modified xsi:type="dcterms:W3CDTF">2007-02-13T21:11:00Z</dcterms:modified>
  <cp:revision>2</cp:revision>
  <dc:subject/>
  <dc:title>                                                           1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Pacific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12-03T00:00:00Z</vt:lpwstr>
  </property>
  <property fmtid="{D5CDD505-2E9C-101B-9397-08002B2CF9AE}" pid="6" name="DocketNumber">
    <vt:lpwstr>9114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1-1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