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AND TRANSPORTATION COM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>
          <w:rFonts w:cs="Times" w:ascii="Times" w:hAnsi="Times"/>
        </w:rPr>
        <w:t xml:space="preserve">DOCKET NO. </w:t>
      </w:r>
      <w:r>
        <w:rPr>
          <w:rFonts w:cs="Times" w:ascii="Times" w:hAnsi="Times"/>
          <w:lang w:val="fr-FR"/>
        </w:rPr>
        <w:t>UE-11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>
          <w:rFonts w:cs="Times" w:ascii="Times" w:hAnsi="Times"/>
        </w:rPr>
        <w:t>EXHIBIT NO._____(RJL-3)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OBERT J. LAFFERT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EPRESENTING AVISTA CORPOR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2275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4520" cy="3432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4520" cy="3324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9:00Z</dcterms:created>
  <dc:creator>John Lyons</dc:creator>
  <dc:description/>
  <cp:keywords/>
  <dc:language>en-US</dc:language>
  <cp:lastModifiedBy>Paul W. Kimball</cp:lastModifiedBy>
  <cp:lastPrinted>2010-03-16T17:12:00Z</cp:lastPrinted>
  <dcterms:modified xsi:type="dcterms:W3CDTF">2011-05-04T15:47:00Z</dcterms:modified>
  <cp:revision>8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6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