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IDENTIAL per WAC 480-07-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atch Model Summary Out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ges 1 through 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Pages 1 –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Exhibit No. ___ (CGK-4)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1:00Z</dcterms:created>
  <dc:creator>szckct</dc:creator>
  <dc:description/>
  <cp:keywords/>
  <dc:language>en-US</dc:language>
  <cp:lastModifiedBy>Patrick Ehrbar</cp:lastModifiedBy>
  <dcterms:modified xsi:type="dcterms:W3CDTF">2010-03-1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