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City Sanitary, Joe’s Refuse, White Pass Garbag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October 29, 201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 Tariff Page Number 9.3, Certificate Number G-98, Harold LeMay Enterprises, Inc d/b/a  City Sanitary, Joe’s Refuse, White Pass Garbage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>Attached please find Item Number 207, Page Number 35, of Tariff Number 9.3.</w:t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>This page is part of the compliance filing in TG-071769 and was erroneously omitted.</w:t>
        <w:tab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>
          <w:sz w:val="18"/>
          <w:szCs w:val="18"/>
        </w:rPr>
        <w:t>Phone Number (253) 896-3278, (253) 377-4208 Cell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7:00Z</dcterms:created>
  <dc:creator>IrmgardW</dc:creator>
  <dc:description/>
  <cp:keywords/>
  <dc:language>en-US</dc:language>
  <cp:lastModifiedBy>Irmgard Wilcox</cp:lastModifiedBy>
  <cp:lastPrinted>2010-10-29T13:03:00Z</cp:lastPrinted>
  <dcterms:modified xsi:type="dcterms:W3CDTF">2010-10-29T20:0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29T00:00:00Z</vt:lpwstr>
  </property>
  <property fmtid="{D5CDD505-2E9C-101B-9397-08002B2CF9AE}" pid="6" name="DocketNumber">
    <vt:lpwstr>09176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