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GET SOUND ENERGY, INC.,        ) DOCKET NO. UE-082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or a Determination of           ) Pages 1 - 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missions Compliance and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ed Accounting Treatment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the Mint Farm Energy Center; 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, Alternatively For an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counting Order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February 2, 2009, at 1:30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before Administrative Law Judge DENN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SS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UGET SOUND ENERGY, INC., by SHEREE ST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RSON, Attorney at Law, Perkins Coie, 10885 Northe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urth Street, Suite 700, Bellevue, Washington  980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lephone, (425) 635-14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DONALD T. TROTTER, Senior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504; telephone, (360) 664-1188 (Robert Cedarbau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PUBLIC COUNSEL, by SIMON F. FFITCH, Senio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 General, 800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20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-774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NDUSTRIAL CUSTOMERS OF NORTHWEST UTIL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S. BRADLEY VAN CLEVE, Attorney at Law, Davison Va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leve, 333 Southwest Taylor, Suite 400, Portla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egon  97204; telephone, (503)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Kathryn T. Wilson, CCR,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My name is Dennis Moss.  I'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ive law judge with the Washington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ransportation Commission.  We are conven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fternoon in the matter styled, In the Matter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tition of Puget Sound Energy, Inc.,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termination of Emissions Compliance and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counting Treatment for the Mint Farm Energy Center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, Alternatively For an Accounting Order, i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E-082128.  This is our first prehearing confer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 usual, we will begin by taking appearances and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TROM-CARSON:  Good afternoo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eree Strom Carson with Perkins Coie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get Sound Energy.  The address is 10885 North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urth Street, Suite 700, Bellevue, Washington, 98004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hone, (425) 635-1400; fax, (425) 635-2422, and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, scarson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Thank you.  Mr. Van Clev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VAN CLEVE:  Thank you, Your Honor.  Br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an Cleve representing the Industrial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rthwest Utilities.  I'm with the law firm of Davi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Van Cleve, PC.  My address is 333 Southwest Tayl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reet, Suite 400, Portland, Oregon, 97204. 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umber is (503) 241-7242.  The fax number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41-8160, and my e-mail address is mail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I also have the direct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you as bvc?  Do you prefer we use the "mail"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just g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VAN CLEVE:  Actually, both would b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MOSS:  Mr. ffitc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FITCH:  Good afternoon, Your Honor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blic Counsel, Simon ffitch, senior assistan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eneral, 800 Fifth Avenue, Suite 2000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hington, 98104-3188.  Phone number is (206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389-2055.  The fax number is (206) 464-6451. 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monf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Mr. Tro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TROTTER:  My name is Donald T. Trot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'm an assistant attorney general represe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staff.  Also, the counsel of recor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e should be Robert D. Cedarbaum.  He's u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end today but will be the attorney for staff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alance of this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His address and mine are the same, PO Bo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40128, Olympia, Washington, 98504.  His phone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(360) 664-1188; fax, (360) 586-5522, and his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cedarbaum@utc.wa.gov.  Feel free to  "cc" m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unications if you wish, but officially, he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sel o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We will refl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Cedarbaum is lead counsel.  Is there anyon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ference bridge line who wishes to ent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earance today?  Hearing nothing, apparently not. 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maller list of suspects; thank you.  I hav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tition to intervene, and that is by the Indust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ustomers of Northwest Utilities, and since we all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ach other, is there any objection to participation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STROM-CARSON:  No objection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Your clients will be admitt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party, Mr. Van Cleve.  Ticking off my list her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sually have the question of discovery.  I assu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es will want an opportunity for discovery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discovery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TROTTER:  Yes.  We ask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's rule be invo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We will put that in our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 the parties, particularly the Company, an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need for a protective order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STROM-CARSON:  We do anticipate th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a protective order, and it would be our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tective order that has highly confidential a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 confidential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This is a transaction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consummated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STROM-CARSON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I don't see a whole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ighly confidential -- in pending transaction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ypically have much more sensitive data we hav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cerned about, so I want you all to be very care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bout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n recent cases, we have had quite a vol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confidential and highly confidential, and I'm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minding you of something you already know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be please be careful to keeping that limi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imal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STROM CARSON: 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MOSS:  Are there any other motion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quests that we need to take up, procedural matter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ery good.  That brings us to the question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cess and our procedural schedule, and I'll just no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his is a case of first impression in the s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t is the first case before the Commission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RCW 80.80 provisions concerning the emi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lia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Looking at the statute and the rule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ling, it appears to me there is three princi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sues here; whether Mint Farm meets the EPS stand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RCW 80.80.  I note too that we received a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om Ecology into the record -- I assume we will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an exhibit at some point -- that was d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ember 17th indicating Ecology's view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acility does meet the stand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So let me just pause there and ask if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xpects this issue to be one that's going to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 hearing time, or can this be something we do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per?  Anyone have ideas on that?  I won't cut you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rom your rights, but I'm trying to get a sen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STROM-CARSON:  The Company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ticipated that this might be decided on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termination, or it seemed like it's a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lear-cut issue, and we've had some discussion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other parties about that, and I'm not sur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stan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Mr. Trotter or Mr. ffitch,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have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FITCH:  I think at this poin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onor, it's possible there might be a ne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MOSS:  You might need a liv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FITCH:  It's early days ye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TROTTER:  Just a couple of things. 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all, Your Honor, I think counsel for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id that "this" could be handled by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termination, and I was unclear whether she mea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eenhouse gas standard or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I'm just focus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issions standar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ROTTER:  Okay.  Staff is at a dis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re because there is a new employee coming on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's going to be handling this case for Staff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nt that person to have a fresh look at the cas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 have no reason to question the authentici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cology le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Of course, the statute is based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acility being a base-load plant as well, so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 factual issues surrounding that, but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lieve Staff will be contesting what is sta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cology le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That is a defined term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ute as I recall, the base load.  I think it's 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ercent of operating capacity or something like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 again, these don't strike me as the kind of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will spark the necessity for a great dea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, but that's just my first impr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other issues that I see that, and perha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all identify yet others to me, the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ther Mint Farm qualifies for deferred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der RCW 80.80.060, sub 6, and the corresponding WAC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although I didn't compare it word for word loo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ery much like the statute I noticed today. 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 is there, whether it qualifies for d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counting, and again, there may be som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questions that we want to have discussions about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ourse of the case, and there may be some fact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s as well; although, I didn't anticipate a gr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umb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Finally, the alternative question, if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alified under 80.80.060, sub 6, shoul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ter an accounting order under its general author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 suppose there is a subsidiary issue under bo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latter two, which is the question of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counting looks like.  So again, this is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ime we've done this.  That's sort of my view of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case is about.  Does anyone want to add anyth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int;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ROTTER:  First of all, I thi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mmarized what the Company is asking for on the f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heir petition, particularly Page 2, Paragraph 2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arties did get together for a conference call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ek to try to talk about the issues and gene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uss the case, and as you are aware, RCW 80.80.06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ub 5, has three elements to it.  The greenhous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lement as well as whether the Company has a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resource and whether the specific resource sele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appropriate.  So the need and appropriate stand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e there, and it's my understanding that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nds to address those issues in this proceeding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ey do seem to be separate from the greenho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as standard or element, but it's our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e Company intends to address those othe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sues as we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And then finally in the petition itself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y be under the rubric of accounting matters, bu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 also asking for specific treatment of this resou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respect to the PCA, so there is defer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counting, but a piece of that is how does tha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eated, if at all, within the context of the PCA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just add those to your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MOSS:  Thank you.  I had review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utes and the rules this morning, and then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ooking at the application a second time that there ar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sues of this being something that's consisten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r IRP, those sorts of things are mentioned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ather that Mr. Trotter is correct.  We will cov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l those poi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STROM-CARSON:  That's correc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 does intend to address those, and in fac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RP and the specific other documents that th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AC require to be filed were filed, so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the need and appropriat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s to the two issues of the d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counting methodology and then the alternative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an accounting petition, the Company ha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cussions with the other parties about thi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ose issues we are willing, in fact,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y until the next rate proceeding.  And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ryone -- I guess they can all weigh in on thi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my understanding that the parties were not op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deferring those issues and staying that part o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have that considered in the next rate proceed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cusing on the greenhouse gas standards ne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priatenes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Anybody have any comm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?  Is that essentially correct from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' perspec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FITCH:  Your Honor, I guess I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tement to make which is on the same topic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 if it's a comment exactly.  It's a ques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 for the Company, and as Ms. Carson has indic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y are willing to defer some of these issue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neral rate case.  It's our understand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any is planning to file a general rate case i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lieve, after the first of April, 2009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 believe the question I would like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Company address is whether Puget is will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draw this proceeding and include all the iss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general rate case.  I think there is a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nsensus that the deferred accounting issues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stponed until the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need and appropriateness issues that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e up under the greenhouse gas statute se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verlap with the prudence issues that would co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this plant, and with this case apparently d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e in within 60 to 90 days, it would seem to b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fficient, perhaps, if all the matters were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ed in the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MOSS:  We have the ques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able, Ms. Carson.  What does the Company thin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STROM-CARSON:  I think the concer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is that we then potentially don't have a rul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ything until sometime next spring, a year from 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the Company does need some certainty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ither an accounting order or deferral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te by the end of the year for accoun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Perhaps I misunderstood w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re telling me earlier.  I thought you were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putting off all the accounting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STROM-CARSON:  Well, if this plan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termined to fall under RCW 80.80, then by statu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pany is allowed to defer.  We can have a deb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bout what exactly the deferral entails in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, but the Company has the right to d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So the two questions you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nt to put off are the EPS standard itself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 of whether you qualify under the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vision in 80.80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STROM-C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I see.  I understand better now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misunderstood you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STROM-CARSON:  I should clarify too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tay in terms of the accounting petition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not be stayed until the next general rat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ould be stayed until we have a determina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ther or not this plant falls under RCW 80.80.  I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dn't fall under RCW 80.80, then we would wa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ing petition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In that case, you are no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ferring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STROM-CARSON:  We are.  If this f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 80.80, then we are deferring the accou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eatment under 80.80.  There is still a dispute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f this plant falls under 80.80, or there ma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fferences of opinion on what can be deferred and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ethodology will pla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If we established today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going to, as you put it, defer this one issue,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you do differently with this case than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 otherwi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STROM-CARSON:  I'm not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MOSS:  I'm trying to understand how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ffects this case if we decide, okay, you can def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 of if you are not qualified under 80.80.0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accounting treatment, then what's left to do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other case, other than make the decision wheth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get the accounting treatment under our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uthority?  I'm puzzled.  I don't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sing that we are do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S. STROM-CARSON:  The Company needs t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t can defer either under 80.80, or if not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80.80, then it needs an accounting in order to de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MOSS:  If for some reason I w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nter an order on behalf of the Commission and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become final that says you are not qualified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 are going to want to proceed right awa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 of whether you get the treatment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STROM-CARSON:  We would;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MOSS:  Why don't we do it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eding and be done wit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STROM-CARSON: 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If there is some reason to spl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up, I would entertain the idea, but otherwi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's jus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S. STROM-CARSON:  I guess we are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fident that this falls under 80.80, and there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utomatic deferral right, so it seems like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tty clear-cu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MOSS:  I think in light of ever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I'm hearing, we will just leave all the iss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case and we will proceed as appropriate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e a whole lot here.  In terms of accounting, you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ff and the other parties will be talking, I'm su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 this accounting treatment, and in all cando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be surprised if you couldn't come up with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rt of arrangement to work for everybod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se are not highly complex issu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derstand they are issues to be sure, but unli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eneral rate case, for example, it's no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licated.  So I'll encourage that you work tow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end as we always do encourage you to get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work these problems out if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 think I have a better sense of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w.  You all have been discussing things.  I wonder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have discussed any sort of procedural schedu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work in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ROTTER:  We did not come to a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that because there was a difference of opin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ow to proceed.  The Staff believes that w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ed by setting a date for the Company to fil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 case and then we could immediately schedu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hearing conference after that to schedul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mainder.  Once we see their direct case, we will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the extent of the issues a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e do think there are some complex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e accounting side with respect to PCA and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gs, but in any event, that is Staff's propos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pany can speak for itself, but you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eard the wish to proceed on a summary determin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MOSS:  At least with respect to th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sue.  Was that with respect to all of the issues;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e thinking we can resolve this without an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STROM-CARSON:  Possib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MOSS:  Does the Company intend to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motion for summary determin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STROM-CARSON:  That was our plan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en to also setting a schedule for filing testimo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e can at some point in time file a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termination if we feel tha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MOSS:  Let's set up a schedule as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re going to have an evidentiary hearing, and t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the right to file a motion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termination, and when you do that, the other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have their rights in terms of response as def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our rules, and we may decide to suspe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dural schedule during the pendency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termination and reset it, and my schedul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ginning to look busy as we have two rate case fil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e door.  One of them is perhaps not in the do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e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n any event, I want you all to work tog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ward developing a schedule that will anticip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are going to have a day or two hearing, a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rse you will want to allow opportunity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ile a direct case since you didn't file any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this nor were you required to and so forth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all have long familiarity with this so you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you need to determine, and I will leave you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n the first instance. If you cannot resolve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n I will set something for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t's now ten before the hour.  20, 2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inutes?  If you get finished sooner, then you can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ook for me in my office.  Otherwise, I will check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you at about a quarter after.  We ar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Parties took an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uring the break to develop a procedural schedu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d so very quickly.  What I've been handed I'll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make sure that I get everything correc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date for Company to file testimon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 the 13th of February.  Others, as to say, Interve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Public Counsel and Staff, on March 27th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ompany will have an opportunity to fil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buttal case, if any, on April the 10th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also include cross-answering testimony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Evidentiary hearing, if needed, May 4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5th; simultaneous briefs, May 22; reply briefs,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9th, and if I'm reading this correctly, "order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 mark, which suits me just fine, and of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we discussed earlier, the Company may decide 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course of the proceeding that it belie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tter can be resolved on a motion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termination in which case it will file and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rties will exercise their rights, and we will see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timing works out, if that does transpire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 that schedule in a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e now have the electronic sub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actice established as our default practice s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ll all be able to exchange your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lectronically on the dates indicated on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chedule with paper copies to be filed here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As far as service is concerned,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ve been right that you will still have to give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ther a letter of waiving paper service if you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nt to get electronic service.  I think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ired by the statute.  Probably electronic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itable.  It certainly is for me.  I'm hoping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ove towards doing away with all this paper, bu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eantime here at the Commission, we will nee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iginal and eight copies of any filings, and i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ling contains confidential or highly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, what you should do is just give u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py of the redacted version or versions and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verything else with all the information in it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's what will be distributed to people on the li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they are qualified to see it.  I won't reci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 and so forth since you all know it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 think that's about all I have.  Did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date in here for settlement?  We need to state a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the procedural schedule.  It's not formal anyw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t as a sort of general requirement, we all do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ery proceeding, so if you could give me a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, and then you are free to change the date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sh, but that's something I can put in.  Perhaps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response case or something like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STROM-CARSON:  Maybe the week of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th?  That's after PSE's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MOSS:  So the week of 4/13?  Any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ay or the other?  Why don't we just set the 13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you all can change it if you wan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FITCH:  Would it be okay to change i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14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STROM-CAR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April 14th then.  Has any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t any othe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ROTTER:  Just two questions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the commissioners intending to sit on this hear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MOSS: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TROTTER:  Then if Staff issued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l data requests before the rule was invok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es the Company have any understanding whe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ght be submitted to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STROM-CARSON:  Certainly within ten d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TROTTER:  -- of the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STROM-CARSON:  Or of today, and possi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oner.  If we can get them sooner,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As usual, I'm sure you will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perate in good faith in the discovery process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ways better than bringing motions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FITCH:  Your Honor, may we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pport staff or other names for the electronic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Why don't you all to the ex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want to expand the service list to include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nd me an e-mail tomorrow morning.  That will allow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get the prehearing conference order out tomorr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fternoon, so if you could get that information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e morning or even this afternoon, and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ly expand the service list to inclu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STROM-CARSON:  Do we need to submi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tective or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MOSS:  I will just do the standard fo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protective order.  I think that's all we will ne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arently, there is no other business.  I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 for being here today and look forward to wor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the cas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Prehearing adjourned at 2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0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2-14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2-13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