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re Application TG-081576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FREEDOM 2000, LLC          ) DOCKET NO. TG-08157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a Certificate of Public   ) Pages 11 - 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venience and Necessity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Operate Motor Vehicles in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rnishing Solid Waste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llection Service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 status conference in the above matter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July 6, 2009, at 1:29 p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fore Administrative Law Judge MARGUERITE 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RIEDLANDER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REEDOM 2000, LLC, by DAVID GELLATLY (v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ridge line), Owner/manager, Post Office Box 1314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int Roberts, Washington  98281; telephone, (36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945-141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JENNIFER CAMERON-RULKOWSKI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ttorney General, 1400 South Evergreen Park Dr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west, Post Office Box 40128, Olympia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98504; telephone, (360) 664-12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WASHINGTON REFUSE AND RECYCLING ASSOCIATI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y BRAD LOVAAS, Executive Director, 4160 Sixth Aven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utheast, Suite 205, Lacey, Washington  98503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360) 943-885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I'm Marguer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riedlander, the administrative law judge presi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ver this proceeding.  We are here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ashington Utilities and Transportation Commissi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fternoon, Monday, July 6th, 2009, for a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ference in Docket TG-081576, the Applic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reedom 2000, LLC, for a certificate of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venience and necessity to operate as a certifi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uler of curbside recycling within Point Rober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I would note that the Commission has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ceived an amendment to Freedom's original appl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now requests additional authority to operate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ertificated hauler of solid wast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The Commission convened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ference in this matter on December 8th, 2008,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ich time the parties then requeste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ission postpone setting a procedural schedule d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the complaints against Points Recycling and Refu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certificated hauler in Point Roberts,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nding before the Commission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Since then, the Commission has entered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rder in the Points Recycling matter gran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quest of Points Recycling to voluntarily relinqu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s certificate.  So the purpose of the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ference this afternoon is to take appearanc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dress any procedural issues that the parties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aise, including but not limited to the Point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tes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Before we proceed any further, let's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bbreviated appearances.  Just let me know who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earing on behalf of, and we will begin with Freed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GELLATLY:  David Gellatly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eedom 2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FRIEDLANDER: 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S. CAMERON-RULKOWSKI:  Jenni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meron-Rulkowski,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FRIEDLANDER: 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Washington Refuse and Recycl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LOVAAS:  Brad Lovaas for WR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FRIEDLANDER: 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oints?  They are still listed as a protestant, and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record reflect that no one has appeared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Points.  Is there anyone else on the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ridge or here in the hearing room who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ut an appearance on the reco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Hearing nothing, the items we need to discu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day include Points' protest, which was origin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iled back when the application was filed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 rules provide that pursu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C 480-70-106 that an existing certificate holder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ile a protest to an application for a solid was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rtificate in its own service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Points filed a protest at a time wh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pany, Points Recycling, was still certifica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oint Roberts to haul solid waste and recycl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oints is no longer certificated with the Commiss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as a result, I would entertain a motion to dismi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ir pro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CAMERON-RULKOWSKI:  Your Hon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 staff moves to dismiss the protest of Poi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cause they no longer hold authority in the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oberts area and therefore no longer have 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 the Commission rule you just c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FRIEDLANDER:  Do the partie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ything that they would wish to discuss regarding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tter?  I would like to hear from Freedom 2000 firs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GELLATLY:  My intention was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same as what Staff put forward on three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oints.  One, they no longer a G-certificate Two;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wner and manager no longer reside in Point Rober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three, Points Recycling has no desire to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ervices which Freedom has applied to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Thank you.  Does WRR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sh to make any kind of comment on the prot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LOVAAS:  Not at this poin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FRIEDLANDER:  I will go ahead and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 initial order following this status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ismissing the protest filed by Points in this dock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 is an initial order, so the parties have 20 day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ek review by the Commission.  I would also indic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y inclination to suspend the adjudicative proce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 this matter, which doesn't close the docket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just suspends the proceeding before me as an ALJ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cause we do not have a protestant anymore, or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ot.  So is there anything else that the parties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sh to raise at this tim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S. CAMERON-RULKOWSKI:  Yes, Your Honor. 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noticed there is an intervenor in this procee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RRA, and under the rule that you cited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C 480-70-106, subsection 2, covers protes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ddresses a solid waste collection associ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urther states that the association may file protes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half of existing certificate holders specify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ames of the persons or companies in whose interes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test is filed, and then that same rule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dresses interventions, and at this time, I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WRRA is an interveno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However, there is no WRRA member serv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Point Roberts area at this time and no appl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that territory has been received by a WRRA memb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so I question whether WRRA is, indeed, intere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 continuing to intervene or protest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I would ask Your Honor to perhaps includ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Order a request to WRRA to confirm or clarify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erest in intervention in this proceeding,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ware that Mr. Lovaas is present, but I'm also aw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the attorney, Jim Sells, for WRRA was unable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ere at this time, so therefore, I'm suggesting t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ld be handled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FRIEDLANDER:  Thank you.  Mr. Lovaa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d you want to address that, or would you pre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eave to it Mr. Sells to handl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LOVAAS:  Well, I'll go ahead and relay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 we've discussed it.  For the record, Brad Lova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'm the executive director of the WRRA.  Obviously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ervened because the matter has chan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ubstantially.  At this point, whether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tervenor or just interested party, unless one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embers does go ahead and make application,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ve an interest in going forward.  If you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eave it to get further clarification from Mr. Sell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ut I think that's the bottom lin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We intervened under a set of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ircumstances.  The circumstances have changed.  W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onger have a member.  If one of our members does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pplication, we will probably become involved ag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FRIEDLANDER:  Staff, does that satis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r concern, or in the Order, would you li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ssion to ask for a more definitive statement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r. Sell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S. CAMERON-RULKOWSKI:  Your Honor,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ike the record to be quite clear as to WRRA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tentions, and therefore, to have it in writing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bably be bes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FRIEDLANDER:  That's perfectly f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Commission will include that in an order direc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the WRRA indicates to the Commission its inten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 far as its intervention goes within this docke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ether it intends to file a protes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Given Mr. Lovaas's comments, I would imag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that answer is going to be no, but it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esn't hurt to have it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S. CAMERON-RULKOWSKI:  Your Honor, coul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o off the record for a mome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FRIEDLANDER:  When we went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cord, we were discussing the intervention fil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RRA.  While off the record, Mr. Lovaas clarifi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 has no problem withdrawing the intervention fil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RRA.  Is that correct, Mr. Lovaa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LOVAA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FRIEDLANDER:  Unless someone h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sue to raise, I see no reason not to go ahea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smiss the intervention.  As indicated by Mr. Lovaa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hould a WRRA member apply for certificated author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y are more than welcome to file a peti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tervention in that docket.  Did Staff have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lse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S. CAMERON-RULKOWSKI:  Your Honor, Staff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imply interested in resolving this docket as quick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s possible, and we will be explor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r. Gellatly, the remaining party in this procee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how to resolve it as quickly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FRIEDLANDER:  Certainly.  Mr. Gellat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hope I'm pronouncing your name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GELLATLY:  Yes,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FRIEDLANDER:  I would indicate tha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 stated previously on the record, with the dismiss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the lone protestant and now the dismissal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tervenor, this is a nonadjudicatory matter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 won't be appearing before me.  This is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Staff is investigating and reviewing on its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will bring before the Commission.  I want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re you are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GELLATLY:  Yes.  Thank you very muc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FRIEDLANDER:  Do any of th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maining parties have anything else they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ring up at this tim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S. CAMERON-RULKOWSKI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FRIEDLANDER:  Did you have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lse, Mr. Gella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GELLATLY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FRIEDLANDER:  Hearing nothing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us conference is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(Status conference adjourned at 1:4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50:00Z</dcterms:created>
  <dc:creator> Joni Higgins</dc:creator>
  <dc:description/>
  <cp:keywords/>
  <dc:language>en-US</dc:language>
  <cp:lastModifiedBy> Joni Higgins</cp:lastModifiedBy>
  <dcterms:modified xsi:type="dcterms:W3CDTF">2009-07-20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2000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7-20T00:00:00Z</vt:lpwstr>
  </property>
  <property fmtid="{D5CDD505-2E9C-101B-9397-08002B2CF9AE}" pid="6" name="DocketNumber">
    <vt:lpwstr>08157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